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荔枝果实的秘密宝贝慢慢挤出每一粒荔枝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要把荔枝一粒一粒挤出来？</w:t>
      </w:r>
      <w:r>
        <w:rPr>
          <w:sz w:val="32"/>
          <w:szCs w:val="32"/>
        </w:rPr>
        <w:t>&lt;/p&gt;&lt;p&gt;&lt;img src="/static-img/32keLbmmbM4ee09jOQITie1YdBLT7XdM8NhLkTnm29yzB7AFMeVOU5SvW0CG0GS4.jpg"&gt;&lt;/p&gt;&lt;p&gt;</w:t>
      </w:r>
      <w:r>
        <w:rPr>
          <w:sz w:val="32"/>
          <w:szCs w:val="32"/>
        </w:rPr>
        <w:t>在炎热的夏日，市场上总是能看到各种各样的水果，其中荔枝因其独特的味道和营养价值而备受欢迎。然而，当我们想享受到这些小巧却珍贵的果实时，我们常常会发现它们并非轻易就能打开，而是需要一些技巧和耐心。尤其是对于孩子们来说，这个过程不仅是一次学习经历，更是一次手工艺品制作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如何开始挤荔枝？</w:t>
      </w:r>
      <w:r>
        <w:rPr>
          <w:sz w:val="32"/>
          <w:szCs w:val="32"/>
        </w:rPr>
        <w:t>&lt;/p&gt;&lt;p&gt;&lt;img src="/static-img/CeRP1weC4qImxqd5yxJz5O1YdBLT7XdM8NhLkTnm29xmro3wMCUgkwSFqDZGP68aaefhnVuLY6HoG6dwfTOMkQ-zK4c8KBVu5vSGflk_JWn_s-jVlVpCTsaItTlcYz781RJHAeo39CUT4KCMlYCtNGKuTiWNdTGOULKLuXHuFVKRR0dMXywMaZ4Tq9FK-MlO.png"&gt;&lt;/p&gt;&lt;p&gt;</w:t>
      </w:r>
      <w:r>
        <w:rPr>
          <w:sz w:val="32"/>
          <w:szCs w:val="32"/>
        </w:rPr>
        <w:t>首先，宝贝需要选好新鲜的大型荔枝，因为它们通常含有更多汁液。此外，大型荔枝更适合孩子们的手感操作，使得整个挤汁过程更加安全、愉快。选择好的荔枝后，宝贝需要清洗干净，以去除表面的灰尘或杂质。这一步骤对提高最终产品质量至关重要，同时也让孩子了解到卫生习惯对健康生活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工具进行挤汁</w:t>
      </w:r>
      <w:r>
        <w:rPr>
          <w:sz w:val="32"/>
          <w:szCs w:val="32"/>
        </w:rPr>
        <w:t>&lt;/p&gt;&lt;p&gt;&lt;img src="/static-img/OvrlkR6yDlG_SSvd78x9p-1YdBLT7XdM8NhLkTnm29xmro3wMCUgkwSFqDZGP68aaefhnVuLY6HoG6dwfTOMkQ-zK4c8KBVu5vSGflk_JWn_s-jVlVpCTsaItTlcYz781RJHAeo39CUT4KCMlYCtNGKuTiWNdTGOULKLuXHuFVKRR0dMXywMaZ4Tq9FK-MlO.jpg"&gt;&lt;/p&gt;&lt;p&gt;</w:t>
      </w:r>
      <w:r>
        <w:rPr>
          <w:sz w:val="32"/>
          <w:szCs w:val="32"/>
        </w:rPr>
        <w:t>接下来，是准备工具阶段。在这个环节中，成人可以帮助宝贝选择合适大小、材质（如橡胶或塑料）的挤汁工具。如果家里没有专门用于挤汁的小器具，可以用大勺子或者其他类似的容器作为替代品。不过，由于手感可能不够舒适，最好还是购买专业的设备来确保效率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挥发成分与科学原理</w:t>
      </w:r>
      <w:r>
        <w:rPr>
          <w:sz w:val="32"/>
          <w:szCs w:val="32"/>
        </w:rPr>
        <w:t>&lt;/p&gt;&lt;p&gt;&lt;img src="/static-img/oIPPR8zJZY9mF1THIcSJnO1YdBLT7XdM8NhLkTnm29xmro3wMCUgkwSFqDZGP68aaefhnVuLY6HoG6dwfTOMkQ-zK4c8KBVu5vSGflk_JWn_s-jVlVpCTsaItTlcYz781RJHAeo39CUT4KCMlYCtNGKuTiWNdTGOULKLuXHuFVKRR0dMXywMaZ4Tq9FK-MlO.png"&gt;&lt;/p&gt;&lt;p&gt;</w:t>
      </w:r>
      <w:r>
        <w:rPr>
          <w:sz w:val="32"/>
          <w:szCs w:val="32"/>
        </w:rPr>
        <w:t>在实际操作中，宝贝将通过施加压力使得内层肉质与外壳之间产生微小裂缝，从而逐渐释放出美味的汁液。当每一次都仔细观察并控制压力时，不仅能够避免损坏肉质，还能最大程度地保存原有的香气和口感。这背后其实蕴含着简单但深刻的地理学概念——物体间相互作用导致形变或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收集及保存新的黄金水晶</w:t>
      </w:r>
      <w:r>
        <w:rPr>
          <w:sz w:val="32"/>
          <w:szCs w:val="32"/>
        </w:rPr>
        <w:t>&lt;/p&gt;&lt;p&gt;&lt;img src="/static-img/wd4OPT09rhLKIi2AwzFZ8u1YdBLT7XdM8NhLkTnm29xmro3wMCUgkwSFqDZGP68aaefhnVuLY6HoG6dwfTOMkQ-zK4c8KBVu5vSGflk_JWn_s-jVlVpCTsaItTlcYz781RJHAeo39CUT4KCMlYCtNGKuTiWNdTGOULKLuXHuFVKRR0dMXywMaZ4Tq9FK-MlO.jpg"&gt;&lt;/p&gt;&lt;p&gt;</w:t>
      </w:r>
      <w:r>
        <w:rPr>
          <w:sz w:val="32"/>
          <w:szCs w:val="32"/>
        </w:rPr>
        <w:t>随着每一次成功挤出的满满一勺黄金色泽闪耀的鲜美汁液，一份家庭传统便悄然诞生了。而为了让这份珍贵之物能够长久保存，就必须采取恰当措施。在这个环节中，家长可以教导孩子如何使用玻璃瓶、密封罐等容器进行冷藏储存，并指导他们注意标记日期，以便追踪食用的最佳期限。此外，对于那些想要尝试做甜点的人来说，这些新鲜无添加的手工水晶也是不可多得的一种材料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培养爱护自然与自我挑战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工作完成，那颗颗完整又漂亮的小红球状核被撒落在地面上，每一个都承载着故事，它们共同编织成了一个温馨而充满智慧的小世界。在此过程中，无论是幼儿园还是家庭教育，都应该鼓励这种探索式学习，让孩子学会尊重自然，同时激发他们内心强烈渴望挑战未知事物的心灵需求。这样，他们将从这项简单却富有教育意义的事务中学到许多关于坚持不懈、创造力的知识，为未来带来无尽动力。</w:t>
      </w:r>
      <w:r>
        <w:rPr>
          <w:sz w:val="32"/>
          <w:szCs w:val="32"/>
        </w:rPr>
        <w:t>&lt;/p&gt;&lt;p&gt;&lt;a href = "/doc/882489-</w:t>
      </w:r>
      <w:r>
        <w:rPr>
          <w:sz w:val="32"/>
          <w:szCs w:val="32"/>
        </w:rPr>
        <w:t>荔枝果实的秘密宝贝慢慢挤出每一粒荔枝汁</w:t>
      </w:r>
      <w:r>
        <w:rPr>
          <w:sz w:val="32"/>
          <w:szCs w:val="32"/>
        </w:rPr>
        <w:t>.doc" rel="alternate" download="882489-</w:t>
      </w:r>
      <w:r>
        <w:rPr>
          <w:sz w:val="32"/>
          <w:szCs w:val="32"/>
        </w:rPr>
        <w:t>荔枝果实的秘密宝贝慢慢挤出每一粒荔枝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