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奇幻世界追溯着迷背后的魔法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无尽疑惑笼罩的世界里，阿司匹林带来了一个令人惊叹的奇幻故事——《着迷》。这个作品不仅是对神秘力量和古老传说的一次深入探索，也是作者对人类内心深处渴望自由与自我实现的探究。在这篇文章中，我们将逐点揭开《着迷》的神秘面纱，了解它背后隐藏的魔法和梦想。</w:t>
      </w:r>
      <w:r>
        <w:rPr>
          <w:sz w:val="32"/>
          <w:szCs w:val="32"/>
        </w:rPr>
        <w:t>&lt;/p&gt;&lt;p&gt;&lt;img src="/static-img/jIAGnAcHWEkYaGCVoVNO5XVduy9prJ_1M9yMdLdZ0Hg.jpg"&gt;&lt;/p&gt;&lt;p&gt;</w:t>
      </w:r>
      <w:r>
        <w:rPr>
          <w:sz w:val="32"/>
          <w:szCs w:val="32"/>
        </w:rPr>
        <w:t>奇幻元素与文化融合</w:t>
      </w:r>
      <w:r>
        <w:rPr>
          <w:sz w:val="32"/>
          <w:szCs w:val="32"/>
        </w:rPr>
        <w:t>&lt;/p&gt;&lt;p&gt;</w:t>
      </w:r>
      <w:r>
        <w:rPr>
          <w:sz w:val="32"/>
          <w:szCs w:val="32"/>
        </w:rPr>
        <w:t>在阿司匹林创作的《着迷》中，可以看到他巧妙地融合了各种奇幻元素，如巫师、精灵、龙等，这些都是我们熟知的小说或电影中的常见角色，但是在这里，它们以全新的形式出现。例如，书中提到了一种名为“魔力”的东西，这种力量可以让人们施展出超乎寻常的事情，从而改变他们的人生轨迹。而这种魔力的来源，则涉及到一种古老而神秘的仪式，这既充满了科学实验室中的设备，又包含了传统宗教仪式的情景。这一点体现了作者试图通过现代科技手段去解释那些古老传说中的力量。</w:t>
      </w:r>
      <w:r>
        <w:rPr>
          <w:sz w:val="32"/>
          <w:szCs w:val="32"/>
        </w:rPr>
        <w:t>&lt;/p&gt;&lt;p&gt;&lt;img src="/static-img/CmXusSO5kWd2c0lroWbIftAkLAWQkD6GEFmSJlDJgrpvYLgKBqpWImtSWG9Zj7Sc3xYeNRAUzgJq7mhMmDzqHdrJGljsErA7kxsP-2hHZ6C8ZkKtgkZpdlaghK3nVi7Ol8D-zFVXpnCj6nySgPxuhzFjUrioKl6NVG__gLc4YYHCPB6aCSOnxKCfL8flLix6.jpg"&gt;&lt;/p&gt;&lt;p&gt;</w:t>
      </w:r>
      <w:r>
        <w:rPr>
          <w:sz w:val="32"/>
          <w:szCs w:val="32"/>
        </w:rPr>
        <w:t>主角之旅与成长</w:t>
      </w:r>
      <w:r>
        <w:rPr>
          <w:sz w:val="32"/>
          <w:szCs w:val="32"/>
        </w:rPr>
        <w:t>&lt;/p&gt;&lt;p&gt;</w:t>
      </w:r>
      <w:r>
        <w:rPr>
          <w:sz w:val="32"/>
          <w:szCs w:val="32"/>
        </w:rPr>
        <w:t>小说里的主角是一个普通人，在一次意外的情况下，被卷入了一场关于永恒生命和力量争夺战。在经历了一系列冒险之后，他逐渐发现自己拥有操控“魔力”能力，并开始在这场战争中扮演重要角色。他的旅程是一次从凡人到英雄转变的大过程，是一个关于勇气、智慧和牺牲精神的大教育。此时此刻，他正走向自己的真实身份，同时也成为了那个世界不可忽视的人物。</w:t>
      </w:r>
      <w:r>
        <w:rPr>
          <w:sz w:val="32"/>
          <w:szCs w:val="32"/>
        </w:rPr>
        <w:t>&lt;/p&gt;&lt;p&gt;&lt;img src="/static-img/QP3KfjXw76aOjVQbYAStvNAkLAWQkD6GEFmSJlDJgrpvYLgKBqpWImtSWG9Zj7Sc3xYeNRAUzgJq7mhMmDzqHdrJGljsErA7kxsP-2hHZ6C8ZkKtgkZpdlaghK3nVi7Ol8D-zFVXpnCj6nySgPxuhzFjUrioKl6NVG__gLc4YYHCPB6aCSOnxKCfL8flLix6.png"&gt;&lt;/p&gt;&lt;p&gt;</w:t>
      </w:r>
      <w:r>
        <w:rPr>
          <w:sz w:val="32"/>
          <w:szCs w:val="32"/>
        </w:rPr>
        <w:t>精灵界与其文化</w:t>
      </w:r>
      <w:r>
        <w:rPr>
          <w:sz w:val="32"/>
          <w:szCs w:val="32"/>
        </w:rPr>
        <w:t>&lt;/p&gt;&lt;p&gt;</w:t>
      </w:r>
      <w:r>
        <w:rPr>
          <w:sz w:val="32"/>
          <w:szCs w:val="32"/>
        </w:rPr>
        <w:t>精灵界是整个故事背景之一，他们有自己的语言、习俗和生活方式。在书中描述的是一群独立于人类社会之外，却又密切关注人类事务的小精灵族群。他们对于自然有极高敬畏感，对于技术发展持怀疑态度，而对于情感则特别敏感。这不仅展示了作者对不同文化之间交流互鉴的思考，也反映出了当代社会环境下的多元共存问题。</w:t>
      </w:r>
      <w:r>
        <w:rPr>
          <w:sz w:val="32"/>
          <w:szCs w:val="32"/>
        </w:rPr>
        <w:t>&lt;/p&gt;&lt;p&gt;&lt;img src="/static-img/EDLj8B6tcXWcYZGDH0KVgdAkLAWQkD6GEFmSJlDJgrpvYLgKBqpWImtSWG9Zj7Sc3xYeNRAUzgJq7mhMmDzqHdrJGljsErA7kxsP-2hHZ6C8ZkKtgkZpdlaghK3nVi7Ol8D-zFVXpnCj6nySgPxuhzFjUrioKl6NVG__gLc4YYHCPB6aCSOnxKCfL8flLix6.jpg"&gt;&lt;/p&gt;&lt;p&gt;</w:t>
      </w:r>
      <w:r>
        <w:rPr>
          <w:sz w:val="32"/>
          <w:szCs w:val="32"/>
        </w:rPr>
        <w:t>魔法系统及其限制</w:t>
      </w:r>
      <w:r>
        <w:rPr>
          <w:sz w:val="32"/>
          <w:szCs w:val="32"/>
        </w:rPr>
        <w:t>&lt;/p&gt;&lt;p&gt;</w:t>
      </w:r>
      <w:r>
        <w:rPr>
          <w:sz w:val="32"/>
          <w:szCs w:val="32"/>
        </w:rPr>
        <w:t>在阿司匹林笔下的魔法系统，不同于其他流行文学作品，那里的魔法不是随便就能掌握或者使用，而需要经过复杂的手续并承担相应风险。比如，要成为真正能够控制“魔力”的人，就需要先修炼才能接触这些强大的能力，而且每一次使用都可能会带来不可预测甚至危险性的后果。这部分内容，让读者明白即使拥有超自然能力，也不能逃避责任，更不能滥用权利。</w:t>
      </w:r>
      <w:r>
        <w:rPr>
          <w:sz w:val="32"/>
          <w:szCs w:val="32"/>
        </w:rPr>
        <w:t>&lt;/p&gt;&lt;p&gt;&lt;img src="/static-img/WTGnLYoVSYgU1NjSZkuIGtAkLAWQkD6GEFmSJlDJgrpvYLgKBqpWImtSWG9Zj7Sc3xYeNRAUzgJq7mhMmDzqHdrJGljsErA7kxsP-2hHZ6C8ZkKtgkZpdlaghK3nVi7Ol8D-zFVXpnCj6nySgPxuhzFjUrioKl6NVG__gLc4YYHCPB6aCSOnxKCfL8flLix6.jpg"&gt;&lt;/p&gt;&lt;p&gt;</w:t>
      </w:r>
      <w:r>
        <w:rPr>
          <w:sz w:val="32"/>
          <w:szCs w:val="32"/>
        </w:rPr>
        <w:t>社会结构与政治斗争</w:t>
      </w:r>
      <w:r>
        <w:rPr>
          <w:sz w:val="32"/>
          <w:szCs w:val="32"/>
        </w:rPr>
        <w:t>&lt;/p&gt;&lt;p&gt;</w:t>
      </w:r>
      <w:r>
        <w:rPr>
          <w:sz w:val="32"/>
          <w:szCs w:val="32"/>
        </w:rPr>
        <w:t>小说还描绘出一个由不同的族群组成的大陆，其中存在复杂的地理位置导致资源分配不均，以及各族之间长期积怨未解的问题。当某个族群想要获得更多权益时，一场关于命运决定者的政治斗争爆发出来。这部分内容引发读者思考，是否所有冲突都源于资源竞争？还是还有更深层次的问题需要解决？</w:t>
      </w:r>
      <w:r>
        <w:rPr>
          <w:sz w:val="32"/>
          <w:szCs w:val="32"/>
        </w:rPr>
        <w:t>&lt;/p&gt;&lt;p&gt;</w:t>
      </w:r>
      <w:r>
        <w:rPr>
          <w:sz w:val="32"/>
          <w:szCs w:val="32"/>
        </w:rPr>
        <w:t>个人价值观形成过程</w:t>
      </w:r>
      <w:r>
        <w:rPr>
          <w:sz w:val="32"/>
          <w:szCs w:val="32"/>
        </w:rPr>
        <w:t>&lt;/p&gt;&lt;p&gt;</w:t>
      </w:r>
      <w:r>
        <w:rPr>
          <w:sz w:val="32"/>
          <w:szCs w:val="32"/>
        </w:rPr>
        <w:t>最终，《着迷》的故事围绕主角如何找到自己所信仰的事物进行展开。他从一个简单的人类变成了具有巨大影响力的存在，每一步棋都是基于他个人的价值观念做出的选择。他学会了尊重所有生物，无论它们来自何方，都值得被理解并被尊重。这也是我们今天所需学习的一课，即如何认识到每个人的价值，不管其背景如何，都应该受到尊重和平等对待。</w:t>
      </w:r>
      <w:r>
        <w:rPr>
          <w:sz w:val="32"/>
          <w:szCs w:val="32"/>
        </w:rPr>
        <w:t>&lt;/p&gt;&lt;p&gt;</w:t>
      </w:r>
      <w:r>
        <w:rPr>
          <w:sz w:val="32"/>
          <w:szCs w:val="32"/>
        </w:rPr>
        <w:t>总结来说，《着迷》是一部集奇幻元素、文化融合、高度想象力以及深刻主题于一身的小说，它以独特的声音讲述了一个关于寻找自我、理解世界以及坚守道德原则的话题。不断地探索过去遗留下来且尚未完全解开的心理奥秘，同时也为未来可能发生的一切事件提供思路，使读者在阅读完毕后能得到启迪，并希望更加珍惜我们的生活空间。一旦你踏上这样的旅程，你就会发现，“魔法”就在你的周围，只要你愿意去寻找。你准备好迎接这个奇异而美好的旅程吗？</w:t>
      </w:r>
      <w:r>
        <w:rPr>
          <w:sz w:val="32"/>
          <w:szCs w:val="32"/>
        </w:rPr>
        <w:t>&lt;/p&gt;&lt;p&gt;&lt;a href = "/doc/882472-</w:t>
      </w:r>
      <w:r>
        <w:rPr>
          <w:sz w:val="32"/>
          <w:szCs w:val="32"/>
        </w:rPr>
        <w:t>阿司匹林的奇幻世界追溯着迷背后的魔法与梦想</w:t>
      </w:r>
      <w:r>
        <w:rPr>
          <w:sz w:val="32"/>
          <w:szCs w:val="32"/>
        </w:rPr>
        <w:t>.doc" rel="alternate" download="882472-</w:t>
      </w:r>
      <w:r>
        <w:rPr>
          <w:sz w:val="32"/>
          <w:szCs w:val="32"/>
        </w:rPr>
        <w:t>阿司匹林的奇幻世界追溯着迷背后的魔法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