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UpDDWn0AYWy39vd4khQazDrZYGgA0N8r6PvN2QC2-Eqofcyr4cwvGkofntDyya8R.jpg"&gt;&lt;/p&gt;&lt;p&gt;</w:t>
      </w:r>
      <w:r>
        <w:rPr>
          <w:sz w:val="32"/>
          <w:szCs w:val="32"/>
        </w:rPr>
        <w:t>在一个阳光明媚的小镇上，住着一对看似幸福美满的夫妇。他们的家位于镇子中心的一座古老别墅里，这座别墅被绿色的藤蔓和郁郁葱葱的树木环绕，给人一种宁静安详的感觉。然而，就在这个温馨家庭背后，却隐藏着一段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vciUMUG4aALmvez6MmER4jrZYGgA0N8r6PvN2QC2-EroJU6RuHsb8RwfzBoILVLtjfcfeJFL9Z6YirQECIBRo11eOzeLfAbMNdsnBQMuyAqo9suEbOIj8ZVMK5VvpV51gGvfOxgM2ewfMlIBfInuC95kKEsuAWQ-S0J2YSGSTcS4VOc-oCQ1TH9kaI69LOVV.jpg"&gt;&lt;/p&gt;&lt;p&gt;</w:t>
      </w:r>
      <w:r>
        <w:rPr>
          <w:sz w:val="32"/>
          <w:szCs w:val="32"/>
        </w:rPr>
        <w:t>这对夫妇，丈夫李华是一名成功商人，而妻子小芳则是一位时尚设计师。她们似乎拥有完美无瑕的人生，但事实上，小芳心中一直有个不为人知的情感纠结。她深受丈夫宠爱，但同时也被他高超的手腕所吸引。在一次偶然的机会下，她遇到了一个年轻有才华却命运多舛的人，那就是她的前男友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迷恋</w:t>
      </w:r>
      <w:r>
        <w:rPr>
          <w:sz w:val="32"/>
          <w:szCs w:val="32"/>
        </w:rPr>
        <w:t>&lt;/p&gt;&lt;p&gt;&lt;img src="/static-img/J-NNHhvAabMqBgI7JWbUlzrZYGgA0N8r6PvN2QC2-EroJU6RuHsb8RwfzBoILVLtjfcfeJFL9Z6YirQECIBRo11eOzeLfAbMNdsnBQMuyAqo9suEbOIj8ZVMK5VvpV51gGvfOxgM2ewfMlIBfInuC95kKEsuAWQ-S0J2YSGSTcS4VOc-oCQ1TH9kaI69LOVV.jpg"&gt;&lt;/p&gt;&lt;p&gt;</w:t>
      </w:r>
      <w:r>
        <w:rPr>
          <w:sz w:val="32"/>
          <w:szCs w:val="32"/>
        </w:rPr>
        <w:t>张伟是小芳大学时代的情人，他们曾经一起追逐梦想，一起分享生活的小确幸。但由于各种原因，最终他们分手了。然而，在一次偶然相遇后，小芳发现自己仍旧无法忘记那段往昔的情感。当张伟再次出现时，她的心中充满了复杂的情绪：既有归属感，又有害怕过去会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痛苦</w:t>
      </w:r>
      <w:r>
        <w:rPr>
          <w:sz w:val="32"/>
          <w:szCs w:val="32"/>
        </w:rPr>
        <w:t>&lt;/p&gt;&lt;p&gt;&lt;img src="/static-img/FMe8eoij5w5IenLLtDYSCjrZYGgA0N8r6PvN2QC2-EroJU6RuHsb8RwfzBoILVLtjfcfeJFL9Z6YirQECIBRo11eOzeLfAbMNdsnBQMuyAqo9suEbOIj8ZVMK5VvpV51gGvfOxgM2ewfMlIBfInuC95kKEsuAWQ-S0J2YSGSTcS4VOc-oCQ1TH9kaI69LOVV.jpg"&gt;&lt;/p&gt;&lt;p&gt;</w:t>
      </w:r>
      <w:r>
        <w:rPr>
          <w:sz w:val="32"/>
          <w:szCs w:val="32"/>
        </w:rPr>
        <w:t>小芳试图用工作来掩盖内心的烦恼，但她无法逃避那些挥之不去的念头。一方面，她享受着李华提供给她的物质保障和社会地位；另一方面，她又渴望那份来自于真挚感情、自由自在的心灵交流。这两者之间形成了一种矛盾，不断地折磨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境中的抉择</w:t>
      </w:r>
      <w:r>
        <w:rPr>
          <w:sz w:val="32"/>
          <w:szCs w:val="32"/>
        </w:rPr>
        <w:t>&lt;/p&gt;&lt;p&gt;&lt;img src="/static-img/Fad7IblUPP5RHa0GeifFQDrZYGgA0N8r6PvN2QC2-EroJU6RuHsb8RwfzBoILVLtjfcfeJFL9Z6YirQECIBRo11eOzeLfAbMNdsnBQMuyAqo9suEbOIj8ZVMK5VvpV51gGvfOxgM2ewfMlIBfInuC95kKEsuAWQ-S0J2YSGSTcS4VOc-oCQ1TH9kaI69LOVV.jpg"&gt;&lt;/p&gt;&lt;p&gt;</w:t>
      </w:r>
      <w:r>
        <w:rPr>
          <w:sz w:val="32"/>
          <w:szCs w:val="32"/>
        </w:rPr>
        <w:t>终于有一天，小芳找到了自己的出口。她开始频繁地到处旅行，用旅行来逃避现实，用旅游摄影社交媒体上的点赞来获得瞬间满足感。但是，当她看到网上的每个人都好像比她更快乐，更成功的时候，她感到更加空虚。此刻，她意识到不能再继续这样下去，因为这样的生活并不符合她的内心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芳决定告诉李华关于自己的秘密。而当她勇敢地向丈夫坦白时，两人之间产生了新的沟通，也带来了新的理解。虽然事情发生得有些意外，但是通过诚实和信任，他们最终走出了这一关，将关系提升到了一个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是那个隐藏在外表之下的脆弱与不确定，是对真爱与自由选择的一种渴望。而这整个过程，也让我们思考：真正重要的是我们拥有的东西还是我们的选择？</w:t>
      </w:r>
      <w:r>
        <w:rPr>
          <w:sz w:val="32"/>
          <w:szCs w:val="32"/>
        </w:rPr>
        <w:t>&lt;/p&gt;&lt;p&gt;&lt;a href = "/doc/882255-</w:t>
      </w:r>
      <w:r>
        <w:rPr>
          <w:sz w:val="32"/>
          <w:szCs w:val="32"/>
        </w:rPr>
        <w:t>幕后花开娇妻出轨的秘密</w:t>
      </w:r>
      <w:r>
        <w:rPr>
          <w:sz w:val="32"/>
          <w:szCs w:val="32"/>
        </w:rPr>
        <w:t>.doc" rel="alternate" download="882255-</w:t>
      </w:r>
      <w:r>
        <w:rPr>
          <w:sz w:val="32"/>
          <w:szCs w:val="32"/>
        </w:rPr>
        <w:t>幕后花开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