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阅读总结揭秘未来世界的奥秘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见未来的边界</w:t>
      </w:r>
      <w:r>
        <w:rPr>
          <w:sz w:val="32"/>
          <w:szCs w:val="32"/>
        </w:rPr>
        <w:t>&lt;/p&gt;&lt;p&gt;&lt;img src="/static-img/MyGLzeiFLnQNnqkEIFPeEgreBxWHqKHPpqsirTNztxc.jpg"&gt;&lt;/p&gt;&lt;p&gt;</w:t>
      </w:r>
      <w:r>
        <w:rPr>
          <w:sz w:val="32"/>
          <w:szCs w:val="32"/>
        </w:rPr>
        <w:t>海奥华预言中提到的未来世界是一个充满变数和挑战的环境，其中科技进步与自然生态之间的关系是值得深入探讨的话题。我们需要认识到，随着技术不断发展，人类将如何平衡个人需求与对地球资源的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转型</w:t>
      </w:r>
      <w:r>
        <w:rPr>
          <w:sz w:val="32"/>
          <w:szCs w:val="32"/>
        </w:rPr>
        <w:t>&lt;/p&gt;&lt;p&gt;&lt;img src="/static-img/s-aEpp3k50aZMFhBzvZ8QptQlDmETtBnvhx0-OEaHDxXBA7Pf6KSzaBmCAsA0hztTamjZ0t58v2YHT2sbE2Gqjp3-OZl_pylVauI4npty9E.jpg"&gt;&lt;/p&gt;&lt;p&gt;</w:t>
      </w:r>
      <w:r>
        <w:rPr>
          <w:sz w:val="32"/>
          <w:szCs w:val="32"/>
        </w:rPr>
        <w:t>通过对《海奥华预言》的分析，我们可以看到社会结构在未来可能会发生重大变化。这包括政治体制、经济模式以及人际关系等方面。在这样的背景下，每个人的角色和地位都有可能发生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保护</w:t>
      </w:r>
      <w:r>
        <w:rPr>
          <w:sz w:val="32"/>
          <w:szCs w:val="32"/>
        </w:rPr>
        <w:t>&lt;/p&gt;&lt;p&gt;&lt;img src="/static-img/-qw14OYmb6BsfputaWWh1ZtQlDmETtBnvhx0-OEaHDxXBA7Pf6KSzaBmCAsA0hztTamjZ0t58v2YHT2sbE2Gqjp3-OZl_pylVauI4npty9E.jpg"&gt;&lt;/p&gt;&lt;p&gt;</w:t>
      </w:r>
      <w:r>
        <w:rPr>
          <w:sz w:val="32"/>
          <w:szCs w:val="32"/>
        </w:rPr>
        <w:t>未来世界中的文化遗产面临着多种威胁，比如数字化时代对传统艺术形式的冲击，以及全球化趋势下的文化融合问题。如何保护并推广这些珍贵文化，是海奥华预言给予我们的一个重要思考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与可持续发展</w:t>
      </w:r>
      <w:r>
        <w:rPr>
          <w:sz w:val="32"/>
          <w:szCs w:val="32"/>
        </w:rPr>
        <w:t>&lt;/p&gt;&lt;p&gt;&lt;img src="/static-img/AWsUUpWehzzPQbealwCYhptQlDmETtBnvhx0-OEaHDxXBA7Pf6KSzaBmCAsA0hztTamjZ0t58v2YHT2sbE2Gqjp3-OZl_pylVauI4npty9E.jpg"&gt;&lt;/p&gt;&lt;p&gt;</w:t>
      </w:r>
      <w:r>
        <w:rPr>
          <w:sz w:val="32"/>
          <w:szCs w:val="32"/>
        </w:rPr>
        <w:t>环境问题是海奥华预言中最引人注目的议题之一。随着人口增长和工业化程度提高，对自然资源的消耗也日益加剧，这将导致严重的地球环境危机。如果不采取有效措施，人类所依赖的地球生态系统很可能面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共同体意识提升</w:t>
      </w:r>
      <w:r>
        <w:rPr>
          <w:sz w:val="32"/>
          <w:szCs w:val="32"/>
        </w:rPr>
        <w:t>&lt;/p&gt;&lt;p&gt;&lt;img src="/static-img/o36RpDxxOqT3ifAVMXIWgZtQlDmETtBnvhx0-OEaHDxXBA7Pf6KSzaBmCAsA0hztTamjZ0t58v2YHT2sbE2Gqjp3-OZl_pylVauI4npty9E.jpg"&gt;&lt;/p&gt;&lt;p&gt;</w:t>
      </w:r>
      <w:r>
        <w:rPr>
          <w:sz w:val="32"/>
          <w:szCs w:val="32"/>
        </w:rPr>
        <w:t>在《海奧華預言》中提到的“星际文明”的概念，不仅仅是一种科学假设，更是一种精神追求。在这个意义上，我们应该努力建立起跨国界、跨民族的一体感，并共同致力于解决全球性的问题，以实现真正的人类命运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进步带来的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速度加快，新出现的问题也越来越多，如基因编辑技术、人工智能等在未来的应用前景令人担忧。如何在保证科技发展同时避免产生负面的社会后果，是当今及未来社会必须深思熟虑的问题。</w:t>
      </w:r>
      <w:r>
        <w:rPr>
          <w:sz w:val="32"/>
          <w:szCs w:val="32"/>
        </w:rPr>
        <w:t>&lt;/p&gt;&lt;p&gt;&lt;a href = "/doc/882129-</w:t>
      </w:r>
      <w:r>
        <w:rPr>
          <w:sz w:val="32"/>
          <w:szCs w:val="32"/>
        </w:rPr>
        <w:t>海奥华预言阅读总结揭秘未来世界的奥秘与警示</w:t>
      </w:r>
      <w:r>
        <w:rPr>
          <w:sz w:val="32"/>
          <w:szCs w:val="32"/>
        </w:rPr>
        <w:t>.doc" rel="alternate" download="882129-</w:t>
      </w:r>
      <w:r>
        <w:rPr>
          <w:sz w:val="32"/>
          <w:szCs w:val="32"/>
        </w:rPr>
        <w:t>海奥华预言阅读总结揭秘未来世界的奥秘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