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美人生如梦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上，有一本书，那是关于我们生命中最珍贵的记忆——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记录了我们的成长、爱情、友谊和梦想，每一页都是我们生活中的缩影。今天，我们要谈论的是如何将这些美好的初见变为永恒。</w:t>
      </w:r>
      <w:r>
        <w:rPr>
          <w:sz w:val="32"/>
          <w:szCs w:val="32"/>
        </w:rPr>
        <w:t>&lt;/p&gt;&lt;p&gt;&lt;img src="/static-img/EAhUwcQUcPd-V3X6zojk1tJqvyxQfqB6WCOsmxDOCrDu3eL22-I5i2tFGvGhF00q.jpg"&gt;&lt;/p&gt;&lt;p&gt;</w:t>
      </w:r>
      <w:r>
        <w:rPr>
          <w:sz w:val="32"/>
          <w:szCs w:val="32"/>
        </w:rPr>
        <w:t>初识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新的开始，都像是第一次遇见一样充满期待和兴奋。在未知中寻找新奇，是一种特别的快乐。例如，当你第一次踏入大学校园时，你会感到一阵心潮澎湃，仿佛整个世界都在你的脚下扩展。而这种感觉，让许多年轻人的心灵被无限激发。</w:t>
      </w:r>
      <w:r>
        <w:rPr>
          <w:sz w:val="32"/>
          <w:szCs w:val="32"/>
        </w:rPr>
        <w:t>&lt;/p&gt;&lt;p&gt;&lt;img src="/static-img/mWFF_9h7UI5ZGmmzBk1kvtJqvyxQfqB6WCOsmxDOCrBmawxS6cNDPuNxKgLptwqhhSeReWpK9tHrMo1xyyx42a6-pvTJllGIU7a0ab_OvV_knA2pnLXIcEjxEMtyWC9KXkzTbtF-dWSw9gnGf8eOioGX1yRVs72hoZdVg19zgog.jpg"&gt;&lt;/p&gt;&lt;p&gt;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初始的印象往往需要深入了解才能更好地理解。当你真正投身于某个领域或关系中时，你会发现原来存在着更多层次和复杂性。这就像对文学作品的深度阅读，最初可能只是皮毛，但逐渐揭开了其内在的情感与哲理。</w:t>
      </w:r>
      <w:r>
        <w:rPr>
          <w:sz w:val="32"/>
          <w:szCs w:val="32"/>
        </w:rPr>
        <w:t>&lt;/p&gt;&lt;p&gt;&lt;img src="/static-img/jUSO9Pj9VFqAXjjZtTuOQNJqvyxQfqB6WCOsmxDOCrBmawxS6cNDPuNxKgLptwqhhSeReWpK9tHrMo1xyyx42a6-pvTJllGIU7a0ab_OvV_knA2pnLXIcEjxEMtyWC9KXkzTbtF-dWSw9gnGf8eOioGX1yRVs72hoZdVg19zgog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变化，都是一种新的开始。一段感情结束，也许意味着另一个更加完美的人等待着；失去一个工作，也许是为了迎接更适合你的机会。正是这些转变，让我们的视野不断拓宽，自我也得到了提升。</w:t>
      </w:r>
      <w:r>
        <w:rPr>
          <w:sz w:val="32"/>
          <w:szCs w:val="32"/>
        </w:rPr>
        <w:t>&lt;/p&gt;&lt;p&gt;&lt;img src="/static-img/KxWoY1iGQsrsQQVvlcZCC9JqvyxQfqB6WCOsmxDOCrBmawxS6cNDPuNxKgLptwqhhSeReWpK9tHrMo1xyyx42a6-pvTJllGIU7a0ab_OvV_knA2pnLXIcEjxEMtyWC9KXkzTbtF-dWSw9gnGf8eOioGX1yRVs72hoZdVg19zgog.jpg"&gt;&lt;/p&gt;&lt;p&gt;</w:t>
      </w:r>
      <w:r>
        <w:rPr>
          <w:sz w:val="32"/>
          <w:szCs w:val="32"/>
        </w:rPr>
        <w:t>爱情与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来说，没有什么比那份最初的心跳更能让人回味无穷。当两颗心第一次并肩而行，无声却又充满了默契。那份纯真的感情，如同天上的星辰，一直闪烁，不减其光芒。即使岁月流转，我们仍旧能从那些曾经共同经历过的事情里找到温暖。</w:t>
      </w:r>
      <w:r>
        <w:rPr>
          <w:sz w:val="32"/>
          <w:szCs w:val="32"/>
        </w:rPr>
        <w:t>&lt;/p&gt;&lt;p&gt;&lt;img src="/static-img/hbXpG8hpE238EHEHkAZ009JqvyxQfqB6WCOsmxDOCrBmawxS6cNDPuNxKgLptwqhhSeReWpK9tHrMo1xyyx42a6-pvTJllGIU7a0ab_OvV_knA2pnLXIcEjxEMtyWC9KXkzTbtF-dWSw9gnGf8eOioGX1yRVs72hoZdVg19zgog.jpg"&gt;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就像生命中的灯塔，在黑暗中照亮前行路途。在他们身上，我们看到了自己不同的面貌，他们给予我们的不仅仅是支持，更有彼此间独特的情感交流。这样的友谊，即使隔绝久远，也能够在偶尔重逢时瞬间唤醒那份久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心里都有一片属于自己的天空，那里的云朵绵密，却又透明，而我们追求的是穿越那些云层到达那里，从高空俯瞰这片土地，看清真相。如果没有那个梦想般的初见，便不会有今天坚持不懈地向前走去，因为只有这样，我们才能真正地拥有属于自己的故事来讲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要珍惜每一次新鲜感，因为它们承载了我们的希望和未来。而且，不断探索、成长、爱护关系以及追逐梦想，就是让那些最初的印象变得永恒不朽的一种方式。在这个过程中，无论发生什么改变，只要保持开放的心态和对美好事物的热烈追求，那些初见之美便会伴随我们走过整个旅程，为我们的生命增添色彩，为岁月注入动力。</w:t>
      </w:r>
      <w:r>
        <w:rPr>
          <w:sz w:val="32"/>
          <w:szCs w:val="32"/>
        </w:rPr>
        <w:t>&lt;/p&gt;&lt;p&gt;&lt;a href = "/doc/881992-</w:t>
      </w:r>
      <w:r>
        <w:rPr>
          <w:sz w:val="32"/>
          <w:szCs w:val="32"/>
        </w:rPr>
        <w:t>初见之美人生如梦岁月静好</w:t>
      </w:r>
      <w:r>
        <w:rPr>
          <w:sz w:val="32"/>
          <w:szCs w:val="32"/>
        </w:rPr>
        <w:t>.doc" rel="alternate" download="881992-</w:t>
      </w:r>
      <w:r>
        <w:rPr>
          <w:sz w:val="32"/>
          <w:szCs w:val="32"/>
        </w:rPr>
        <w:t>初见之美人生如梦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