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指南解密二卡三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探险指南：解密二卡三卡秘密</w:t>
      </w:r>
      <w:r>
        <w:rPr>
          <w:sz w:val="32"/>
          <w:szCs w:val="32"/>
        </w:rPr>
        <w:t>&lt;/p&gt;&lt;p&gt;&lt;img src="/static-img/nijhqYXJA-Qt92AjGEF4ZoBMCCuUeHnFAoAoJnqfDZBUq8ZZsp1n2JhmuW1Tx7zS.jpg"&gt;&lt;/p&gt;&lt;p&gt;</w:t>
      </w:r>
      <w:r>
        <w:rPr>
          <w:sz w:val="32"/>
          <w:szCs w:val="32"/>
        </w:rPr>
        <w:t>一、欧洲无人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，无人区通常被视为自然保护地，提供了一个纯净的环境供野生动植物生存。这些区域往往位于偏远地区，不适合人类居住，因此得到了良好的保护。此外，无人区也是摄影师和艺术家的灵感源泉，他们可以在这里捕捉到未被污染的风景。</w:t>
      </w:r>
      <w:r>
        <w:rPr>
          <w:sz w:val="32"/>
          <w:szCs w:val="32"/>
        </w:rPr>
        <w:t>&lt;/p&gt;&lt;p&gt;&lt;img src="/static-img/ZhCIHJfMQQ8O6PXCtjlnW4BMCCuUeHnFAoAoJnqfDZDQ0ksYKhsPGLY1vqWw2-VJgZfXJFWzvaGhl1WDX3OCiA.jpg"&gt;&lt;/p&gt;&lt;p&gt;</w:t>
      </w:r>
      <w:r>
        <w:rPr>
          <w:sz w:val="32"/>
          <w:szCs w:val="32"/>
        </w:rPr>
        <w:t>二、美洲无人区的地理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洲大陆上有许多著名的无人区域，如阿拉斯加和加拿大的北部荒原，以及智利和阿根廷边境附近的安第斯山脉。这些地方由于气候恶劣，多年降雪覆盖，极少有人踏足。在这片广阔而又宁静的地方，可以找到原始森林、冰川以及丰富多样的野生动物。</w:t>
      </w:r>
      <w:r>
        <w:rPr>
          <w:sz w:val="32"/>
          <w:szCs w:val="32"/>
        </w:rPr>
        <w:t>&lt;/p&gt;&lt;p&gt;&lt;img src="/static-img/rcy4WU1Bzmrsuzjruxcdw4BMCCuUeHnFAoAoJnqfDZDQ0ksYKhsPGLY1vqWw2-VJgZfXJFWzvaGhl1WDX3OCiA.jpg"&gt;&lt;/p&gt;&lt;p&gt;</w:t>
      </w:r>
      <w:r>
        <w:rPr>
          <w:sz w:val="32"/>
          <w:szCs w:val="32"/>
        </w:rPr>
        <w:t>三、亚洲无人区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中也有不少无人区域，比如中国西藏高原、日本北部岛屿等地。这些地区因为其独特的地理位置和文化背景，被认为是保存传统生活方式最好的地方。在这里，可以体验到当地人的古老习俗和宗教信仰，同时也能见证自然界的一些珍贵现象。</w:t>
      </w:r>
      <w:r>
        <w:rPr>
          <w:sz w:val="32"/>
          <w:szCs w:val="32"/>
        </w:rPr>
        <w:t>&lt;/p&gt;&lt;p&gt;&lt;img src="/static-img/9osuJs4SpsFH0P1lDH-nwYBMCCuUeHnFAoAoJnqfDZDQ0ksYKhsPGLY1vqWw2-VJgZfXJFWzvaGhl1WDX3OCiA.jpg"&gt;&lt;/p&gt;&lt;p&gt;</w:t>
      </w:r>
      <w:r>
        <w:rPr>
          <w:sz w:val="32"/>
          <w:szCs w:val="32"/>
        </w:rPr>
        <w:t>四、澳大利亚出行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的大部分地区都是沙漠或者偏远农场，因此很多地方都属于“没有道路”的状态。在旅行前，要确保自己了解当地的情况，并带上足够的水分和食物。此外，由于昆虫危害较大，一定要准备好防虫措施。</w:t>
      </w:r>
      <w:r>
        <w:rPr>
          <w:sz w:val="32"/>
          <w:szCs w:val="32"/>
        </w:rPr>
        <w:t>&lt;/p&gt;&lt;p&gt;&lt;img src="/static-img/gNXtUzJe35I3c6wIYgV7h4BMCCuUeHnFAoAoJnqfDZDQ0ksYKhsPGLY1vqWw2-VJgZfXJFWzvaGhl1WDX3OCiA.jpg"&gt;&lt;/p&gt;&lt;p&gt;</w:t>
      </w:r>
      <w:r>
        <w:rPr>
          <w:sz w:val="32"/>
          <w:szCs w:val="32"/>
        </w:rPr>
        <w:t>五、如何选择合适的码卡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入某些国家或地区的人来说，正确选择码卡系统至关重要。不同国家对入境者的要求不同，有的是需要特殊许可，有的是只需要简单登记。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规定尤其复杂，所以一定要提前查询最新信息并做好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二卡三卡背后的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二卡三卡系统时，我们应该注意自己的安全。首先，在任何情况下都不应轻易透露个人信息；其次，要确保你的设备（比如手机）充电且处于可用状态，以便在紧急情况下及时求助；最后，对于那些涉及敏感数据或机密信息的事务，最好还是不要尝试自己操作，而是寻求专业人员帮助。</w:t>
      </w:r>
      <w:r>
        <w:rPr>
          <w:sz w:val="32"/>
          <w:szCs w:val="32"/>
        </w:rPr>
        <w:t>&lt;/p&gt;&lt;p&gt;&lt;a href = "/doc/881823-</w:t>
      </w:r>
      <w:r>
        <w:rPr>
          <w:sz w:val="32"/>
          <w:szCs w:val="32"/>
        </w:rPr>
        <w:t>欧美无人区探险指南解密二卡三卡秘密</w:t>
      </w:r>
      <w:r>
        <w:rPr>
          <w:sz w:val="32"/>
          <w:szCs w:val="32"/>
        </w:rPr>
        <w:t>.doc" rel="alternate" download="881823-</w:t>
      </w:r>
      <w:r>
        <w:rPr>
          <w:sz w:val="32"/>
          <w:szCs w:val="32"/>
        </w:rPr>
        <w:t>欧美无人区探险指南解密二卡三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