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</w:t>
      </w:r>
      <w:r>
        <w:rPr>
          <w:sz w:val="48"/>
          <w:szCs w:val="48"/>
        </w:rPr>
        <w:t>V3.0.2</w:t>
      </w:r>
      <w:r>
        <w:rPr>
          <w:sz w:val="48"/>
          <w:szCs w:val="48"/>
        </w:rPr>
        <w:t>黄破解版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：重塑游戏体验的新篇章</w:t>
      </w:r>
      <w:r>
        <w:rPr>
          <w:sz w:val="32"/>
          <w:szCs w:val="32"/>
        </w:rPr>
        <w:t>&lt;/p&gt;&lt;p&gt;&lt;img src="/static-img/-mUJQlOzjHt-SkGZWoKUsPv5GzmMYLXYWGRlbAwTAV18U2xsdqgAdT0XAH_1ZOPk.jpg"&gt;&lt;/p&gt;&lt;p&gt;</w:t>
      </w:r>
      <w:r>
        <w:rPr>
          <w:sz w:val="32"/>
          <w:szCs w:val="32"/>
        </w:rPr>
        <w:t>创新的游戏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引入了一系列创新的游戏机制，旨在为玩家带来全新的游戏体验。这些机制包括但不限于多样化的任务系统、丰富的人物互动和深度的角色发展。</w:t>
      </w:r>
      <w:r>
        <w:rPr>
          <w:sz w:val="32"/>
          <w:szCs w:val="32"/>
        </w:rPr>
        <w:t>&lt;/p&gt;&lt;p&gt;&lt;img src="/static-img/0KhPnnBNN2Zr4YSXye4Gmvv5GzmMYLXYWGRlbAwTAV18zF8rWbMCtaC-guR3hVonlwN7-GlMEMiYGW_5tc7NX9-QueeukS4XvGnWZXiOrMf2WMHdQcbyVd1V3UyGHW5iNStW4ZAyjSjPbp7KvMPuCaPQ5VNZmli-tk5bE0ZWIos8NJccxtd-aK5AyMXKWt3fOFQdbK5aMT-5UBxFcjKpXw.jpg"&gt;&lt;/p&gt;&lt;p&gt;</w:t>
      </w:r>
      <w:r>
        <w:rPr>
          <w:sz w:val="32"/>
          <w:szCs w:val="32"/>
        </w:rPr>
        <w:t>丰富多彩的剧情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中，剧情线条更加丰富和复杂，每个选择都可能导致不同的结果，让玩家在探索故事时感到既兴奋又充满未知感。同时，高质量的配音和详细的地理环境设计，使得整个世界更加生动真实。</w:t>
      </w:r>
      <w:r>
        <w:rPr>
          <w:sz w:val="32"/>
          <w:szCs w:val="32"/>
        </w:rPr>
        <w:t>&lt;/p&gt;&lt;p&gt;&lt;img src="/static-img/zAkiN56u2LvM6bpjwj9gvfv5GzmMYLXYWGRlbAwTAV18zF8rWbMCtaC-guR3hVonlwN7-GlMEMiYGW_5tc7NX9-QueeukS4XvGnWZXiOrMf2WMHdQcbyVd1V3UyGHW5iNStW4ZAyjSjPbp7KvMPuCaPQ5VNZmli-tk5bE0ZWIos8NJccxtd-aK5AyMXKWt3fOFQdbK5aMT-5UBxFcjKpXw.jpg"&gt;&lt;/p&gt;&lt;p&gt;</w:t>
      </w:r>
      <w:r>
        <w:rPr>
          <w:sz w:val="32"/>
          <w:szCs w:val="32"/>
        </w:rPr>
        <w:t>改进后的图形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色版本中的图形效果得到显著提升，不仅视觉上更具吸引力，而且性能也得到了优化，使得在各种配置设备上运行流畅无阻。此外，光影效应、特效以及角色动画都有了质의飞跃，为玩家提供了前所未有的视觉享受。</w:t>
      </w:r>
      <w:r>
        <w:rPr>
          <w:sz w:val="32"/>
          <w:szCs w:val="32"/>
        </w:rPr>
        <w:t>&lt;/p&gt;&lt;p&gt;&lt;img src="/static-img/LkWYmY_kkQAeZmgssCVUm_v5GzmMYLXYWGRlbAwTAV18zF8rWbMCtaC-guR3hVonlwN7-GlMEMiYGW_5tc7NX9-QueeukS4XvGnWZXiOrMf2WMHdQcbyVd1V3UyGHW5iNStW4ZAyjSjPbp7KvMPuCaPQ5VNZmli-tk5bE0ZWIos8NJccxtd-aK5AyMXKWt3fOFQdbK5aMT-5UBxFcjKpXw.png"&gt;&lt;/p&gt;&lt;p&gt;</w:t>
      </w:r>
      <w:r>
        <w:rPr>
          <w:sz w:val="32"/>
          <w:szCs w:val="32"/>
        </w:rPr>
        <w:t>强大的社交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强调了社交元素，它允许玩家自由组建或加入小队，与其他玩家共享资源、合作完成任务。在这里，你可以结识来自世界各地的朋友，与他们一起探险并分享彼此的成就感。</w:t>
      </w:r>
      <w:r>
        <w:rPr>
          <w:sz w:val="32"/>
          <w:szCs w:val="32"/>
        </w:rPr>
        <w:t>&lt;/p&gt;&lt;p&gt;&lt;img src="/static-img/1edEDoIJCDEq25pJUyPJEvv5GzmMYLXYWGRlbAwTAV18zF8rWbMCtaC-guR3hVonlwN7-GlMEMiYGW_5tc7NX9-QueeukS4XvGnWZXiOrMf2WMHdQcbyVd1V3UyGHW5iNStW4ZAyjSjPbp7KvMPuCaPQ5VNZmli-tk5bE0ZWIos8NJccxtd-aK5AyMXKWt3fOFQdbK5aMT-5UBxFcjKpXw.png"&gt;&lt;/p&gt;&lt;p&gt;</w:t>
      </w:r>
      <w:r>
        <w:rPr>
          <w:sz w:val="32"/>
          <w:szCs w:val="32"/>
        </w:rPr>
        <w:t>个人化设置与定制选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提供了极其灵活且易用的自定义选项，无论是修改角色的外观还是调整游戏难度，都能轻松实现。这使得每个玩家的体验都是独一无二的，他们可以根据自己的喜好来塑造完美的一款游戏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安全性保障与社区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是一款“黄”版本，但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仍然致力于确保用户数据安全，并通过不断更新维护来修复潜在的问题。此外，该版本还建立了积极向上的社区氛围，有助于解决用户遇到的问题，并鼓励开发者持续改进产品。</w:t>
      </w:r>
      <w:r>
        <w:rPr>
          <w:sz w:val="32"/>
          <w:szCs w:val="32"/>
        </w:rPr>
        <w:t>&lt;/p&gt;&lt;p&gt;&lt;a href = "/doc/881719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总结</w:t>
      </w:r>
      <w:r>
        <w:rPr>
          <w:sz w:val="32"/>
          <w:szCs w:val="32"/>
        </w:rPr>
        <w:t>.doc" rel="alternate" download="881719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