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古典中药秘籍与现代都市医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魔法的世界里，有一位被人们遗忘的古老传说——重生之毒眼魔医。他们说，这个魔医拥有着不为人知的中药秘籍和奇异的治愈力量，但同时，他也是一位掌握着致命毒眼技巧的人。</w:t>
      </w:r>
      <w:r>
        <w:rPr>
          <w:sz w:val="32"/>
          <w:szCs w:val="32"/>
        </w:rPr>
        <w:t>&lt;/p&gt;&lt;p&gt;&lt;img src="/static-img/snCMHST3u_2QdEnrjEXXkrQ09pBViIli37QDYtn7wQA.png"&gt;&lt;/p&gt;&lt;p&gt;</w:t>
      </w:r>
      <w:r>
        <w:rPr>
          <w:sz w:val="32"/>
          <w:szCs w:val="32"/>
        </w:rPr>
        <w:t>他是如何成为这两种能力并存的人？</w:t>
      </w:r>
      <w:r>
        <w:rPr>
          <w:sz w:val="32"/>
          <w:szCs w:val="32"/>
        </w:rPr>
        <w:t>&lt;/p&gt;&lt;p&gt;</w:t>
      </w:r>
      <w:r>
        <w:rPr>
          <w:sz w:val="32"/>
          <w:szCs w:val="32"/>
        </w:rPr>
        <w:t>在一个遥远的年代，魔医祖师曾经是一个著名的大夫，他对治疗疾病有着极高的热情和天赋。但随着时间推移，祖师渐渐发现自己无法再使用传统医学来治疗那些复杂而严重的问题。他开始探索其他未知领域，深入研究各种神奇草本植物，并通过长时间实践，最终学会了制造出能治愈或毁灭生命的一系列药剂。</w:t>
      </w:r>
      <w:r>
        <w:rPr>
          <w:sz w:val="32"/>
          <w:szCs w:val="32"/>
        </w:rPr>
        <w:t>&lt;/p&gt;&lt;p&gt;&lt;img src="/static-img/VmibU8wbUQGtgLm9N_RQYLGRGCe_WWvq30ael_zqe0A46u9P0ggh8-wetO_AHefspzQc5rRd9Ah1KuVO-Y2eUgyyK3cKba3IpM54mkvGMxSzXc5abJdQwIHr2G_k2h9_lgFpt69I2VTMVfFixb5K69isatylGLK6sm7rFboOy7_0f7FSV2_LMO2QH1ZR44EbgZfXJFWzvaGhl1WDX3OCiA.jpg"&gt;&lt;/p&gt;&lt;p&gt;</w:t>
      </w:r>
      <w:r>
        <w:rPr>
          <w:sz w:val="32"/>
          <w:szCs w:val="32"/>
        </w:rPr>
        <w:t>他的故事究竟怎样才会让他拥有这样的双重身份？</w:t>
      </w:r>
      <w:r>
        <w:rPr>
          <w:sz w:val="32"/>
          <w:szCs w:val="32"/>
        </w:rPr>
        <w:t>&lt;/p&gt;&lt;p&gt;</w:t>
      </w:r>
      <w:r>
        <w:rPr>
          <w:sz w:val="32"/>
          <w:szCs w:val="32"/>
        </w:rPr>
        <w:t>于是，一场意外发生了，在一次实验失败后，祖师不幸中毒，却在临死前被一群强大的仙术修士所救。这些修士将自己的法力灌注进祖师身上，使得他获得了一些特殊能力，他们希望用这种方式保护人类免受邪恶势力的侵害。而为了防止这份力量落入错误的手中，他们也给予了祖师一种“毒眼”——只要触及某种特定的物质就会释放出致命伤害。</w:t>
      </w:r>
      <w:r>
        <w:rPr>
          <w:sz w:val="32"/>
          <w:szCs w:val="32"/>
        </w:rPr>
        <w:t>&lt;/p&gt;&lt;p&gt;&lt;img src="/static-img/da_Td2NXSML7-gsADojHGLGRGCe_WWvq30ael_zqe0A46u9P0ggh8-wetO_AHefspzQc5rRd9Ah1KuVO-Y2eUgyyK3cKba3IpM54mkvGMxSzXc5abJdQwIHr2G_k2h9_lgFpt69I2VTMVfFixb5K69isatylGLK6sm7rFboOy7_0f7FSV2_LMO2QH1ZR44EbgZfXJFWzvaGhl1WDX3OCiA.jpg"&gt;&lt;/p&gt;&lt;p&gt;</w:t>
      </w:r>
      <w:r>
        <w:rPr>
          <w:sz w:val="32"/>
          <w:szCs w:val="32"/>
        </w:rPr>
        <w:t>那么，这位“毒眼魔医”的生活又是怎样的呢？</w:t>
      </w:r>
      <w:r>
        <w:rPr>
          <w:sz w:val="32"/>
          <w:szCs w:val="32"/>
        </w:rPr>
        <w:t>&lt;/p&gt;&lt;p&gt;</w:t>
      </w:r>
      <w:r>
        <w:rPr>
          <w:sz w:val="32"/>
          <w:szCs w:val="32"/>
        </w:rPr>
        <w:t>经过多年的磨练与试错，祖师终于找到了平衡点：他能够既用他的魔法去帮助需要医疗援助的人，也不会因为自己的过失而造成更多伤害。在这个过程中，他创造了一套独特且有效的心灵治疗方法，以及一些只属于他的奇效药剂。然而，这一切都建立在一个不可逆转的事实上——只有当他处于危险之境时，那些隐藏在内心深处、可能导致毁灭性的力量才能完全解锁出来。</w:t>
      </w:r>
      <w:r>
        <w:rPr>
          <w:sz w:val="32"/>
          <w:szCs w:val="32"/>
        </w:rPr>
        <w:t>&lt;/p&gt;&lt;p&gt;&lt;img src="/static-img/r5MrWFejzMZQy73rzQsNmLGRGCe_WWvq30ael_zqe0A46u9P0ggh8-wetO_AHefspzQc5rRd9Ah1KuVO-Y2eUgyyK3cKba3IpM54mkvGMxSzXc5abJdQwIHr2G_k2h9_lgFpt69I2VTMVfFixb5K69isatylGLK6sm7rFboOy7_0f7FSV2_LMO2QH1ZR44EbgZfXJFWzvaGhl1WDX3OCiA.jpg"&gt;&lt;/p&gt;&lt;p&gt;</w:t>
      </w:r>
      <w:r>
        <w:rPr>
          <w:sz w:val="32"/>
          <w:szCs w:val="32"/>
        </w:rPr>
        <w:t>但是在现代都市社会里，他又该如何运用这些古老知识？</w:t>
      </w:r>
      <w:r>
        <w:rPr>
          <w:sz w:val="32"/>
          <w:szCs w:val="32"/>
        </w:rPr>
        <w:t>&lt;/p&gt;&lt;p&gt;</w:t>
      </w:r>
      <w:r>
        <w:rPr>
          <w:sz w:val="32"/>
          <w:szCs w:val="32"/>
        </w:rPr>
        <w:t>几百年后的今天，一位名叫林逸的人偶然间发现了一本古老手稿，上面记载着关于那个被称为“重生之毒眼魔医”的传说。这本手稿不仅详细描述了那位伟大人物的成就，还包含了许多至今仍未被世人所知的地方医学知识。林逸意识到，如果能将这些珍贵资料带回现世，或许可以开启新的医学篇章，同时也能找到一种方式来控制那股潜藏已久、等待发作的情绪爆发。</w:t>
      </w:r>
      <w:r>
        <w:rPr>
          <w:sz w:val="32"/>
          <w:szCs w:val="32"/>
        </w:rPr>
        <w:t>&lt;/p&gt;&lt;p&gt;&lt;img src="/static-img/-ZFK5z3JyYBMakclbpEWr7GRGCe_WWvq30ael_zqe0A46u9P0ggh8-wetO_AHefspzQc5rRd9Ah1KuVO-Y2eUgyyK3cKba3IpM54mkvGMxSzXc5abJdQwIHr2G_k2h9_lgFpt69I2VTMVfFixb5K69isatylGLK6sm7rFboOy7_0f7FSV2_LMO2QH1ZR44EbgZfXJFWzvaGhl1WDX3OCiA.jpg"&gt;&lt;/p&gt;&lt;p&gt;</w:t>
      </w:r>
      <w:r>
        <w:rPr>
          <w:sz w:val="32"/>
          <w:szCs w:val="32"/>
        </w:rPr>
        <w:t>最终，是什么因素促使林逸决定走上这一条道路？</w:t>
      </w:r>
      <w:r>
        <w:rPr>
          <w:sz w:val="32"/>
          <w:szCs w:val="32"/>
        </w:rPr>
        <w:t>&lt;/p&gt;&lt;p&gt;</w:t>
      </w:r>
      <w:r>
        <w:rPr>
          <w:sz w:val="32"/>
          <w:szCs w:val="32"/>
        </w:rPr>
        <w:t>正当林逸准备好要踏上寻找真相之路时，一次意外事件发生。一家医院急需解决的一个难题，就是那些无法接受常规疗法却依旧坚持求生的患者们。由于缺乏足够了解他们的情况以及适合他们身体状况需求的手段，他们只能忍受痛苦不断地流逝，而没有任何希望。此刻，便出现了一个机会：如果真的存在这样一位能够融合古典智慧与现代科技解决问题的人类，就像“重生之毒眼魔医”一样，那么对所有关乎生命健康的事情来说，将会是个全新的时代开始。在此基础上，林逸下定决心，要找到并学习那座沉睡千年的智慧，以期改变一切，为那些无助的声音提供声音，为病痛带来光明，而不是黑暗。这便是为什么他选择走向那个传奇中的角色，从而揭开历史上的谜团，让过去与现在交织成线索，用以打破界限，不断前行直至真正实现自我价值。</w:t>
      </w:r>
      <w:r>
        <w:rPr>
          <w:sz w:val="32"/>
          <w:szCs w:val="32"/>
        </w:rPr>
        <w:t>&lt;/p&gt;&lt;p&gt;&lt;a href = "/doc/881599-</w:t>
      </w:r>
      <w:r>
        <w:rPr>
          <w:sz w:val="32"/>
          <w:szCs w:val="32"/>
        </w:rPr>
        <w:t>重生之毒眼魔医古典中药秘籍与现代都市医术的奇妙融合</w:t>
      </w:r>
      <w:r>
        <w:rPr>
          <w:sz w:val="32"/>
          <w:szCs w:val="32"/>
        </w:rPr>
        <w:t>.doc" rel="alternate" download="881599-</w:t>
      </w:r>
      <w:r>
        <w:rPr>
          <w:sz w:val="32"/>
          <w:szCs w:val="32"/>
        </w:rPr>
        <w:t>重生之毒眼魔医古典中药秘籍与现代都市医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