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与归来的秘密放在里面等我好回来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方方面面，都会遇到需要“放在里面等我好回来检查”的情况。这些情况可能是日常生活中的小事，也可能是紧急情况下的关键时刻。今天，我们就来探讨一下这种行为背后的心理和逻辑，以及它如何帮助我们更好地应对生活中的挑战。</w:t>
      </w:r>
      <w:r>
        <w:rPr>
          <w:sz w:val="32"/>
          <w:szCs w:val="32"/>
        </w:rPr>
        <w:t>&lt;/p&gt;&lt;p&gt;&lt;img src="/static-img/SZc3bgm15TDc2kXiELw-8-bfZNbEkXJorMZ_7_9pICvIdO9q1gDoFwzsc_n42qui.jpeg"&gt;&lt;/p&gt;&lt;p&gt;</w:t>
      </w:r>
      <w:r>
        <w:rPr>
          <w:sz w:val="32"/>
          <w:szCs w:val="32"/>
        </w:rPr>
        <w:t>首先，让我们来看一个日常生活中最为常见的例子——收拾行李。在出差或旅行前，人们通常会把所有需要携带的物品都放入行李箱里，并且告诉自己：“放在里面等我好回来检查。”这样做有几个目的：一是在离开前确保没有遗忘任何重要物品；二是在回到家后可以快速找到所需物品而不必翻找整个房间，这样既节省时间又避免了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工作场合也经常出现类似的需求。例如，在进行项目管理时，项目经理会详细规划每个阶段的任务，并将相关文件、数据和联系方式“放在里面等”团队成员们返回后共同检查。这不仅保证了任务执行的一致性，还能确保在必要时能够迅速召集资源解决问题。</w:t>
      </w:r>
      <w:r>
        <w:rPr>
          <w:sz w:val="32"/>
          <w:szCs w:val="32"/>
        </w:rPr>
        <w:t>&lt;/p&gt;&lt;p&gt;&lt;img src="/static-img/DlmXzg6apZPdaMRXF_4QsObfZNbEkXJorMZ_7_9pICsp0gCQBrg8bLaT3HUN2BJGVnHh_aW32RP8D72f8f1aeocW1X2LJNmF56tmZmp9bfbxmxLeykJXOxJLLJheNPjnyg6-oRGtQtjyiewEG2wHax-0dd4ZGWP9bWtiZxDWJvgscV2gE_zWiVoKKzTYVTPmtxX8UvRthvcbiqatnEW7xQ.png"&gt;&lt;/p&gt;&lt;p&gt;</w:t>
      </w:r>
      <w:r>
        <w:rPr>
          <w:sz w:val="32"/>
          <w:szCs w:val="32"/>
        </w:rPr>
        <w:t>此外，在紧急情况下，“放在里面等我好回来检查”这一行为尤为重要。比如说，一位父母因为家庭突发事件不得不匆忙离开家，而留下孩子照顾年幼的小孩。在他们回家的路上，他们的心中一定充满了焦虑，但他们知道自己已经安排好了一切，只要孩子按照指示“放在里面等我好回来检查”，即使发生什么意外，也能及时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心理层面的意义。当一个人决定将某些事情“放在里面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好回来检查”，这实际上是一种信任和自信的体现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相信自己的安排能够有效地处理未来的状况，无论何种变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有准备。而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返回并开始检视那些被“放置”的事务时，这本身就是一种复原力的展现，有助于恢复平静与控制感。</w:t>
      </w:r>
      <w:r>
        <w:rPr>
          <w:sz w:val="32"/>
          <w:szCs w:val="32"/>
        </w:rPr>
        <w:t>&lt;/p&gt;&lt;p&gt;&lt;img src="/static-img/CGBdAbKmIR1m53ff6pRvAObfZNbEkXJorMZ_7_9pICsp0gCQBrg8bLaT3HUN2BJGVnHh_aW32RP8D72f8f1aeocW1X2LJNmF56tmZmp9bfbxmxLeykJXOxJLLJheNPjnyg6-oRGtQtjyiewEG2wHax-0dd4ZGWP9bWtiZxDWJvgscV2gE_zWiVoKKzTYVTPmtxX8UvRthvcbiqatnEW7xQ.png"&gt;&lt;/p&gt;&lt;p&gt;</w:t>
      </w:r>
      <w:r>
        <w:rPr>
          <w:sz w:val="32"/>
          <w:szCs w:val="32"/>
        </w:rPr>
        <w:t>总之，“放在里面等我好回来检查”的习惯，不仅提升我们的效率，更深层次地增强我们的安全感与应对能力。无论是在日常琐事还是面对突发事件，我们都应当学会利用这个方法，以便更优雅地度过人生的每一个瞬间。</w:t>
      </w:r>
      <w:r>
        <w:rPr>
          <w:sz w:val="32"/>
          <w:szCs w:val="32"/>
        </w:rPr>
        <w:t>&lt;/p&gt;&lt;p&gt;&lt;a href = "/doc/8812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归来的秘密放在里面等我好回来检查</w:t>
      </w:r>
      <w:r>
        <w:rPr>
          <w:sz w:val="32"/>
          <w:szCs w:val="32"/>
        </w:rPr>
        <w:t>.doc" rel="alternate" download="8812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归来的秘密放在里面等我好回来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