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的诞生插翅难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流传千年的神秘书籍——《插翅难飞》，它以独特的文字和深邃的情感，吸引了无数寻找灵魂解答的人们。这个故事讲述的是一个关于勇气、智慧和梦想的传奇，它通过免费阅读，无删减下载，让每个人都能体验到这段奇妙旅程。</w:t>
      </w:r>
      <w:r>
        <w:rPr>
          <w:sz w:val="32"/>
          <w:szCs w:val="32"/>
        </w:rPr>
        <w:t>&lt;/p&gt;&lt;p&gt;&lt;img src="/static-img/GBbcINmTFkMoTOu0Rx08eXmYzdaHBAABUC3Vr1x8gcD5Fhwx2FEROXJf93KrrgCe.jpg"&gt;&lt;/p&gt;&lt;p&gt;</w:t>
      </w:r>
      <w:r>
        <w:rPr>
          <w:sz w:val="32"/>
          <w:szCs w:val="32"/>
        </w:rPr>
        <w:t>第一章：翅膀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中，有个名叫艾米丽的小女孩，她总是对天空中的鸟儿充满向往。艾米丽渴望拥有自己的翅膀，就像鸟儿一样自由地飞翔。她从不放弃，对于如何实现这一愿望，她不断地探索各种方法。终于有一天，她意外发现了一本奇异的书——《插翅难飞》。</w:t>
      </w:r>
      <w:r>
        <w:rPr>
          <w:sz w:val="32"/>
          <w:szCs w:val="32"/>
        </w:rPr>
        <w:t>&lt;/p&gt;&lt;p&gt;&lt;img src="/static-img/TANp0OBWJ2qDHgT7PhP5R3mYzdaHBAABUC3Vr1x8gcDzRhy_E_vgIrsR_qOMNfHPTRHiBwsdG_5gDxEBam5lS1uGEgXXMSgB3knHBZ7fJ0dTllfQ5Tu40YauY1X0iVZBBvmcT5FJH-s8QjzuENnJur21ooaRRDd55IWgkAymKFAgR00sbHWx8DECvSMM8Gfr.jpg"&gt;&lt;/p&gt;&lt;p&gt;</w:t>
      </w:r>
      <w:r>
        <w:rPr>
          <w:sz w:val="32"/>
          <w:szCs w:val="32"/>
        </w:rPr>
        <w:t>第二章：阅读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开始翻阅那本书，每一页都是关于勇气与坚持不懈的故事。她发现，这不是普通的一本书，而是一种生活哲学。一边读，一边她逐渐意识到，真正要“插翅难飞”，并不仅仅是身体上的力量，更重要的是心灵上的准备。在她的心中，那些文字激起了她前行的决心。</w:t>
      </w:r>
      <w:r>
        <w:rPr>
          <w:sz w:val="32"/>
          <w:szCs w:val="32"/>
        </w:rPr>
        <w:t>&lt;/p&gt;&lt;p&gt;&lt;img src="/static-img/La_SHtXuQ4GOEbkiAzCn7HmYzdaHBAABUC3Vr1x8gcDzRhy_E_vgIrsR_qOMNfHPTRHiBwsdG_5gDxEBam5lS1uGEgXXMSgB3knHBZ7fJ0dTllfQ5Tu40YauY1X0iVZBBvmcT5FJH-s8QjzuENnJur21ooaRRDd55IWgkAymKFAgR00sbHWx8DECvSMM8Gfr.jpg"&gt;&lt;/p&gt;&lt;p&gt;</w:t>
      </w:r>
      <w:r>
        <w:rPr>
          <w:sz w:val="32"/>
          <w:szCs w:val="32"/>
        </w:rPr>
        <w:t>第三章：无删减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决定将这份宝贵的心得分享给更多人。她决定将《插翅难飞》的全文免费提供给所有想要学习的人，不论他们来自何方，只要有志于追求梦想，便可免费阅读，无需付费下载。这让许多年轻人受益匪浅，他们也因此而获得了新的动力去改变自己的人生轨迹。</w:t>
      </w:r>
      <w:r>
        <w:rPr>
          <w:sz w:val="32"/>
          <w:szCs w:val="32"/>
        </w:rPr>
        <w:t>&lt;/p&gt;&lt;p&gt;&lt;img src="/static-img/-kOxHeNQom5BRs7E3fCuAnmYzdaHBAABUC3Vr1x8gcDzRhy_E_vgIrsR_qOMNfHPTRHiBwsdG_5gDxEBam5lS1uGEgXXMSgB3knHBZ7fJ0dTllfQ5Tu40YauY1X0iVZBBvmcT5FJH-s8QjzuENnJur21ooaRRDd55IWgkAymKFAgR00sbHWx8DECvSMM8Gfr.jpg"&gt;&lt;/p&gt;&lt;p&gt;</w:t>
      </w:r>
      <w:r>
        <w:rPr>
          <w:sz w:val="32"/>
          <w:szCs w:val="32"/>
        </w:rPr>
        <w:t>第四章：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轻易理解这本书背后的深刻含义。一部分人只是停留在表面的层面上，他们没有耐心去挖掘其中蕴藏的问题所在。对于这些人的问题，《插翅难飞》并没有直接答案，但它提醒他们，要有耐心，要持续努力，因为真正在乎的事情值得我们为之奋斗。而那些真正理解了这句话的人，则能够跨越现有的困境，为自己的未来铺平道路。</w:t>
      </w:r>
      <w:r>
        <w:rPr>
          <w:sz w:val="32"/>
          <w:szCs w:val="32"/>
        </w:rPr>
        <w:t>&lt;/p&gt;&lt;p&gt;&lt;img src="/static-img/euFKiy97OVbxXxCBChv77HmYzdaHBAABUC3Vr1x8gcDzRhy_E_vgIrsR_qOMNfHPTRHiBwsdG_5gDxEBam5lS1uGEgXXMSgB3knHBZ7fJ0dTllfQ5Tu40YauY1X0iVZBBvmcT5FJH-s8QjzuENnJur21ooaRRDd55IWgkAymKFAgR00sbHWx8DECvSMM8Gfr.jpg"&gt;&lt;/p&gt;&lt;p&gt;</w:t>
      </w:r>
      <w:r>
        <w:rPr>
          <w:sz w:val="32"/>
          <w:szCs w:val="32"/>
        </w:rPr>
        <w:t>第五章：成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《插翅难飞》成了一个标志性的话题，它激发了一代又一代年轻人的思考和行动。这不仅是一个小说，更是一场精神运动，鼓励人们不要害怕失败，不断尝试，即使遇到了困难，也要敢于继续前进。这样的思想传递，让很多原本迷茫的人找到了一条明路，用实际行动证明了“插翅”确实可以“ </w:t>
      </w:r>
      <w:r>
        <w:rPr>
          <w:sz w:val="32"/>
          <w:szCs w:val="32"/>
        </w:rPr>
        <w:t>difficilement vol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和挑战的小镇上，每个人都变得更加坚强，同时也更加珍惜彼此间相互支持的情谊。而那个小小女孩艾米丽，她已经成为了一位伟大的导师，其名字成为了永恒记忆中的象征，而那部神秘的小说则被永久保存在历史博物馆中，以便后世永远保留下这一段精彩绝伦的事迹。当你站在风起云涌的大海旁，看着那些悠然自得地展开翼毛冲向蓝天白云的大雁，你会明白，“插翅”才是真的“</w:t>
      </w:r>
      <w:r>
        <w:rPr>
          <w:sz w:val="32"/>
          <w:szCs w:val="32"/>
        </w:rPr>
        <w:t>difficilement vol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81242-</w:t>
      </w:r>
      <w:r>
        <w:rPr>
          <w:sz w:val="32"/>
          <w:szCs w:val="32"/>
        </w:rPr>
        <w:t>翅膀的诞生插翅难飞的奇幻旅程</w:t>
      </w:r>
      <w:r>
        <w:rPr>
          <w:sz w:val="32"/>
          <w:szCs w:val="32"/>
        </w:rPr>
        <w:t>.doc" rel="alternate" download="881242-</w:t>
      </w:r>
      <w:r>
        <w:rPr>
          <w:sz w:val="32"/>
          <w:szCs w:val="32"/>
        </w:rPr>
        <w:t>翅膀的诞生插翅难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