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引领智能制造新时代的工业巨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科技时代，四神集团以其先进的技术和创新的管理模式，不断地推动着整个工业界向前发展。以下是我们对四神集团的一些重要观察点：</w:t>
      </w:r>
      <w:r>
        <w:rPr>
          <w:sz w:val="32"/>
          <w:szCs w:val="32"/>
        </w:rPr>
        <w:t>&lt;/p&gt;&lt;p&gt;&lt;img src="/static-img/6ZqbS3kQSpdfoimya08Gz1fRwBsu7aC3SS4_BhGYsMIDScz4iRo_-g_xLzMwxj-Q.jp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致力于通过不断的研发投入来保持其技术优势。在智能制造领域，四神集团推出了多项革命性的产品，这些产品不仅提高了生产效率，也极大地降低了成本，为客户提供了更高质量的服务。</w:t>
      </w:r>
      <w:r>
        <w:rPr>
          <w:sz w:val="32"/>
          <w:szCs w:val="32"/>
        </w:rPr>
        <w:t>&lt;/p&gt;&lt;p&gt;&lt;img src="/static-img/4ay31rUKE5XhcVIgLqb9zFfRwBsu7aC3SS4_BhGYsMJs33PJtpQACx1JLVK7s1cIWxzze_efnkNrguTJbemwcCMXdheaPbAWjMGyb3jd5PyY04kQEM11qzWKg7PSq0EWcfVWmGDLbwfEvD0f6ZKxNS8USImbGIfJUVCA75qL9Sp7IgZcpWjHb9fetzudZlOH.jpg"&gt;&lt;/p&gt;&lt;p&gt;</w:t>
      </w:r>
      <w:r>
        <w:rPr>
          <w:sz w:val="32"/>
          <w:szCs w:val="32"/>
        </w:rPr>
        <w:t>产业链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通过与各行业合作伙伴紧密结合，形成了一条从原材料采购到成品交付的完整产业链。这种全方位的合作模式不仅优化了资源配置，还增强了供应链管理能力，使得整个生产过程更加高效稳定。</w:t>
      </w:r>
      <w:r>
        <w:rPr>
          <w:sz w:val="32"/>
          <w:szCs w:val="32"/>
        </w:rPr>
        <w:t>&lt;/p&gt;&lt;p&gt;&lt;img src="/static-img/wQGtyNwSi4gHxhskhxsskFfRwBsu7aC3SS4_BhGYsMJs33PJtpQACx1JLVK7s1cIWxzze_efnkNrguTJbemwcCMXdheaPbAWjMGyb3jd5PyY04kQEM11qzWKg7PSq0EWcfVWmGDLbwfEvD0f6ZKxNS8USImbGIfJUVCA75qL9Sp7IgZcpWjHb9fetzudZlOH.jpg"&gt;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长，四神集团也积极响应市场需求，并将环保理念融入到企业文化中。公司采用可持续发展策略，如使用再生资源、减少废弃物等，以减轻环境压力，同时也提升品牌形象。</w:t>
      </w:r>
      <w:r>
        <w:rPr>
          <w:sz w:val="32"/>
          <w:szCs w:val="32"/>
        </w:rPr>
        <w:t>&lt;/p&gt;&lt;p&gt;&lt;img src="/static-img/eKMiN-1bqFRYURWC4KUwN1fRwBsu7aC3SS4_BhGYsMJs33PJtpQACx1JLVK7s1cIWxzze_efnkNrguTJbemwcCMXdheaPbAWjMGyb3jd5PyY04kQEM11qzWKg7PSq0EWcfVWmGDLbwfEvD0f6ZKxNS8USImbGIfJUVCA75qL9Sp7IgZcpWjHb9fetzudZlOH.jpg"&gt;&lt;/p&gt;&lt;p&gt;</w:t>
      </w:r>
      <w:r>
        <w:rPr>
          <w:sz w:val="32"/>
          <w:szCs w:val="32"/>
        </w:rPr>
        <w:t>人才培养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重视人才培养，将教育和培训作为核心竞争力的重要组成部分。不断举办内部讲座、外部研讨会，以及与高校合作项目，以培养一批又集现代知识与实践经验于一身的人才队伍，为公司长远发展奠定坚实基础。</w:t>
      </w:r>
      <w:r>
        <w:rPr>
          <w:sz w:val="32"/>
          <w:szCs w:val="32"/>
        </w:rPr>
        <w:t>&lt;/p&gt;&lt;p&gt;&lt;img src="/static-img/QArcwyAK_0C-TO6i8XQw6lfRwBsu7aC3SS4_BhGYsMJs33PJtpQACx1JLVK7s1cIWxzze_efnkNrguTJbemwcCMXdheaPbAWjMGyb3jd5PyY04kQEM11qzWKg7PSq0EWcfVWmGDLbwfEvD0f6ZKxNS8USImbGIfJUVCA75qL9Sp7IgZcpWjHb9fetzudZlOH.jpg"&gt;&lt;/p&gt;&lt;p&gt;</w:t>
      </w:r>
      <w:r>
        <w:rPr>
          <w:sz w:val="32"/>
          <w:szCs w:val="32"/>
        </w:rPr>
        <w:t>国际化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挑战，四神グループ采取国际化战略，与海外市场建立深度联系。公司通过设立分支机构、参与国际展会以及跨国合作项目等方式，不断拓宽销售渠道，加强品牌影响力，在世界舞台上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感强烈的大型企业单位，四信グループ积极参与慈善活动和公益事业，对社会做出贡献。这不仅增强了社区关系，也提升了企业形象，为员工树立了一种良好的工作态度和价值观。</w:t>
      </w:r>
      <w:r>
        <w:rPr>
          <w:sz w:val="32"/>
          <w:szCs w:val="32"/>
        </w:rPr>
        <w:t>&lt;/p&gt;&lt;p&gt;&lt;a href = "/doc/881210-</w:t>
      </w:r>
      <w:r>
        <w:rPr>
          <w:sz w:val="32"/>
          <w:szCs w:val="32"/>
        </w:rPr>
        <w:t>四神集团引领智能制造新时代的工业巨头</w:t>
      </w:r>
      <w:r>
        <w:rPr>
          <w:sz w:val="32"/>
          <w:szCs w:val="32"/>
        </w:rPr>
        <w:t>.doc" rel="alternate" download="881210-</w:t>
      </w:r>
      <w:r>
        <w:rPr>
          <w:sz w:val="32"/>
          <w:szCs w:val="32"/>
        </w:rPr>
        <w:t>四神集团引领智能制造新时代的工业巨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