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创造力不断追求卓越的工作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歇的创造力</w:t>
      </w:r>
      <w:r>
        <w:rPr>
          <w:sz w:val="32"/>
          <w:szCs w:val="32"/>
        </w:rPr>
        <w:t>&lt;/p&gt;&lt;p&gt;&lt;img src="/static-img/CKPMc5t9zP2KNNi419EFB54iFgmdH3WuAqzMf0qDMjyywULvkel7lsAZrHDogZE0.jpeg"&gt;&lt;/p&gt;&lt;p&gt;</w:t>
      </w:r>
      <w:r>
        <w:rPr>
          <w:sz w:val="32"/>
          <w:szCs w:val="32"/>
        </w:rPr>
        <w:t>在无尽追求中的坚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保持动力和激情是每个人都必须面对的一个挑战。我们常常会听到人们说要不断学习，要有不懈的努力，但真正把这些话付诸实践却并不容易。在这场永无止境的竞赛中，有些人选择了放弃，而有些人则选择了“不喊停就一直做”。他们知道，只有持续不断地投入到工作之中，才能达到真正的成功。</w:t>
      </w:r>
      <w:r>
        <w:rPr>
          <w:sz w:val="32"/>
          <w:szCs w:val="32"/>
        </w:rPr>
        <w:t>&lt;/p&gt;&lt;p&gt;&lt;img src="/static-img/ERbv41Arqg30L_dLQVNrZp4iFgmdH3WuAqzMf0qDMjw7ubJc3vICnJpArZ0TJLWlVPRTr2ByGEvvaVOWB95nwn_gp1za_ySKLMm2kaGoomNGFKkrIIu-ZkqN14zovRGH9HXSgBPuXUcf7bxq9c5eM7Mr4fdisFLugPvx4ha1u0kos0dL1ussXI7h7OoPl8YEBeiiWDl-1DUStGwTU0a_VA.jpeg"&gt;&lt;/p&gt;&lt;p&gt;</w:t>
      </w:r>
      <w:r>
        <w:rPr>
          <w:sz w:val="32"/>
          <w:szCs w:val="32"/>
        </w:rPr>
        <w:t>为什么我们需要“不喊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目标，不断地推进自己的事业，就必须具备一种特殊的心态——从来没有停止过。这意味着即使遇到困难，也要继续前行；即使遇到失败，也要继续尝试。这种状态可以让我们避免被短暂的挫折所打败，它能够帮助我们建立起坚韧不拔的心理素质。</w:t>
      </w:r>
      <w:r>
        <w:rPr>
          <w:sz w:val="32"/>
          <w:szCs w:val="32"/>
        </w:rPr>
        <w:t>&lt;/p&gt;&lt;p&gt;&lt;img src="/static-img/ZsRw8o3IUFV993mLYti4IJ4iFgmdH3WuAqzMf0qDMjw7ubJc3vICnJpArZ0TJLWlVPRTr2ByGEvvaVOWB95nwn_gp1za_ySKLMm2kaGoomNGFKkrIIu-ZkqN14zovRGH9HXSgBPuXUcf7bxq9c5eM7Mr4fdisFLugPvx4ha1u0kos0dL1ussXI7h7OoPl8YEBeiiWDl-1DUStGwTU0a_VA.jpg"&gt;&lt;/p&gt;&lt;p&gt;</w:t>
      </w:r>
      <w:r>
        <w:rPr>
          <w:sz w:val="32"/>
          <w:szCs w:val="32"/>
        </w:rPr>
        <w:t>如何培养“不喊停”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终身学习是必要的一部分。这意味着，无论我们的年龄多大，都应该愿意接受新的知识和技能，这样才能跟上时代发展的步伐。其次，我们应当学会自我激励，每当感到疲惫或失去动力时，找到内在驱动力的源泉，这可能是一件小事，比如完成一项小任务后获得快感，从而促使自己继续前进。</w:t>
      </w:r>
      <w:r>
        <w:rPr>
          <w:sz w:val="32"/>
          <w:szCs w:val="32"/>
        </w:rPr>
        <w:t>&lt;/p&gt;&lt;p&gt;&lt;img src="/static-img/0fW_E1t8UBhcCx0CFYK6rZ4iFgmdH3WuAqzMf0qDMjw7ubJc3vICnJpArZ0TJLWlVPRTr2ByGEvvaVOWB95nwn_gp1za_ySKLMm2kaGoomNGFKkrIIu-ZkqN14zovRGH9HXSgBPuXUcf7bxq9c5eM7Mr4fdisFLugPvx4ha1u0kos0dL1ussXI7h7OoPl8YEBeiiWDl-1DUStGwTU0a_VA.jpg"&gt;&lt;/p&gt;&lt;p&gt;</w:t>
      </w:r>
      <w:r>
        <w:rPr>
          <w:sz w:val="32"/>
          <w:szCs w:val="32"/>
        </w:rPr>
        <w:t>面对逆境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一些不可预见的情况出现，这时候，“不喊停”就显得尤为重要。当遭遇困难时，不是逃避就是克服。通过调整自己的心态，将挫折视作成长的一部分，可以更好地应对未知。你可以问自己：我能否从这个经历中学到什么？我是否能用它来改善我的策略？</w:t>
      </w:r>
      <w:r>
        <w:rPr>
          <w:sz w:val="32"/>
          <w:szCs w:val="32"/>
        </w:rPr>
        <w:t>&lt;/p&gt;&lt;p&gt;&lt;img src="/static-img/6HpReFvycTuz0F7WYW1Fs54iFgmdH3WuAqzMf0qDMjw7ubJc3vICnJpArZ0TJLWlVPRTr2ByGEvvaVOWB95nwn_gp1za_ySKLMm2kaGoomNGFKkrIIu-ZkqN14zovRGH9HXSgBPuXUcf7bxq9c5eM7Mr4fdisFLugPvx4ha1u0kos0dL1ussXI7h7OoPl8YEBeiiWDl-1DUStGwTU0a_VA.png"&gt;&lt;/p&gt;&lt;p&gt;</w:t>
      </w:r>
      <w:r>
        <w:rPr>
          <w:sz w:val="32"/>
          <w:szCs w:val="32"/>
        </w:rPr>
        <w:t>团队合作中的“不喊停”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一个非常复杂且充满挑战的地方。在这里，“不喊停”的精神更加明显，因为每个成员都是为了共同目标而努力。如果一个人的热情开始消退，那么整个团队都会受到影响。但如果所有成员都保持着积极向上的态度，即便是在最艰难的时候也不会放弃，那么任何看似不可逾越的障碍都将变得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学家们经常提到的，没有哪一项发明或成就不是基于前人的基础上又一次突破性的创新。而这一切都离不开那份永远都不想停止探索、思考和实验的心灵。在未来的日子里，让我们的文化、教育体系以及社会环境鼓励并奖励那些敢于冒险、勇于尝试的人，他们将带领人类迈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不断地投入，并以一种决绝而执着的情绪去追求目标，我们才能够确保我们的梦想成为现实。不仅如此，还有更多等待发现的问题和解决方案，而那些选择了“不喊停就一直做”的人，他们将是推动社会变革者，为世界带来希望与光明的人们。</w:t>
      </w:r>
      <w:r>
        <w:rPr>
          <w:sz w:val="32"/>
          <w:szCs w:val="32"/>
        </w:rPr>
        <w:t>&lt;/p&gt;&lt;p&gt;&lt;a href = "/doc/880237-</w:t>
      </w:r>
      <w:r>
        <w:rPr>
          <w:sz w:val="32"/>
          <w:szCs w:val="32"/>
        </w:rPr>
        <w:t>不停歇的创造力不断追求卓越的工作态度</w:t>
      </w:r>
      <w:r>
        <w:rPr>
          <w:sz w:val="32"/>
          <w:szCs w:val="32"/>
        </w:rPr>
        <w:t>.doc" rel="alternate" download="880237-</w:t>
      </w:r>
      <w:r>
        <w:rPr>
          <w:sz w:val="32"/>
          <w:szCs w:val="32"/>
        </w:rPr>
        <w:t>不停歇的创造力不断追求卓越的工作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