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花间争艳一对恋人在香气中绽放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争艳：一对恋人在香气中绽放的爱情故事</w:t>
      </w:r>
      <w:r>
        <w:rPr>
          <w:sz w:val="32"/>
          <w:szCs w:val="32"/>
        </w:rPr>
        <w:t>&lt;/p&gt;&lt;p&gt;&lt;img src="/static-img/8ffvbeDvbvf9H2C_IrK4ZeYuXSNoeVo5DMj_mo76B8JdN0-GelNF37d89SCW1PDk.jpg"&gt;&lt;/p&gt;&lt;p&gt;</w:t>
      </w:r>
      <w:r>
        <w:rPr>
          <w:sz w:val="32"/>
          <w:szCs w:val="32"/>
        </w:rPr>
        <w:t>春日暖阳下，一对年轻的恋人，在一个充满芳香的小村庄里，共同经历了一段难忘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之旅。这不是关于武林高手之间较量的一场战斗，而是一段关于真爱与坚持的美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小莺和小姜，她们从不曾想过自己的名字会成为这次旅行的一个重要标志。两人决定一起去寻找传说中的“春莺啭蜜姜”，据说这是一种只有在春天才能采摘到的珍贵植物，它不仅具有极大的药用价值，还能散发出淡淡的清新香气，让人心旷神怡。</w:t>
      </w:r>
      <w:r>
        <w:rPr>
          <w:sz w:val="32"/>
          <w:szCs w:val="32"/>
        </w:rPr>
        <w:t>&lt;/p&gt;&lt;p&gt;&lt;img src="/static-img/3VQYWm-eueXigdW461gty-YuXSNoeVo5DMj_mo76B8IS4R0wKwvnotwNEfDbVN7OXXf7Cc1qxnsa05uqstJq1DfL8UdJVdtYRotlXICkiCAP_QoNjR8SErMMzv-Z3hluMTVLm1JYIpanvqqdDWthPgFKxtOZ1IW4pS3-6PyR5SrJBEJEZILAYWp_gTb0Xbfr.jpg"&gt;&lt;/p&gt;&lt;p&gt;</w:t>
      </w:r>
      <w:r>
        <w:rPr>
          <w:sz w:val="32"/>
          <w:szCs w:val="32"/>
        </w:rPr>
        <w:t>他们踏上了漫长而又充满挑战的小路。在这个过程中，他们遇到了各种各样的困难，但每一次跌倒，都让他们变得更加坚强。就像那些人们常说的那样：“逆境铸就英雄。” 小莺和小姜用行动证明了这一点，他们没有因为困难而放弃，而是相互扶持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来到了一片被称为“蜜蜂谷”的地方，那里的空气中弥漫着甜蜜芬芳，正是因为这里盛产一种名为“蜜蜂花”的特殊植物，这种花瓣上覆盖着微细的小刺，不仅能够吸引蜜蜂，更能够保护它们免受恶劣天气侵害。这种奇妙的物质，也成为了探险者们追求完美自然状态的一个重要参考。</w:t>
      </w:r>
      <w:r>
        <w:rPr>
          <w:sz w:val="32"/>
          <w:szCs w:val="32"/>
        </w:rPr>
        <w:t>&lt;/p&gt;&lt;p&gt;&lt;img src="/static-img/t4V8M-ieQn_jubWtJZ8BV-YuXSNoeVo5DMj_mo76B8IS4R0wKwvnotwNEfDbVN7OXXf7Cc1qxnsa05uqstJq1DfL8UdJVdtYRotlXICkiCAP_QoNjR8SErMMzv-Z3hluMTVLm1JYIpanvqqdDWthPgFKxtOZ1IW4pS3-6PyR5SrJBEJEZILAYWp_gTb0Xbfr.jpg"&gt;&lt;/p&gt;&lt;p&gt;</w:t>
      </w:r>
      <w:r>
        <w:rPr>
          <w:sz w:val="32"/>
          <w:szCs w:val="32"/>
        </w:rPr>
        <w:t>然而，并非所有的事情都如愿以偿。一天，当她们即将找到那传说中的“春莺啭蜜姜”时，却遭遇了两个身手敏捷、经验丰富的冒险者——王子和公主。她们也许看起来优雅无比，但实际上却拥有足够多的心机和策略，用以确保自己能够独占此地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莺和小姜并没有退缩，她们知道，只有真正理解自然之道的人才能够真正地掌握它。于是，她们开始学习王子的剑法，学会如何使用自己的智慧来应对各种情况。而当她俩准备再次出击时，无意间发现了一个秘密：原来，“春莺啭蜜姜”并不只是单纯的一种植物，它代表的是一种精神状态，是面对逆境时内心深处最坚定的信念。</w:t>
      </w:r>
      <w:r>
        <w:rPr>
          <w:sz w:val="32"/>
          <w:szCs w:val="32"/>
        </w:rPr>
        <w:t>&lt;/p&gt;&lt;p&gt;&lt;img src="/static-img/VbfXBVGcYl2ZMgsK8YasrOYuXSNoeVo5DMj_mo76B8IS4R0wKwvnotwNEfDbVN7OXXf7Cc1qxnsa05uqstJq1DfL8UdJVdtYRotlXICkiCAP_QoNjR8SErMMzv-Z3hluMTVLm1JYIpanvqqdDWthPgFKxtOZ1IW4pS3-6PyR5SrJBEJEZILAYWp_gTb0Xbfr.jpg"&gt;&lt;/p&gt;&lt;p&gt;</w:t>
      </w:r>
      <w:r>
        <w:rPr>
          <w:sz w:val="32"/>
          <w:szCs w:val="32"/>
        </w:rPr>
        <w:t>最终，小 莹 和 小 姬 通过智慧与勇敢，最终成功获得了那份宝贵的心灵力量，而那个曾经给予她们启示的地方，也成为了她们永远记忆中的一个温馨角落。当你听到一只春天里的鸟儿唱歌，或是在你的家里摆放一束金色的菊花，你或许可以感受到那份来自于生活深处的声音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回音。</w:t>
      </w:r>
      <w:r>
        <w:rPr>
          <w:sz w:val="32"/>
          <w:szCs w:val="32"/>
        </w:rPr>
        <w:t>&lt;/p&gt;&lt;p&gt;&lt;a href = "/doc/879992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花间争艳一对恋人在香气中绽放的爱情故事</w:t>
      </w:r>
      <w:r>
        <w:rPr>
          <w:sz w:val="32"/>
          <w:szCs w:val="32"/>
        </w:rPr>
        <w:t>.doc" rel="alternate" download="879992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花间争艳一对恋人在香气中绽放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