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之间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与荆棘之间的舞蹈</w:t>
      </w:r>
      <w:r>
        <w:rPr>
          <w:sz w:val="32"/>
          <w:szCs w:val="32"/>
        </w:rPr>
        <w:t>&lt;/p&gt;&lt;p&gt;&lt;img src="/static-img/X-BPSC4GT8_zDjzesVLYg77ZN8vk04UHiMOWZDvgU7JqRf30ERwaceX5auW-ajWx.jpg"&gt;&lt;/p&gt;&lt;p&gt;</w:t>
      </w:r>
      <w:r>
        <w:rPr>
          <w:sz w:val="32"/>
          <w:szCs w:val="32"/>
        </w:rPr>
        <w:t>在自然界中，鸟与荆棘之间存在着一种独特的关系，这种关系不仅体现在它们的生存环境上，也体现在它们对彼此影响上的互动。这种互动是多层次的，既有直接的物理作用，也有间接的心理和生态意义。</w:t>
      </w:r>
      <w:r>
        <w:rPr>
          <w:sz w:val="32"/>
          <w:szCs w:val="32"/>
        </w:rPr>
        <w:t>&lt;/p&gt;&lt;p&gt;</w:t>
      </w:r>
      <w:r>
        <w:rPr>
          <w:sz w:val="32"/>
          <w:szCs w:val="32"/>
        </w:rPr>
        <w:t>荆棘为鸟提供庇护所</w:t>
      </w:r>
      <w:r>
        <w:rPr>
          <w:sz w:val="32"/>
          <w:szCs w:val="32"/>
        </w:rPr>
        <w:t>&lt;/p&gt;&lt;p&gt;</w:t>
      </w:r>
      <w:r>
        <w:rPr>
          <w:sz w:val="32"/>
          <w:szCs w:val="32"/>
        </w:rPr>
        <w:t>《守护之枝》</w:t>
      </w:r>
      <w:r>
        <w:rPr>
          <w:sz w:val="32"/>
          <w:szCs w:val="32"/>
        </w:rPr>
        <w:t>&lt;/p&gt;&lt;p&gt;&lt;img src="/static-img/Y-PfpvkwgrG3xlOVHejD7r7ZN8vk04UHiMOWZDvgU7LhpcWVJltL6lp8wiulOgu-1xgkOGxwL8qeKS4qdXcaZokt1V60HWhy0UlJRYVEobWpBi4A05Jbx34U5OUBrPNGK8QQeXqX60y06bhJgWJAHh-bVFszd6WGeCXaVmWcjyM.jpg"&gt;&lt;/p&gt;&lt;p&gt;</w:t>
      </w:r>
      <w:r>
        <w:rPr>
          <w:sz w:val="32"/>
          <w:szCs w:val="32"/>
        </w:rPr>
        <w:t xml:space="preserve">荆棘常常被视为障碍物，它们长满了刺，阻挡着动物前行。但对于某些鸟类来说，荆棘却成为了避难所。一些小型或敏捷的小鸟能够在密集的灌木丛中找到安全的地方休息或躲避天敌。这些灌木丛中的刺不仅可以防止 </w:t>
      </w:r>
      <w:r>
        <w:rPr>
          <w:sz w:val="32"/>
          <w:szCs w:val="32"/>
        </w:rPr>
        <w:t>predators</w:t>
      </w:r>
      <w:r>
        <w:rPr>
          <w:sz w:val="32"/>
          <w:szCs w:val="32"/>
        </w:rPr>
        <w:t>（捕食者）靠近，还能保护这些小鸟免受风暴侵袭。</w:t>
      </w:r>
      <w:r>
        <w:rPr>
          <w:sz w:val="32"/>
          <w:szCs w:val="32"/>
        </w:rPr>
        <w:t>&lt;/p&gt;&lt;p&gt;&lt;img src="/static-img/Epcg1KitrAN_UJqTHQS5Sr7ZN8vk04UHiMOWZDvgU7LhpcWVJltL6lp8wiulOgu-1xgkOGxwL8qeKS4qdXcaZokt1V60HWhy0UlJRYVEobWpBi4A05Jbx34U5OUBrPNGK8QQeXqX60y06bhJgWJAHh-bVFszd6WGeCXaVmWcjyM.jpg"&gt;&lt;/p&gt;&lt;p&gt;</w:t>
      </w:r>
      <w:r>
        <w:rPr>
          <w:sz w:val="32"/>
          <w:szCs w:val="32"/>
        </w:rPr>
        <w:t>鸟儿利用荆棘觅食</w:t>
      </w:r>
      <w:r>
        <w:rPr>
          <w:sz w:val="32"/>
          <w:szCs w:val="32"/>
        </w:rPr>
        <w:t>&lt;/p&gt;&lt;p&gt;&lt;img src="/static-img/86CUJ7rkWVmvD-GKRfDNnL7ZN8vk04UHiMOWZDvgU7LhpcWVJltL6lp8wiulOgu-1xgkOGxwL8qeKS4qdXcaZokt1V60HWhy0UlJRYVEobWpBi4A05Jbx34U5OUBrPNGK8QQeXqX60y06bhJgWJAHh-bVFszd6WGeCXaVmWcjyM.jpg"&gt;&lt;/p&gt;&lt;p&gt;</w:t>
      </w:r>
      <w:r>
        <w:rPr>
          <w:sz w:val="32"/>
          <w:szCs w:val="32"/>
        </w:rPr>
        <w:t>《采撷之歌》</w:t>
      </w:r>
      <w:r>
        <w:rPr>
          <w:sz w:val="32"/>
          <w:szCs w:val="32"/>
        </w:rPr>
        <w:t>&lt;/p&gt;&lt;p&gt;</w:t>
      </w:r>
      <w:r>
        <w:rPr>
          <w:sz w:val="32"/>
          <w:szCs w:val="32"/>
        </w:rPr>
        <w:t>除了作为庇护所外，许多鸟类还会利用树篱来帮助自己觅食。在寻找昆虫等小动物时，一些猎手般机智的小鸟会利用树篱中的空隙或者跳跃到树篱另一边，从而更有效地搜寻隐藏在草丛中的猎物。这也是一种复杂而精妙的策略，让我们对自然界中无数未知事物充满敬畏。</w:t>
      </w:r>
      <w:r>
        <w:rPr>
          <w:sz w:val="32"/>
          <w:szCs w:val="32"/>
        </w:rPr>
        <w:t>&lt;/p&gt;&lt;p&gt;</w:t>
      </w:r>
      <w:r>
        <w:rPr>
          <w:sz w:val="32"/>
          <w:szCs w:val="32"/>
        </w:rPr>
        <w:t>荆棘促进生物多样性</w:t>
      </w:r>
      <w:r>
        <w:rPr>
          <w:sz w:val="32"/>
          <w:szCs w:val="32"/>
        </w:rPr>
        <w:t>&lt;/p&gt;&lt;p&gt;</w:t>
      </w:r>
      <w:r>
        <w:rPr>
          <w:sz w:val="32"/>
          <w:szCs w:val="32"/>
        </w:rPr>
        <w:t>《繁荣之源》</w:t>
      </w:r>
      <w:r>
        <w:rPr>
          <w:sz w:val="32"/>
          <w:szCs w:val="32"/>
        </w:rPr>
        <w:t>&lt;/p&gt;&lt;p&gt;&lt;img src="/static-img/iW81xT8gHORoXFhQGdmVfL7ZN8vk04UHiMOWZDvgU7LhpcWVJltL6lp8wiulOgu-1xgkOGxwL8qeKS4qdXcaZokt1V60HWhy0UlJRYVEobWpBi4A05Jbx34U5OUBrPNGK8QQeXqX60y06bhJgWJAHh-bVFszd6WGeCXaVmWcjyM.jpg"&gt;&lt;/p&gt;&lt;p&gt;</w:t>
      </w:r>
      <w:r>
        <w:rPr>
          <w:sz w:val="32"/>
          <w:szCs w:val="32"/>
        </w:rPr>
        <w:t>植物世界中的多样性往往是由各种不同的栖息环境共同构建起来，而其中的一部分就是由不同类型的地形和植被组成。这包括了从森林到荒野、从湿地到沙漠，以及从稀疏开阔地带到密集繁茂的地带。而每一个这样的栖息环境都适合特定的生物群落发展，其中有些甚至依赖于特殊的地质条件，如稀有的矿产水源或岩石缝隙。</w:t>
      </w:r>
      <w:r>
        <w:rPr>
          <w:sz w:val="32"/>
          <w:szCs w:val="32"/>
        </w:rPr>
        <w:t>&lt;/p&gt;&lt;p&gt;</w:t>
      </w:r>
      <w:r>
        <w:rPr>
          <w:sz w:val="32"/>
          <w:szCs w:val="32"/>
        </w:rPr>
        <w:t>荆棘与土壤质量有关</w:t>
      </w:r>
      <w:r>
        <w:rPr>
          <w:sz w:val="32"/>
          <w:szCs w:val="32"/>
        </w:rPr>
        <w:t>&lt;/p&gt;&lt;p&gt;</w:t>
      </w:r>
      <w:r>
        <w:rPr>
          <w:sz w:val="32"/>
          <w:szCs w:val="32"/>
        </w:rPr>
        <w:t>《肥沃之根》</w:t>
      </w:r>
      <w:r>
        <w:rPr>
          <w:sz w:val="32"/>
          <w:szCs w:val="32"/>
        </w:rPr>
        <w:t>&lt;/p&gt;&lt;p&gt;</w:t>
      </w:r>
      <w:r>
        <w:rPr>
          <w:sz w:val="32"/>
          <w:szCs w:val="32"/>
        </w:rPr>
        <w:t>植物通过其根部吸收养分，并将废弃物排放回土壤中，这个循环过程对于保持土壤健康至关重要。然而，在高浓度人工化肥和农药使用的情况下，这个过程可能会受到破坏，因为化肥过量会导致微生物数量减少并破坏土壤结构，同时也可能增加水分滞留，使得土壤变得更加贫瘠。此外，不良处理后的农业残渣也有助于形成厚实、稳定且富含营养值较高的人造堆肥材料用于改善土壤质量。</w:t>
      </w:r>
      <w:r>
        <w:rPr>
          <w:sz w:val="32"/>
          <w:szCs w:val="32"/>
        </w:rPr>
        <w:t>&lt;/p&gt;&lt;p&gt;</w:t>
      </w:r>
      <w:r>
        <w:rPr>
          <w:sz w:val="32"/>
          <w:szCs w:val="32"/>
        </w:rPr>
        <w:t>鸟儿如何应对恶劣天气</w:t>
      </w:r>
      <w:r>
        <w:rPr>
          <w:sz w:val="32"/>
          <w:szCs w:val="32"/>
        </w:rPr>
        <w:t>&lt;/p&gt;&lt;p&gt;</w:t>
      </w:r>
      <w:r>
        <w:rPr>
          <w:sz w:val="32"/>
          <w:szCs w:val="32"/>
        </w:rPr>
        <w:t>《逆境飞翔》</w:t>
      </w:r>
      <w:r>
        <w:rPr>
          <w:sz w:val="32"/>
          <w:szCs w:val="32"/>
        </w:rPr>
        <w:t>&lt;/p&gt;&lt;p&gt;</w:t>
      </w:r>
      <w:r>
        <w:rPr>
          <w:sz w:val="32"/>
          <w:szCs w:val="32"/>
        </w:rPr>
        <w:t>面对恶劣天气如飓风、大雾等情况，小型猛禽以及其他一些家禽通常无法像大型猛禽那样迅速逃离危险区域，他们需要另辟蹊径以应付这场自然考验。在遭遇强烈风暴时，小型猛禽可借助其快速反应能力迅速找到相对安全的地方避难，比如低洼处，或是在较坚固的大树底下等待风暴过去，以免因狂风吹倒而受伤。此外，当雾霾降临时，他们则需要高度警觉，以确保不会因为迷路而失去生命线，即使如此，在极端条件下生存仍然是一个巨大的挑战。</w:t>
      </w:r>
      <w:r>
        <w:rPr>
          <w:sz w:val="32"/>
          <w:szCs w:val="32"/>
        </w:rPr>
        <w:t>&lt;/p&gt;&lt;p&gt;</w:t>
      </w:r>
      <w:r>
        <w:rPr>
          <w:sz w:val="32"/>
          <w:szCs w:val="32"/>
        </w:rPr>
        <w:t>人类如何管理好这个共享空间？</w:t>
      </w:r>
      <w:r>
        <w:rPr>
          <w:sz w:val="32"/>
          <w:szCs w:val="32"/>
        </w:rPr>
        <w:t>&lt;/p&gt;&lt;p&gt;</w:t>
      </w:r>
      <w:r>
        <w:rPr>
          <w:sz w:val="32"/>
          <w:szCs w:val="32"/>
        </w:rPr>
        <w:t>《共生的未来》</w:t>
      </w:r>
      <w:r>
        <w:rPr>
          <w:sz w:val="32"/>
          <w:szCs w:val="32"/>
        </w:rPr>
        <w:t>&lt;/p&gt;&lt;p&gt;</w:t>
      </w:r>
      <w:r>
        <w:rPr>
          <w:sz w:val="32"/>
          <w:szCs w:val="32"/>
        </w:rPr>
        <w:t>人类活动不断扩张，其后果之一就是对自然界尤其是那些看似“野蛮”的地区造成压力。在努力平衡人类需求与保护珍贵资源之间，我们必须考虑新的管理策略，无论是建立更好的城市规划设计还是推广更多绿色技术，都能帮助我们维持地球上所有生命形式共同生活下去，而不是让一方牺牲给另外一方。如果我们能够学会尊重并兼顾各自角色，那么我们的世界将更加美丽，更具活力，同时也是更加安全的地方。</w:t>
      </w:r>
      <w:r>
        <w:rPr>
          <w:sz w:val="32"/>
          <w:szCs w:val="32"/>
        </w:rPr>
        <w:t>&lt;/p&gt;&lt;p&gt;&lt;a href = "/doc/879863-</w:t>
      </w:r>
      <w:r>
        <w:rPr>
          <w:sz w:val="32"/>
          <w:szCs w:val="32"/>
        </w:rPr>
        <w:t>鸟与荆棘之间的舞蹈</w:t>
      </w:r>
      <w:r>
        <w:rPr>
          <w:sz w:val="32"/>
          <w:szCs w:val="32"/>
        </w:rPr>
        <w:t>.doc" rel="alternate" download="879863-</w:t>
      </w:r>
      <w:r>
        <w:rPr>
          <w:sz w:val="32"/>
          <w:szCs w:val="32"/>
        </w:rPr>
        <w:t>鸟与荆棘之间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