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岁月三岁半的奇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莉莉的小公主，她只有三岁半。这个年龄对于许多孩子来说只是玩耍和梦想的一段时光，但对莉莉来说，这是一个特殊的时期。她不仅在学习如何成为一个好皇后，还在为自己未来的统治职责做准备。</w:t>
      </w:r>
      <w:r>
        <w:rPr>
          <w:sz w:val="32"/>
          <w:szCs w:val="32"/>
        </w:rPr>
        <w:t>&lt;/p&gt;&lt;p&gt;&lt;img src="/static-img/CnXr2CIZHfzlwa3Wv34KheJcLPr5BenhXE9eG4gfFrZP5Ib_OONOCqXzZiJOc97Q.jpg"&gt;&lt;/p&gt;&lt;p&gt;</w:t>
      </w:r>
      <w:r>
        <w:rPr>
          <w:sz w:val="32"/>
          <w:szCs w:val="32"/>
        </w:rPr>
        <w:t>首先，莉莉每天都有着繁忙的日程表。她早上会被她的女仆们精心打扮起来，然后参加各种活动，比如与外国使节见面、参与慈善活动或者是与父母一起举行国家庆典。这让她学会了如何以礼貌和尊重待人，同时也锻炼了她的公共演讲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公主还经常与宫廷中的学者进行学习，他们教授她历史知识、政治学以及国际关系等内容。这些知识虽然看似复杂，但通过故事和游戏来教学，使得这变得轻松愉快。比如说，她会通过模拟游戏来理解不同国家之间可能发生的情况，从而更好地了解世界，并作出明智的决策。</w:t>
      </w:r>
      <w:r>
        <w:rPr>
          <w:sz w:val="32"/>
          <w:szCs w:val="32"/>
        </w:rPr>
        <w:t>&lt;/p&gt;&lt;p&gt;&lt;img src="/static-img/nxGKwHpq6CA2mzRIBwdIsOJcLPr5BenhXE9eG4gfFraskjlu6F6R7007AnDB8au8UUdIkQgGbYXdX2qPM0u_ubJ5LVlcJEXFsQ902Pj8VvPYP43f-JLM2mgLDb6IKJDlpWohU40ChucRcaYxdGAmiLf1KykCSdy9toP24z8gDSo.jpg"&gt;&lt;/p&gt;&lt;p&gt;</w:t>
      </w:r>
      <w:r>
        <w:rPr>
          <w:sz w:val="32"/>
          <w:szCs w:val="32"/>
        </w:rPr>
        <w:t>第三，为了提高自己的体育能力，莉莉每天都会进行不同的运动训练。她喜欢骑马跑步，也擅长游泳和跳舞。这不仅增强了她的体质，还帮助她保持健康活泼的心态。在宫殿的大花园里，她可以尽情奔跑，与宠物狗玩耍，这些都是她最喜欢的时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小公主还非常热爱艺术创作。她总是画画、绘制彩色图书或制作手工艺品。不论是在正式场合还是私下，艺术总能给予她精神上的慰藉。当有人问起她的未来规划时，她自信地说：“我希望能用我的艺术作品去传递正面的信息，让更多的人看到美丽。”</w:t>
      </w:r>
      <w:r>
        <w:rPr>
          <w:sz w:val="32"/>
          <w:szCs w:val="32"/>
        </w:rPr>
        <w:t>&lt;/p&gt;&lt;p&gt;&lt;img src="/static-img/1YDjEjlcolQIp6seiQxaBOJcLPr5BenhXE9eG4gfFraskjlu6F6R7007AnDB8au8UUdIkQgGbYXdX2qPM0u_ubJ5LVlcJEXFsQ902Pj8VvPYP43f-JLM2mgLDb6IKJDlpWohU40ChucRcaYxdGAmiLf1KykCSdy9toP24z8gDSo.jpg"&gt;&lt;/p&gt;&lt;p&gt;</w:t>
      </w:r>
      <w:r>
        <w:rPr>
          <w:sz w:val="32"/>
          <w:szCs w:val="32"/>
        </w:rPr>
        <w:t>第五，在家庭生活中，小公主受到深厚的情感支持。无论是在吃饭的时候分享家庭故事还是晚上睡前听妈妈读童话，都充满了温馨和关怀。在这样的环境中成长，对于任何人来说都是难忘且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三岁半，是一个重要转折点。一方面，它标志着她从婴儿逐渐变成了独立思考的人；另一方面，它也是向未来走过的一大步，无论是作为一个有才华的小女孩还是将来的伟大的领导者，都需要不断探索并适应变化。而随着时间推移，我们相信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将会继续展现出惊人的潜力，为整个王国带来更加辉煌灿烂的一幕。</w:t>
      </w:r>
      <w:r>
        <w:rPr>
          <w:sz w:val="32"/>
          <w:szCs w:val="32"/>
        </w:rPr>
        <w:t>&lt;/p&gt;&lt;p&gt;&lt;img src="/static-img/PiW3sybNMmC36yaydCawGeJcLPr5BenhXE9eG4gfFraskjlu6F6R7007AnDB8au8UUdIkQgGbYXdX2qPM0u_ubJ5LVlcJEXFsQ902Pj8VvPYP43f-JLM2mgLDb6IKJDlpWohU40ChucRcaYxdGAmiLf1KykCSdy9toP24z8gDSo.jpg"&gt;&lt;/p&gt;&lt;p&gt;&lt;a href = "/doc/879834-</w:t>
      </w:r>
      <w:r>
        <w:rPr>
          <w:sz w:val="32"/>
          <w:szCs w:val="32"/>
        </w:rPr>
        <w:t>小公主的童话岁月三岁半的奇迹成长</w:t>
      </w:r>
      <w:r>
        <w:rPr>
          <w:sz w:val="32"/>
          <w:szCs w:val="32"/>
        </w:rPr>
        <w:t>.doc" rel="alternate" download="879834-</w:t>
      </w:r>
      <w:r>
        <w:rPr>
          <w:sz w:val="32"/>
          <w:szCs w:val="32"/>
        </w:rPr>
        <w:t>小公主的童话岁月三岁半的奇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