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挺进她的体内的电影情节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aFsTqqfaHrtgx5MI26pxBbiZxLSlaGxsBlOybKeedBAqKGGVbtED7q5Lz-ykLVLJ.jpeg"&gt;&lt;/p&gt;&lt;p&gt;</w:t>
      </w:r>
      <w:r>
        <w:rPr>
          <w:sz w:val="32"/>
          <w:szCs w:val="32"/>
        </w:rPr>
        <w:t>老头猛挺进她的体内，这部电影以一个普通的家庭为背景，讲述了主角老头在生活中遇到的一系列挑战和变化。老头是一个性格坚韧、但同时也充满爱心的人物。他对家庭负责，对妻子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心理变化</w:t>
      </w:r>
      <w:r>
        <w:rPr>
          <w:sz w:val="32"/>
          <w:szCs w:val="32"/>
        </w:rPr>
        <w:t>&lt;/p&gt;&lt;p&gt;&lt;img src="/static-img/x7OdFveLV2qTjq00S_UI3riZxLSlaGxsBlOybKeedBBpZV7dO78w72MaWOpdjSIji5dG8teD352z9A1nnB6q9r9I0t-PBGD3JiaT8n8Z2NxFRr2Nkes4piltIIyvfJ4P3a4XMCJt3yJAXjtyLs5YKg.png"&gt;&lt;/p&gt;&lt;p&gt;</w:t>
      </w:r>
      <w:r>
        <w:rPr>
          <w:sz w:val="32"/>
          <w:szCs w:val="32"/>
        </w:rPr>
        <w:t>在故事的发展过程中，老头面临着职场压力和家庭责任双重打击。他不得不在工作和家庭之间找到平衡点。这一过程中，他的情感经历了从无助到坚持，从自我怀疑到自信增长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复杂化与互动深度</w:t>
      </w:r>
      <w:r>
        <w:rPr>
          <w:sz w:val="32"/>
          <w:szCs w:val="32"/>
        </w:rPr>
        <w:t>&lt;/p&gt;&lt;p&gt;&lt;img src="/static-img/MDGap1McuIb5jOrIV7gKC7iZxLSlaGxsBlOybKeedBBpZV7dO78w72MaWOpdjSIji5dG8teD352z9A1nnB6q9r9I0t-PBGD3JiaT8n8Z2NxFRr2Nkes4piltIIyvfJ4P3a4XMCJt3yJAXjtyLs5YKg.png"&gt;&lt;/p&gt;&lt;p&gt;</w:t>
      </w:r>
      <w:r>
        <w:rPr>
          <w:sz w:val="32"/>
          <w:szCs w:val="32"/>
        </w:rPr>
        <w:t>通过老头猛挺进她的体内这个关键事件，观众能够看到他与妻子的关系如何因为一次意外而变得更加复杂。他们必须重新审视自己的婚姻，并学会如何沟通、理解对方的心理状态，以及如何一起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剧情推动主题探讨</w:t>
      </w:r>
      <w:r>
        <w:rPr>
          <w:sz w:val="32"/>
          <w:szCs w:val="32"/>
        </w:rPr>
        <w:t>&lt;/p&gt;&lt;p&gt;&lt;img src="/static-img/xuOI57WitvdsixEOj1x8_LiZxLSlaGxsBlOybKeedBBpZV7dO78w72MaWOpdjSIji5dG8teD352z9A1nnB6q9r9I0t-PBGD3JiaT8n8Z2NxFRr2Nkes4piltIIyvfJ4P3a4XMCJt3yJAXjtyLs5YKg.png"&gt;&lt;/p&gt;&lt;p&gt;</w:t>
      </w:r>
      <w:r>
        <w:rPr>
          <w:sz w:val="32"/>
          <w:szCs w:val="32"/>
        </w:rPr>
        <w:t>这部电影借助这一激烈的情境来探讨了一些深刻的问题，比如年龄带来的身体变化、性欲问题以及夫妻间沟通不足等。通过这些话题的探讨，让观众有机会反思自己生活中的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4vA8Lco45ST-T3d_fG_bh7iZxLSlaGxsBlOybKeedBBpZV7dO78w72MaWOpdjSIji5dG8teD352z9A1nnB6q9r9I0t-PBGD3JiaT8n8Z2NxFRr2Nkes4piltIIyvfJ4P3a4XMCJt3yJAXjtyLs5YKg.jpeg"&gt;&lt;/p&gt;&lt;p&gt;</w:t>
      </w:r>
      <w:r>
        <w:rPr>
          <w:sz w:val="32"/>
          <w:szCs w:val="32"/>
        </w:rPr>
        <w:t>电影中的视觉效果和音乐配乐都是非常重要的一部分，它们帮助营造出一种紧张而又充满悬念的氛围。当老头猛挺进他的体内时，导演巧妙地使用镜頭切换和音效处理，使得这段戏份既震撼人心，又让人感到有些尴尬，但这正是该片想要传达的情感真实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猛挺进她的体内给人们留下了深刻印象，不仅因为其独特的情节，而且因为它触及到了人们日常生活中的普遍问题。此类电影对于社会文化产生影响不可小觑，有可能引发更多关于婚姻、性别等话题的大规模讨论。</w:t>
      </w:r>
      <w:r>
        <w:rPr>
          <w:sz w:val="32"/>
          <w:szCs w:val="32"/>
        </w:rPr>
        <w:t>&lt;/p&gt;&lt;p&gt;&lt;a href = "/doc/879577-</w:t>
      </w:r>
      <w:r>
        <w:rPr>
          <w:sz w:val="32"/>
          <w:szCs w:val="32"/>
        </w:rPr>
        <w:t>老头猛挺进她的体内的电影情节总结</w:t>
      </w:r>
      <w:r>
        <w:rPr>
          <w:sz w:val="32"/>
          <w:szCs w:val="32"/>
        </w:rPr>
        <w:t>.doc" rel="alternate" download="879577-</w:t>
      </w:r>
      <w:r>
        <w:rPr>
          <w:sz w:val="32"/>
          <w:szCs w:val="32"/>
        </w:rPr>
        <w:t>老头猛挺进她的体内的电影情节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