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撞一撞视频</w:t>
      </w:r>
      <w:r>
        <w:rPr>
          <w:sz w:val="48"/>
          <w:szCs w:val="48"/>
        </w:rPr>
        <w:t>-</w:t>
      </w:r>
      <w:r>
        <w:rPr>
          <w:sz w:val="48"/>
          <w:szCs w:val="48"/>
        </w:rPr>
        <w:t>亲子趣味挑战创意撞击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趣味挑战：创意撞击大冒险</w:t>
      </w:r>
      <w:r>
        <w:rPr>
          <w:sz w:val="32"/>
          <w:szCs w:val="32"/>
        </w:rPr>
        <w:t>&lt;/p&gt;&lt;p&gt;&lt;img src="/static-img/TJ2W9Z4XQd9iYaP6c3PxlqdND_Hwyp_x5HyU77LTTy8IPMdm1WRuag0zmbWdiVSR.jpg"&gt;&lt;/p&gt;&lt;p&gt;</w:t>
      </w:r>
      <w:r>
        <w:rPr>
          <w:sz w:val="32"/>
          <w:szCs w:val="32"/>
        </w:rPr>
        <w:t>在这个快节奏的时代，家长们总是寻找各种方式来与宝宝建立更紧密的联系。近年来，“宝宝我们换个姿势撞一撞视频”这种形式的亲子活动开始流行起来，它不仅能够增进父母与孩子之间的情感，还能通过游戏培养孩子的协作精神和创造力。</w:t>
      </w:r>
      <w:r>
        <w:rPr>
          <w:sz w:val="32"/>
          <w:szCs w:val="32"/>
        </w:rPr>
        <w:t>&lt;/p&gt;&lt;p&gt;</w:t>
      </w:r>
      <w:r>
        <w:rPr>
          <w:sz w:val="32"/>
          <w:szCs w:val="32"/>
        </w:rPr>
        <w:t>首先，我们要明确“换个姿势撞一撞”的核心内容，就是通过不同角度和方法进行互动，这种互动不仅限于物理碰触，而是包括了声音、表情、手势等多种元素。这种模式下，父母可以根据自己的实际情况选择合适的时间地点，比如家庭聚会、户外游玩或者简单地在家中的一隅。</w:t>
      </w:r>
      <w:r>
        <w:rPr>
          <w:sz w:val="32"/>
          <w:szCs w:val="32"/>
        </w:rPr>
        <w:t>&lt;/p&gt;&lt;p&gt;&lt;img src="/static-img/tUAG03iRBKrU8b7q8b1WlqdND_Hwyp_x5HyU77LTTy8iwfXlSkNVejXJiBveHjpHRNjcPR53dHAmmhwtSeYv4hZLJPE5P6Wmb4sOQCl-j33Vgl1BUbvsTGjC3UGvv4W5tj7MPoC2Gx-JN2JWhdT8c0AU3kwZXZG7bt7dJdq5wGod86zQgAwysFTRsm3IUxx1z79DXU5m_kukbzkTJc8E6Oo_S5hh7uR_F5-AKwCzYXCzkV8AAcsBohkmH6YsZqmD.jpg"&gt;&lt;/p&gt;&lt;p&gt;</w:t>
      </w:r>
      <w:r>
        <w:rPr>
          <w:sz w:val="32"/>
          <w:szCs w:val="32"/>
        </w:rPr>
        <w:t>例如，有位妈妈在一次周末家庭活动中，便决定尝试这个新鲜事物。她带着她的三个小孩，每人都被分配一个角色——一个人扮演动物，一人扮演树木，一人则是天空。在一个温暖而又充满活力的阳光下，他们开始了一场真正意义上的“动物森林”的冒险。</w:t>
      </w:r>
      <w:r>
        <w:rPr>
          <w:sz w:val="32"/>
          <w:szCs w:val="32"/>
        </w:rPr>
        <w:t>&lt;/p&gt;&lt;p&gt;</w:t>
      </w:r>
      <w:r>
        <w:rPr>
          <w:sz w:val="32"/>
          <w:szCs w:val="32"/>
        </w:rPr>
        <w:t>随着他们不断变化姿态，拍摄出的照片既有趣又富有教育意义。儿童学习到了不同的动物形态，同时也学会了如何从不同的角度捕捉生活中的美好瞬间。而且，这样的互动还促进了孩子们对自然界生物多样性的认识，以及对生态平衡的理解。</w:t>
      </w:r>
      <w:r>
        <w:rPr>
          <w:sz w:val="32"/>
          <w:szCs w:val="32"/>
        </w:rPr>
        <w:t>&lt;/p&gt;&lt;p&gt;&lt;img src="/static-img/Oj20-6SCELjTnd4e5oC636dND_Hwyp_x5HyU77LTTy8iwfXlSkNVejXJiBveHjpHRNjcPR53dHAmmhwtSeYv4hZLJPE5P6Wmb4sOQCl-j33Vgl1BUbvsTGjC3UGvv4W5tj7MPoC2Gx-JN2JWhdT8c0AU3kwZXZG7bt7dJdq5wGod86zQgAwysFTRsm3IUxx1z79DXU5m_kukbzkTJc8E6Oo_S5hh7uR_F5-AKwCzYXCzkV8AAcsBohkmH6YsZqmD.jpg"&gt;&lt;/p&gt;&lt;p&gt;</w:t>
      </w:r>
      <w:r>
        <w:rPr>
          <w:sz w:val="32"/>
          <w:szCs w:val="32"/>
        </w:rPr>
        <w:t>此外，这样的活动还能激发孩子们想象力，让他们参与到更多创意思维过程中去。这一点，在一些专家眼里，是非常重要的一个方面，因为它能够帮助孩子形成更加开放的心态，从而在未来的学习和生活中取得更好的成绩。</w:t>
      </w:r>
      <w:r>
        <w:rPr>
          <w:sz w:val="32"/>
          <w:szCs w:val="32"/>
        </w:rPr>
        <w:t>&lt;/p&gt;&lt;p&gt;</w:t>
      </w:r>
      <w:r>
        <w:rPr>
          <w:sz w:val="32"/>
          <w:szCs w:val="32"/>
        </w:rPr>
        <w:t>当然，并非所有的情况都是如此顺利，有时候，由于年龄差异或兴趣偏好，也可能出现一些小问题。但正是这些小困难成为了日后反思和改进的地方。比如，那个三岁的小男孩最初并不擅长模仿，但随着父亲耐心指导，他最终成功模仿了一只跳跃的大猩猩，这让他感到无比自豪，也让他的爸爸倍感骄傲。</w:t>
      </w:r>
      <w:r>
        <w:rPr>
          <w:sz w:val="32"/>
          <w:szCs w:val="32"/>
        </w:rPr>
        <w:t>&lt;/p&gt;&lt;p&gt;&lt;img src="/static-img/TPBQY2t_5KcL_USDx1genqdND_Hwyp_x5HyU77LTTy8iwfXlSkNVejXJiBveHjpHRNjcPR53dHAmmhwtSeYv4hZLJPE5P6Wmb4sOQCl-j33Vgl1BUbvsTGjC3UGvv4W5tj7MPoC2Gx-JN2JWhdT8c0AU3kwZXZG7bt7dJdq5wGod86zQgAwysFTRsm3IUxx1z79DXU5m_kukbzkTJc8E6Oo_S5hh7uR_F5-AKwCzYXCzkV8AAcsBohkmH6YsZqmD.jpg"&gt;&lt;/p&gt;&lt;p&gt;</w:t>
      </w:r>
      <w:r>
        <w:rPr>
          <w:sz w:val="32"/>
          <w:szCs w:val="32"/>
        </w:rPr>
        <w:t>总之，“宝宝我们换个姿势撞一撞视频”是一种既实用又具有教育价值的亲子活动，不论是在什么环境下，都能够为家长提供一种新的视角去观察并记录家庭生活中的点点滴滴，使每一次相聚成为难忘的一刻。而对于那些希望给自己以及伴侣带来欢笑和新鲜感的人来说，它绝对是一个值得探索的地方。</w:t>
      </w:r>
      <w:r>
        <w:rPr>
          <w:sz w:val="32"/>
          <w:szCs w:val="32"/>
        </w:rPr>
        <w:t>&lt;/p&gt;&lt;p&gt;&lt;a href = "/doc/879324-</w:t>
      </w:r>
      <w:r>
        <w:rPr>
          <w:sz w:val="32"/>
          <w:szCs w:val="32"/>
        </w:rPr>
        <w:t>宝宝我们换个姿势撞一撞视频</w:t>
      </w:r>
      <w:r>
        <w:rPr>
          <w:sz w:val="32"/>
          <w:szCs w:val="32"/>
        </w:rPr>
        <w:t>-</w:t>
      </w:r>
      <w:r>
        <w:rPr>
          <w:sz w:val="32"/>
          <w:szCs w:val="32"/>
        </w:rPr>
        <w:t>亲子趣味挑战创意撞击大冒险</w:t>
      </w:r>
      <w:r>
        <w:rPr>
          <w:sz w:val="32"/>
          <w:szCs w:val="32"/>
        </w:rPr>
        <w:t>.doc" rel="alternate" download="879324-</w:t>
      </w:r>
      <w:r>
        <w:rPr>
          <w:sz w:val="32"/>
          <w:szCs w:val="32"/>
        </w:rPr>
        <w:t>宝宝我们换个姿势撞一撞视频</w:t>
      </w:r>
      <w:r>
        <w:rPr>
          <w:sz w:val="32"/>
          <w:szCs w:val="32"/>
        </w:rPr>
        <w:t>-</w:t>
      </w:r>
      <w:r>
        <w:rPr>
          <w:sz w:val="32"/>
          <w:szCs w:val="32"/>
        </w:rPr>
        <w:t>亲子趣味挑战创意撞击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