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影视盛宴中文字幕完整高清版电影精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影视盛宴：中文字幕完整高清版电影精选</w:t>
      </w:r>
      <w:r>
        <w:rPr>
          <w:sz w:val="32"/>
          <w:szCs w:val="32"/>
        </w:rPr>
        <w:t>&lt;/p&gt;&lt;p&gt;&lt;img src="/static-img/eM7sVlVLH9wHG6PgKdP5tLCt-BHgbT-kxnaHqQcyOmvDVOENXnwArEjTbqwjQ813.jpg"&gt;&lt;/p&gt;&lt;p&gt;</w:t>
      </w:r>
      <w:r>
        <w:rPr>
          <w:sz w:val="32"/>
          <w:szCs w:val="32"/>
        </w:rPr>
        <w:t>高品质影像体验</w:t>
      </w:r>
      <w:r>
        <w:rPr>
          <w:sz w:val="32"/>
          <w:szCs w:val="32"/>
        </w:rPr>
        <w:t>&lt;/p&gt;&lt;p&gt;</w:t>
      </w:r>
      <w:r>
        <w:rPr>
          <w:sz w:val="32"/>
          <w:szCs w:val="32"/>
        </w:rPr>
        <w:t>中文字幕完整高清版电影不仅能够提供流畅的观看体验，还能保证画面清晰，色彩丰富，音质细腻，让观众在家就能享受到电影院级别的视听盛宴。这种高品质的影像体验，不但提升了观影乐趣，也让人感受到了专业制作的艺术魅力。</w:t>
      </w:r>
      <w:r>
        <w:rPr>
          <w:sz w:val="32"/>
          <w:szCs w:val="32"/>
        </w:rPr>
        <w:t>&lt;/p&gt;&lt;p&gt;&lt;img src="/static-img/wqNWoGBP5zGpYBRB2MH7GLCt-BHgbT-kxnaHqQcyOmv15SzoyrHJ8djkGA0hZ9PoPzhRN5osyRvlupinu5j6iqj67KM_tajiMzY5T6GdAF7Bh7fC0pUPTdG3cSpUsJP8l-dU_nhdpoWTDiqOcYYv1g.jpg"&gt;&lt;/p&gt;&lt;p&gt;</w:t>
      </w:r>
      <w:r>
        <w:rPr>
          <w:sz w:val="32"/>
          <w:szCs w:val="32"/>
        </w:rPr>
        <w:t>多样化内容选择</w:t>
      </w:r>
      <w:r>
        <w:rPr>
          <w:sz w:val="32"/>
          <w:szCs w:val="32"/>
        </w:rPr>
        <w:t>&lt;/p&gt;&lt;p&gt;</w:t>
      </w:r>
      <w:r>
        <w:rPr>
          <w:sz w:val="32"/>
          <w:szCs w:val="32"/>
        </w:rPr>
        <w:t>完整中的“完整”，意味着中文字幕版本通常包含了原版电影全部场景和对话，没有任何剪辑或者删除，这对于追求完美作品状态的粉丝来说是一个大大的吸引点。而高清则是指视频质量极高，无论是画面还是音频都达到了行业标准，为观众提供了一种全新的视觉与听觉享受。在这个平台上，无论是经典老片还是最新热门作品，都能找到合适自己的多样化内容选择。</w:t>
      </w:r>
      <w:r>
        <w:rPr>
          <w:sz w:val="32"/>
          <w:szCs w:val="32"/>
        </w:rPr>
        <w:t>&lt;/p&gt;&lt;p&gt;&lt;img src="/static-img/5SvOlLuAy769ivt4CbvpO7Ct-BHgbT-kxnaHqQcyOmv15SzoyrHJ8djkGA0hZ9PoPzhRN5osyRvlupinu5j6iqj67KM_tajiMzY5T6GdAF7Bh7fC0pUPTdG3cSpUsJP8l-dU_nhdpoWTDiqOcYYv1g.jpg"&gt;&lt;/p&gt;&lt;p&gt;</w:t>
      </w:r>
      <w:r>
        <w:rPr>
          <w:sz w:val="32"/>
          <w:szCs w:val="32"/>
        </w:rPr>
        <w:t>便捷操作界面</w:t>
      </w:r>
      <w:r>
        <w:rPr>
          <w:sz w:val="32"/>
          <w:szCs w:val="32"/>
        </w:rPr>
        <w:t>&lt;/p&gt;&lt;p&gt;</w:t>
      </w:r>
      <w:r>
        <w:rPr>
          <w:sz w:val="32"/>
          <w:szCs w:val="32"/>
        </w:rPr>
        <w:t>在使用中文字幕完整高清版电影平台时，用户可以轻松地通过搜索功能找到自己想要观看的特定类型或名家的作品。简洁直观的人机交互设计使得操作变得异常简单，即使初次使用者也能够快速上手，并且不需要额外学习技术技能。这样一来，即便是在忙碌或疲惫的时候，也可以随时随地欣赏到心仪之作。</w:t>
      </w:r>
      <w:r>
        <w:rPr>
          <w:sz w:val="32"/>
          <w:szCs w:val="32"/>
        </w:rPr>
        <w:t>&lt;/p&gt;&lt;p&gt;&lt;img src="/static-img/1j_xUmbf4phzcVNp6D7Q-bCt-BHgbT-kxnaHqQcyOmv15SzoyrHJ8djkGA0hZ9PoPzhRN5osyRvlupinu5j6iqj67KM_tajiMzY5T6GdAF7Bh7fC0pUPTdG3cSpUsJP8l-dU_nhdpoWTDiqOcYYv1g.jpg"&gt;&lt;/p&gt;&lt;p&gt;</w:t>
      </w:r>
      <w:r>
        <w:rPr>
          <w:sz w:val="32"/>
          <w:szCs w:val="32"/>
        </w:rPr>
        <w:t>强大的社区互动</w:t>
      </w:r>
      <w:r>
        <w:rPr>
          <w:sz w:val="32"/>
          <w:szCs w:val="32"/>
        </w:rPr>
        <w:t>&lt;/p&gt;&lt;p&gt;</w:t>
      </w:r>
      <w:r>
        <w:rPr>
          <w:sz w:val="32"/>
          <w:szCs w:val="32"/>
        </w:rPr>
        <w:t>中文字幕完成高清版电影平台往往伴有活跃的大量用户群体，这为观众提供了一个交流想法、讨论片评和分享个人喜好的社交环境。在这里，你可以了解到不同人对同一部作品不同的看法，从而拓宽自己的审美眼光，同时也可能发现一些隐藏的小众佳作。此外，与其他爱好者共同探讨问题和解决疑惑也是一个很好的学习机会。</w:t>
      </w:r>
      <w:r>
        <w:rPr>
          <w:sz w:val="32"/>
          <w:szCs w:val="32"/>
        </w:rPr>
        <w:t>&lt;/p&gt;&lt;p&gt;&lt;img src="/static-img/1EXWSwL4smEY5DSqt6aL1bCt-BHgbT-kxnaHqQcyOmv15SzoyrHJ8djkGA0hZ9PoPzhRN5osyRvlupinu5j6iqj67KM_tajiMzY5T6GdAF7Bh7fC0pUPTdG3cSpUsJP8l-dU_nhdpoWTDiqOcYYv1g.jpg"&gt;&lt;/p&gt;&lt;p&gt;</w:t>
      </w:r>
      <w:r>
        <w:rPr>
          <w:sz w:val="32"/>
          <w:szCs w:val="32"/>
        </w:rPr>
        <w:t>安全可靠下载服务</w:t>
      </w:r>
      <w:r>
        <w:rPr>
          <w:sz w:val="32"/>
          <w:szCs w:val="32"/>
        </w:rPr>
        <w:t>&lt;/p&gt;&lt;p&gt;</w:t>
      </w:r>
      <w:r>
        <w:rPr>
          <w:sz w:val="32"/>
          <w:szCs w:val="32"/>
        </w:rPr>
        <w:t>为了确保用户信息安全与数据隐私保护，这些平台会采用严格的加密技术进行数据传输，以及保障下载链接安全无毒。这让用户在浏览和下载过程中感到放心，可以更专注于享受那些精彩纷呈的艺术成果，而不是担忧潜在风险。这一点尤其重要，因为它直接关系到每个人的个人信息安全。</w:t>
      </w:r>
      <w:r>
        <w:rPr>
          <w:sz w:val="32"/>
          <w:szCs w:val="32"/>
        </w:rPr>
        <w:t>&lt;/p&gt;&lt;p&gt;</w:t>
      </w:r>
      <w:r>
        <w:rPr>
          <w:sz w:val="32"/>
          <w:szCs w:val="32"/>
        </w:rPr>
        <w:t>不断更新新资源库存</w:t>
      </w:r>
      <w:r>
        <w:rPr>
          <w:sz w:val="32"/>
          <w:szCs w:val="32"/>
        </w:rPr>
        <w:t>&lt;/p&gt;&lt;p&gt;</w:t>
      </w:r>
      <w:r>
        <w:rPr>
          <w:sz w:val="32"/>
          <w:szCs w:val="32"/>
        </w:rPr>
        <w:t>作为一款不断发展壮大的应用，它们总是努力扩展自身资源库存，以满足日益增长需求。本着持续优化服务理念，他们将不断增加新的精品剧集、纪录片等多元化内容供大家选择，同时还会根据市场反馈及时修正不足之处，使得整个系统更加健壮稳定，满足更多不同的消费需求。</w:t>
      </w:r>
      <w:r>
        <w:rPr>
          <w:sz w:val="32"/>
          <w:szCs w:val="32"/>
        </w:rPr>
        <w:t>&lt;/p&gt;&lt;p&gt;&lt;a href = "/doc/879100-</w:t>
      </w:r>
      <w:r>
        <w:rPr>
          <w:sz w:val="32"/>
          <w:szCs w:val="32"/>
        </w:rPr>
        <w:t>影视盛宴中文字幕完整高清版电影精选</w:t>
      </w:r>
      <w:r>
        <w:rPr>
          <w:sz w:val="32"/>
          <w:szCs w:val="32"/>
        </w:rPr>
        <w:t>.doc" rel="alternate" download="879100-</w:t>
      </w:r>
      <w:r>
        <w:rPr>
          <w:sz w:val="32"/>
          <w:szCs w:val="32"/>
        </w:rPr>
        <w:t>影视盛宴中文字幕完整高清版电影精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