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输了脱了随意触摸内部位解读失落与自我探索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我们常常被所谓的成功和幸福的外表所迷惑。人们努力工作，追求物质财富，以此来定义自己的价值。但有时候，当我们真正拥有了这些“东西”之后，却发现内心深处仍然缺乏满足感。这便是“输了脱了随意触摸内部位”的主题。</w:t>
      </w:r>
      <w:r>
        <w:rPr>
          <w:sz w:val="32"/>
          <w:szCs w:val="32"/>
        </w:rPr>
        <w:t xml:space="preserve">&lt;/p&gt;&lt;p&gt;&lt;img src="/static-img/lfYDtxI2y2tZs3hi7HAz5PZH_aSl5m_8F6j10amw2UR-EG2wUiHZL0FhP--DJ-6J.jpg"&gt;&lt;/p&gt;&lt;p&gt;1.1 </w:t>
      </w:r>
      <w:r>
        <w:rPr>
          <w:sz w:val="32"/>
          <w:szCs w:val="32"/>
        </w:rPr>
        <w:t>消费主义下的空虚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成功与幸福的误区</w:t>
      </w:r>
      <w:r>
        <w:rPr>
          <w:sz w:val="32"/>
          <w:szCs w:val="32"/>
        </w:rPr>
        <w:t>&lt;/p&gt;&lt;p&gt;&lt;img src="/static-img/17ci-pkuC9EFagdhKx9czfZH_aSl5m_8F6j10amw2URkQf2E_ZHFWSQR2IIepf2TpU3yXpX2O6X_iju-ctTjKrkpEDSTqDU7AjcEy9TmKPYZnziokPqp0xLLxjKRd2OnXVskdWunxDnr-Jh7o5KILA.jpg"&gt;&lt;/p&gt;&lt;p&gt;</w:t>
      </w:r>
      <w:r>
        <w:rPr>
          <w:sz w:val="32"/>
          <w:szCs w:val="32"/>
        </w:rPr>
        <w:t>在这个信息爆炸、消费驱动的时代，我们经常被各种广告和社交媒体上的精彩生活画面所吸引。人们纷纷跟风，去追逐那些看似完美却往往缺乏真实性的目标。在这个过程中，我们可能会不自觉地忽视内心深处那渴望自我认同和意义感的需求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内在价值与精神追求</w:t>
      </w:r>
      <w:r>
        <w:rPr>
          <w:sz w:val="32"/>
          <w:szCs w:val="32"/>
        </w:rPr>
        <w:t xml:space="preserve">&lt;/p&gt;&lt;p&gt;&lt;img src="/static-img/fxuiA4nbHJ-3AQZSMrwl8PZH_aSl5m_8F6j10amw2URkQf2E_ZHFWSQR2IIepf2TpU3yXpX2O6X_iju-ctTjKrkpEDSTqDU7AjcEy9TmKPYZnziokPqp0xLLxjKRd2OnXVskdWunxDnr-Jh7o5KILA.jpg"&gt;&lt;/p&gt;&lt;p&gt;2.1 </w:t>
      </w:r>
      <w:r>
        <w:rPr>
          <w:sz w:val="32"/>
          <w:szCs w:val="32"/>
        </w:rPr>
        <w:t>自我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意识到那些外部成就并不能完全满足我们的内心世界时，我们开始寻找新的方向。一些人选择通过旅行来扩展视野；有些人则投身于艺术或文化活动以寻找灵魂上的满足。而对于一些幸运的人来说，他们可能会找到一种能够让他们感到充实和归属感的心灵活动，这种活动就是“随意触摸内部位”。</w:t>
      </w:r>
      <w:r>
        <w:rPr>
          <w:sz w:val="32"/>
          <w:szCs w:val="32"/>
        </w:rPr>
        <w:t xml:space="preserve">&lt;/p&gt;&lt;p&gt;&lt;img src="/static-img/7sTFDLG0bkPDefqal54DqvZH_aSl5m_8F6j10amw2URkQf2E_ZHFWSQR2IIepf2TpU3yXpX2O6X_iju-ctTjKrkpEDSTqDU7AjcEy9TmKPYZnziokPqp0xLLxjKRd2OnXVskdWunxDnr-Jh7o5KILA.jpg"&gt;&lt;/p&gt;&lt;p&gt;3.0 </w:t>
      </w:r>
      <w:r>
        <w:rPr>
          <w:sz w:val="32"/>
          <w:szCs w:val="32"/>
        </w:rPr>
        <w:t>边界重建：重新审视个人价值观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边界重塑与个人成长</w:t>
      </w:r>
      <w:r>
        <w:rPr>
          <w:sz w:val="32"/>
          <w:szCs w:val="32"/>
        </w:rPr>
        <w:t>&lt;/p&gt;&lt;p&gt;&lt;img src="/static-img/k_BGghqrOv4E6Y2bb7IH3fZH_aSl5m_8F6j10amw2URkQf2E_ZHFWSQR2IIepf2TpU3yXpX2O6X_iju-ctTjKrkpEDSTqDU7AjcEy9TmKPYZnziokPqp0xLLxjKRd2OnXVskdWunxDnr-Jh7o5KILA.jpg"&gt;&lt;/p&gt;&lt;p&gt;</w:t>
      </w:r>
      <w:r>
        <w:rPr>
          <w:sz w:val="32"/>
          <w:szCs w:val="32"/>
        </w:rPr>
        <w:t>然而，“随意触摸内部位”并不意味着放弃现有的生活方式，而是在原有的基础上加上一层更深层次的人生哲学。当我们学会如何正确地设置自己生命中的边界时，才能更好地理解什么是真正重要的事情，并将注意力集中在那些能带给我们长远意义的事务上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社会环境对个体影响力的分析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环境因素对行为模式影响浅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是一个复杂而多变的存在，它直接或间接地影响着每个人的行为模式。如果一个社会总是强调物质成功，那么它也许会压抑人们探索其他形式如情感连接、社区参与等非物质方面的情绪需求，从而导致人们无法实现心理平衡，更难以找到那种让他们感到完整且有意义的人生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：回归本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从“输了脱了随意触摸内部位”的角度出发，对比传统成功标准进行一次彻底反思。只有当我们真正理解自己的需求，学会如何平衡物质生活与精神追求的时候，我们才能够走向更加全面、更加健康的人生道路。这是一条需要时间和耐心去走，但最终能带给你无尽力量来源的小径。</w:t>
      </w:r>
      <w:r>
        <w:rPr>
          <w:sz w:val="32"/>
          <w:szCs w:val="32"/>
        </w:rPr>
        <w:t>&lt;/p&gt;&lt;p&gt;&lt;a href = "/doc/878984-</w:t>
      </w:r>
      <w:r>
        <w:rPr>
          <w:sz w:val="32"/>
          <w:szCs w:val="32"/>
        </w:rPr>
        <w:t>输了脱了随意触摸内部位解读失落与自我探索的边界</w:t>
      </w:r>
      <w:r>
        <w:rPr>
          <w:sz w:val="32"/>
          <w:szCs w:val="32"/>
        </w:rPr>
        <w:t>.doc" rel="alternate" download="878984-</w:t>
      </w:r>
      <w:r>
        <w:rPr>
          <w:sz w:val="32"/>
          <w:szCs w:val="32"/>
        </w:rPr>
        <w:t>输了脱了随意触摸内部位解读失落与自我探索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