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楚的小酥肉一段动人的味蕾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楚楚走进了这家小吃店。店里的菜单上，写着各种各样的小吃，但最吸引人的，却是一道名叫“楚楚很动人小酥肉”的菜品。</w:t>
      </w:r>
      <w:r>
        <w:rPr>
          <w:sz w:val="32"/>
          <w:szCs w:val="32"/>
        </w:rPr>
        <w:t>&lt;/p&gt;&lt;p&gt;&lt;img src="/static-img/FyPkp96st-Rs3PjAYZ0WfhYtinWn82ulxns6hZvi9NZbRczxL57XohU4yyOxyzeZ.jpg"&gt;&lt;/p&gt;&lt;p&gt;</w:t>
      </w:r>
      <w:r>
        <w:rPr>
          <w:sz w:val="32"/>
          <w:szCs w:val="32"/>
        </w:rPr>
        <w:t>第一段：寻觅美味</w:t>
      </w:r>
      <w:r>
        <w:rPr>
          <w:sz w:val="32"/>
          <w:szCs w:val="32"/>
        </w:rPr>
        <w:t>&lt;/p&gt;&lt;p&gt;</w:t>
      </w:r>
      <w:r>
        <w:rPr>
          <w:sz w:val="32"/>
          <w:szCs w:val="32"/>
        </w:rPr>
        <w:t>走进这家小吃店，是一件既令人期待又略带忧愁的事情。因为每一次踏入这样的地方，都仿佛是在追寻一种曾经的味觉记忆。而今天，我决定尝试那被广口传颂的“楚楚很动人小酥肉”。</w:t>
      </w:r>
      <w:r>
        <w:rPr>
          <w:sz w:val="32"/>
          <w:szCs w:val="32"/>
        </w:rPr>
        <w:t>&lt;/p&gt;&lt;p&gt;&lt;img src="/static-img/a-8GnIIG2eL3tBKsXhzlwhYtinWn82ulxns6hZvi9Na8-ihWYOLxETDo_grCmDbCT1ESGPdxEiF8__9FXHkOApn2-ZDKUhhHeME_EuD29WkNqStrEVwa5cic01Wgo_qi3zhGBvNr2I2CBAX4VGMXeGJVta7quLhRGn_xowxpXLzFXeHE4FMmhamRZBx6nMFTicDChzvAp81US6pBOk5f6g.jpg"&gt;&lt;/p&gt;&lt;p&gt;</w:t>
      </w:r>
      <w:r>
        <w:rPr>
          <w:sz w:val="32"/>
          <w:szCs w:val="32"/>
        </w:rPr>
        <w:t>第二段：探索秘密</w:t>
      </w:r>
      <w:r>
        <w:rPr>
          <w:sz w:val="32"/>
          <w:szCs w:val="32"/>
        </w:rPr>
        <w:t>&lt;/p&gt;&lt;p&gt;</w:t>
      </w:r>
      <w:r>
        <w:rPr>
          <w:sz w:val="32"/>
          <w:szCs w:val="32"/>
        </w:rPr>
        <w:t>关于这个名字背后的故事，有很多猜测和传说。但我相信，只有亲自品尝才能真正理解它所蕴含的意义。在等待食物的时候，我环顾四周，这个餐厅显得格外朴实无华，但气氛却十分温馨。</w:t>
      </w:r>
      <w:r>
        <w:rPr>
          <w:sz w:val="32"/>
          <w:szCs w:val="32"/>
        </w:rPr>
        <w:t>&lt;/p&gt;&lt;p&gt;&lt;img src="/static-img/nUbecPxGAPXYb97glrsS2xYtinWn82ulxns6hZvi9Na8-ihWYOLxETDo_grCmDbCT1ESGPdxEiF8__9FXHkOApn2-ZDKUhhHeME_EuD29WkNqStrEVwa5cic01Wgo_qi3zhGBvNr2I2CBAX4VGMXeGJVta7quLhRGn_xowxpXLzFXeHE4FMmhamRZBx6nMFTicDChzvAp81US6pBOk5f6g.jpg"&gt;&lt;/p&gt;&lt;p&gt;</w:t>
      </w:r>
      <w:r>
        <w:rPr>
          <w:sz w:val="32"/>
          <w:szCs w:val="32"/>
        </w:rPr>
        <w:t>第三段：美食呈现</w:t>
      </w:r>
      <w:r>
        <w:rPr>
          <w:sz w:val="32"/>
          <w:szCs w:val="32"/>
        </w:rPr>
        <w:t>&lt;/p&gt;&lt;p&gt;</w:t>
      </w:r>
      <w:r>
        <w:rPr>
          <w:sz w:val="32"/>
          <w:szCs w:val="32"/>
        </w:rPr>
        <w:t>终于，一盘精致的小酥肉出现在了我的面前。这不是一般的小排骨，而是经过精心挑选、细心处理后，再用特殊秘制调料腌制而成的小块肉。它们散发着诱人的香气，让我不禁咽水。</w:t>
      </w:r>
      <w:r>
        <w:rPr>
          <w:sz w:val="32"/>
          <w:szCs w:val="32"/>
        </w:rPr>
        <w:t>&lt;/p&gt;&lt;p&gt;&lt;img src="/static-img/L9aCX8i8fx9ylu3liBdesBYtinWn82ulxns6hZvi9Na8-ihWYOLxETDo_grCmDbCT1ESGPdxEiF8__9FXHkOApn2-ZDKUhhHeME_EuD29WkNqStrEVwa5cic01Wgo_qi3zhGBvNr2I2CBAX4VGMXeGJVta7quLhRGn_xowxpXLzFXeHE4FMmhamRZBx6nMFTicDChzvAp81US6pBOk5f6g.jpg"&gt;&lt;/p&gt;&lt;p&gt;</w:t>
      </w:r>
      <w:r>
        <w:rPr>
          <w:sz w:val="32"/>
          <w:szCs w:val="32"/>
        </w:rPr>
        <w:t>第四段：品味与感受</w:t>
      </w:r>
      <w:r>
        <w:rPr>
          <w:sz w:val="32"/>
          <w:szCs w:val="32"/>
        </w:rPr>
        <w:t>&lt;/p&gt;&lt;p&gt;</w:t>
      </w:r>
      <w:r>
        <w:rPr>
          <w:sz w:val="32"/>
          <w:szCs w:val="32"/>
        </w:rPr>
        <w:t>第一口入口，那层轻薄脆皮瞬间崩裂，里面则是一片片嫩滑多汁的猪肉。这份质感和风味，让我忍不住赞叹：“真是‘楚楚很动人’啊！”这种感觉，就像听到了一个久违的声音，它唤醒了内心深处的一种情感——对生活中的简单美好的一种向往。</w:t>
      </w:r>
      <w:r>
        <w:rPr>
          <w:sz w:val="32"/>
          <w:szCs w:val="32"/>
        </w:rPr>
        <w:t>&lt;/p&gt;&lt;p&gt;&lt;img src="/static-img/FIggr5cBvpy7cP_HMaBfexYtinWn82ulxns6hZvi9Na8-ihWYOLxETDo_grCmDbCT1ESGPdxEiF8__9FXHkOApn2-ZDKUhhHeME_EuD29WkNqStrEVwa5cic01Wgo_qi3zhGBvNr2I2CBAX4VGMXeGJVta7quLhRGn_xowxpXLzFXeHE4FMmhamRZBx6nMFTicDChzvAp81US6pBOk5f6g.jpg"&gt;&lt;/p&gt;&lt;p&gt;</w:t>
      </w:r>
      <w:r>
        <w:rPr>
          <w:sz w:val="32"/>
          <w:szCs w:val="32"/>
        </w:rPr>
        <w:t>第五段：解读名字之意</w:t>
      </w:r>
      <w:r>
        <w:rPr>
          <w:sz w:val="32"/>
          <w:szCs w:val="32"/>
        </w:rPr>
        <w:t>&lt;/p&gt;&lt;p&gt;“</w:t>
      </w:r>
      <w:r>
        <w:rPr>
          <w:sz w:val="32"/>
          <w:szCs w:val="32"/>
        </w:rPr>
        <w:t>楚楚”这个词本身就充满了柔软与细腻的情感色彩，而“很动人”则意味着触动人心的情怀或是某种特别的情感联系。在这里，“非常動人的」不仅仅是指食物本身，更包含了一种对于生活中那些微不足道但却让我们感到温暖的事物的珍视和热爱。</w:t>
      </w:r>
      <w:r>
        <w:rPr>
          <w:sz w:val="32"/>
          <w:szCs w:val="32"/>
        </w:rPr>
        <w:t>&lt;/p&gt;&lt;p&gt;</w:t>
      </w:r>
      <w:r>
        <w:rPr>
          <w:sz w:val="32"/>
          <w:szCs w:val="32"/>
        </w:rPr>
        <w:t>第六段：留念与期待</w:t>
      </w:r>
      <w:r>
        <w:rPr>
          <w:sz w:val="32"/>
          <w:szCs w:val="32"/>
        </w:rPr>
        <w:t>&lt;/p&gt;&lt;p&gt;</w:t>
      </w:r>
      <w:r>
        <w:rPr>
          <w:sz w:val="32"/>
          <w:szCs w:val="32"/>
        </w:rPr>
        <w:t>离开这家餐厅的时候，我心里充满了满足，同时也有一丝遗憾。我希望能再次回到这里，与朋友们分享这一刻共同创造出的美好回忆，也许下一次，当我听到有人提起“</w:t>
      </w:r>
      <w:r>
        <w:rPr>
          <w:sz w:val="32"/>
          <w:szCs w:val="32"/>
        </w:rPr>
        <w:t>chu chu very touching small braised pork belly”</w:t>
      </w:r>
      <w:r>
        <w:rPr>
          <w:sz w:val="32"/>
          <w:szCs w:val="32"/>
        </w:rPr>
        <w:t>，我会想起当时那种难以言喻的心情，以及那份纯粹而又深刻的情感体验。</w:t>
      </w:r>
      <w:r>
        <w:rPr>
          <w:sz w:val="32"/>
          <w:szCs w:val="32"/>
        </w:rPr>
        <w:t>&lt;/p&gt;&lt;p&gt;</w:t>
      </w:r>
      <w:r>
        <w:rPr>
          <w:sz w:val="32"/>
          <w:szCs w:val="32"/>
        </w:rPr>
        <w:t>总结：</w:t>
      </w:r>
      <w:r>
        <w:rPr>
          <w:sz w:val="32"/>
          <w:szCs w:val="32"/>
        </w:rPr>
        <w:t>&lt;/p&gt;&lt;p&gt;</w:t>
      </w:r>
      <w:r>
        <w:rPr>
          <w:sz w:val="32"/>
          <w:szCs w:val="32"/>
        </w:rPr>
        <w:t>在这个世界上，有些事物虽然看似简单，却能够触及我们的灵魂。如同这家的“</w:t>
      </w:r>
      <w:r>
        <w:rPr>
          <w:sz w:val="32"/>
          <w:szCs w:val="32"/>
        </w:rPr>
        <w:t>chu chu very touching small braised pork belly”</w:t>
      </w:r>
      <w:r>
        <w:rPr>
          <w:sz w:val="32"/>
          <w:szCs w:val="32"/>
        </w:rPr>
        <w:t>，它教会我们如何去欣赏生活中的每一个细节，并且在这些日常中发现属于自己的幸福。如果你还没有体验过，那么请一定要找时间去尝试一下，这可能会成为你生命中的一次特别旅程。</w:t>
      </w:r>
      <w:r>
        <w:rPr>
          <w:sz w:val="32"/>
          <w:szCs w:val="32"/>
        </w:rPr>
        <w:t>&lt;/p&gt;&lt;p&gt;&lt;a href = "/doc/878739-</w:t>
      </w:r>
      <w:r>
        <w:rPr>
          <w:sz w:val="32"/>
          <w:szCs w:val="32"/>
        </w:rPr>
        <w:t>楚楚的小酥肉一段动人的味蕾旅程</w:t>
      </w:r>
      <w:r>
        <w:rPr>
          <w:sz w:val="32"/>
          <w:szCs w:val="32"/>
        </w:rPr>
        <w:t>.doc" rel="alternate" download="878739-</w:t>
      </w:r>
      <w:r>
        <w:rPr>
          <w:sz w:val="32"/>
          <w:szCs w:val="32"/>
        </w:rPr>
        <w:t>楚楚的小酥肉一段动人的味蕾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