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一个楼梯就撞一下</w:t>
      </w:r>
      <w:r>
        <w:rPr>
          <w:sz w:val="48"/>
          <w:szCs w:val="48"/>
        </w:rPr>
        <w:t>3-</w:t>
      </w:r>
      <w:r>
        <w:rPr>
          <w:sz w:val="48"/>
          <w:szCs w:val="48"/>
        </w:rPr>
        <w:t>每一步都充满惊喜探索不规则楼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城市的老旧建筑中，特别是那些有着悠久历史和独特风格的楼房里，人们常常会发现一些不寻常的楼梯设计。这些楼梯可能因为空间限制、结构原因或者其他历史因素而显得有些“扭曲”。其中一种最为人熟知的设计就是每个台阶上都有一块与之对应的三角形凸起，这种设计被称为“撞三”或“撞一下</w:t>
      </w:r>
      <w:r>
        <w:rPr>
          <w:sz w:val="32"/>
          <w:szCs w:val="32"/>
        </w:rPr>
        <w:t>3”</w:t>
      </w:r>
      <w:r>
        <w:rPr>
          <w:sz w:val="32"/>
          <w:szCs w:val="32"/>
        </w:rPr>
        <w:t>。</w:t>
      </w:r>
      <w:r>
        <w:rPr>
          <w:sz w:val="32"/>
          <w:szCs w:val="32"/>
        </w:rPr>
        <w:t>&lt;/p&gt;&lt;p&gt;&lt;img src="/static-img/18Ot6B4l27HYRDF1RMWcXw0E6yd5eT89GYvYBv_Sx17DrUm0FjQkUIMxtUtABqwd.jpg"&gt;&lt;/p&gt;&lt;p&gt;</w:t>
      </w:r>
      <w:r>
        <w:rPr>
          <w:sz w:val="32"/>
          <w:szCs w:val="32"/>
        </w:rPr>
        <w:t>这种特殊的设计虽然在现代建筑中已经很少见到了，但它却能够让我们回味到过去某些时期人们生活方式和建筑技术的一面。在这篇文章中，我们将探索这种不规则楼梯背后的故事，以及它们如何成为城市景观中的一个独特元素。</w:t>
      </w:r>
      <w:r>
        <w:rPr>
          <w:sz w:val="32"/>
          <w:szCs w:val="32"/>
        </w:rPr>
        <w:t>&lt;/p&gt;&lt;p&gt;</w:t>
      </w:r>
      <w:r>
        <w:rPr>
          <w:sz w:val="32"/>
          <w:szCs w:val="32"/>
        </w:rPr>
        <w:t>首先，让我们来看看为什么这种设计会出现。早期的人们为了节省材料，通常会选择使用较小尺寸的木材作为楼梯台阶。但是，由于木材切割技术有限，一根木板往往只能切割出几块相对大小相同的小方块。因此，当建造者需要制作一段较长的地板或者台阶时，他们不得不将这些小方块拼接起来，以形成一个整体。这就自然地导致了每个台阶上都会有一块突出的部分，比如现在我们所说的那三个凸起。</w:t>
      </w:r>
      <w:r>
        <w:rPr>
          <w:sz w:val="32"/>
          <w:szCs w:val="32"/>
        </w:rPr>
        <w:t>&lt;/p&gt;&lt;p&gt;&lt;img src="/static-img/KWa80doV6YG_TaF4oi-ZDg0E6yd5eT89GYvYBv_Sx17e6luPk-dLXPRBUkqfdvZv8_AQutvps7u2vlc99-9THXOzpaXRjBj4lMbFOpDFcqfFQR7xHWyC_4oOlCJR73yJQWJLJjEIa-MwVws_F2-MkEBxdZRAHMTrGYj6CHTYxG9o_DewiKjhbeOEYK172HbH.png"&gt;&lt;/p&gt;&lt;p&gt;</w:t>
      </w:r>
      <w:r>
        <w:rPr>
          <w:sz w:val="32"/>
          <w:szCs w:val="32"/>
        </w:rPr>
        <w:t>除了节约材料外，“撞三”还能带来另外一些好处。当人们行走在这样的楼梯上，每一步都会有一个固定的点可以踩，这样可以帮助保持平衡，并减少跌倒的情况。而且，由于每个凸起都是标准化制作出来的，所以即使经过多年的磨损，它们依然能够维持一定程度上的稳定性。</w:t>
      </w:r>
      <w:r>
        <w:rPr>
          <w:sz w:val="32"/>
          <w:szCs w:val="32"/>
        </w:rPr>
        <w:t>&lt;/p&gt;&lt;p&gt;</w:t>
      </w:r>
      <w:r>
        <w:rPr>
          <w:sz w:val="32"/>
          <w:szCs w:val="32"/>
        </w:rPr>
        <w:t>此外，“撞三”的存在也反映了当代人的审美趣味和对传统文化认同感。在很多地方，这种古老的手法被视作一种艺术品，甚至成为旅游景点吸引游客的地方之一。例如，在中国江苏省的一个名叫扬州的地方，有一座著名的大型住宅群——四大士官府，其中就包括了一座拥有典型“撞三”楼梯的大厦。这座大厦曾经是当地的一个重要政治中心，现在成为了世界文化遗产，也吸引了众多游客前来参观并拍照留念。</w:t>
      </w:r>
      <w:r>
        <w:rPr>
          <w:sz w:val="32"/>
          <w:szCs w:val="32"/>
        </w:rPr>
        <w:t>&lt;/p&gt;&lt;p&gt;&lt;img src="/static-img/wW2aE-mAesSWQtCAAVyw9A0E6yd5eT89GYvYBv_Sx17e6luPk-dLXPRBUkqfdvZv8_AQutvps7u2vlc99-9THXOzpaXRjBj4lMbFOpDFcqfFQR7xHWyC_4oOlCJR73yJQWJLJjEIa-MwVws_F2-MkEBxdZRAHMTrGYj6CHTYxG9o_DewiKjhbeOEYK172HbH.png"&gt;&lt;/p&gt;&lt;p&gt;</w:t>
      </w:r>
      <w:r>
        <w:rPr>
          <w:sz w:val="32"/>
          <w:szCs w:val="32"/>
        </w:rPr>
        <w:t>总结来说，“上一个楼梯就撞一下</w:t>
      </w:r>
      <w:r>
        <w:rPr>
          <w:sz w:val="32"/>
          <w:szCs w:val="32"/>
        </w:rPr>
        <w:t>3”</w:t>
      </w:r>
      <w:r>
        <w:rPr>
          <w:sz w:val="32"/>
          <w:szCs w:val="32"/>
        </w:rPr>
        <w:t>这一现象，不仅是一种古老的手工艺，更是一种充满智慧和实用性的设计理念，它通过简单而巧妙的手法，为我们的日常生活增添了一抹温馨与传奇色彩。而对于那些喜欢探索未知、追求独特体验的人来说，无疑是一个值得深入挖掘的话题。</w:t>
      </w:r>
      <w:r>
        <w:rPr>
          <w:sz w:val="32"/>
          <w:szCs w:val="32"/>
        </w:rPr>
        <w:t>&lt;/p&gt;&lt;p&gt;&lt;a href = "/doc/878719-</w:t>
      </w:r>
      <w:r>
        <w:rPr>
          <w:sz w:val="32"/>
          <w:szCs w:val="32"/>
        </w:rPr>
        <w:t>上一个楼梯就撞一下</w:t>
      </w:r>
      <w:r>
        <w:rPr>
          <w:sz w:val="32"/>
          <w:szCs w:val="32"/>
        </w:rPr>
        <w:t>3-</w:t>
      </w:r>
      <w:r>
        <w:rPr>
          <w:sz w:val="32"/>
          <w:szCs w:val="32"/>
        </w:rPr>
        <w:t>每一步都充满惊喜探索不规则楼梯的魅力</w:t>
      </w:r>
      <w:r>
        <w:rPr>
          <w:sz w:val="32"/>
          <w:szCs w:val="32"/>
        </w:rPr>
        <w:t>.doc" rel="alternate" download="878719-</w:t>
      </w:r>
      <w:r>
        <w:rPr>
          <w:sz w:val="32"/>
          <w:szCs w:val="32"/>
        </w:rPr>
        <w:t>上一个楼梯就撞一下</w:t>
      </w:r>
      <w:r>
        <w:rPr>
          <w:sz w:val="32"/>
          <w:szCs w:val="32"/>
        </w:rPr>
        <w:t>3-</w:t>
      </w:r>
      <w:r>
        <w:rPr>
          <w:sz w:val="32"/>
          <w:szCs w:val="32"/>
        </w:rPr>
        <w:t>每一步都充满惊喜探索不规则楼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