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秘国模沟沟中国最美乡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模沟沟：中国最美乡村的故事</w:t>
      </w:r>
      <w:r>
        <w:rPr>
          <w:sz w:val="32"/>
          <w:szCs w:val="32"/>
        </w:rPr>
        <w:t>&lt;/p&gt;&lt;p&gt;&lt;img src="/static-img/qIjGojf8lJth1bMCiQPFrxQvxxqTdgDCwnCpweOJc_0.jpg"&gt;&lt;/p&gt;&lt;p&gt;</w:t>
      </w:r>
      <w:r>
        <w:rPr>
          <w:sz w:val="32"/>
          <w:szCs w:val="32"/>
        </w:rPr>
        <w:t>在中国南方的一个小山村里，有一条蜿蜒曲折的小溪，它穿越了这个古老而宁静的村庄，带给这里无尽的生机与活力。这条小溪被称为“国模沟沟”，它不仅是这片土地上的生命之源，也成为了这一代人记忆中的瑰宝。让我们一起走进这个名叫“国模”的乡村，去感受那份纯真的自然风光和深厚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国模”这个名字背后的故事。在几十年前，这个地方因其秀丽的自然景观和丰富的人间烟火，被选为全国级别的美丽乡村典范。因此，当地居民自豪地将自己的家园命名为“国模”，意即代表着国家级别的典范之地。</w:t>
      </w:r>
      <w:r>
        <w:rPr>
          <w:sz w:val="32"/>
          <w:szCs w:val="32"/>
        </w:rPr>
        <w:t>&lt;/p&gt;&lt;p&gt;&lt;img src="/static-img/fFSazcLiKhd7M4QNGB_sHRN60PQJ9V6OBYW6PWTAJgPzABGE3nXHyvjCfQq3CjjTKM1n2Z3AL36huOQAP3UPvRm8mAJAyFFJGVNoVmJvklA.jpg"&gt;&lt;/p&gt;&lt;p&gt;</w:t>
      </w:r>
      <w:r>
        <w:rPr>
          <w:sz w:val="32"/>
          <w:szCs w:val="32"/>
        </w:rPr>
        <w:t>进入到“国模沟沟”这片区域，你会发现这里是一片绿意盎然的地方，四季都有不同的花卉绽放，无论是春天里漫步在桃花林中，还是夏天采摘果实时享受微凉，还有秋天踏叶赏黄金色的稻谷，以及冬天冰雪覆盖下的白色世界，都能感受到大自然赋予这块土地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国模”的魅力远不止于此。这里还有一个特殊的地方，那就是当年的古道沿线，那些已经被时间淘洗得有些破败，但依旧透露出往昔岁月沉淀下来的历史气息。在这些老街上，可以看到传统建筑，如土楼、水井等，这些都是当地文化不可或缺的一部分，是连接过去与现在的一个桥梁。</w:t>
      </w:r>
      <w:r>
        <w:rPr>
          <w:sz w:val="32"/>
          <w:szCs w:val="32"/>
        </w:rPr>
        <w:t>&lt;/p&gt;&lt;p&gt;&lt;img src="/static-img/9wHubyUm_8M3ud0mCIeqYhN60PQJ9V6OBYW6PWTAJgPzABGE3nXHyvjCfQq3CjjTKM1n2Z3AL36huOQAP3UPvRm8mAJAyFFJGVNoVmJvklA.jpg"&gt;&lt;/p&gt;&lt;p&gt;</w:t>
      </w:r>
      <w:r>
        <w:rPr>
          <w:sz w:val="32"/>
          <w:szCs w:val="32"/>
        </w:rPr>
        <w:t>除了自然风光和历史遗迹，“国模”的另一个亮点是当地人的热情好客。当你在这里住宿时，你可能会遇到主人们亲切邀请你参加晚宴，他们会用心准备各种新鲜食材，为游客准备一场难忘的盛宴。此外，当地还有一种独特的手工艺品，如织造手工布料、雕刻木器等，这些都是旅游者回忆中不可多得的情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不同季节，每个时期都有自己独特的事物，比如春节期间，那里的灯笼制作技艺达到了高峰；端午节期间，那里的粽子制作也非常精彩；甚至是在平常日里，一群群孩子正在忙碌着他们的小田埂上播种或者收获，而旁边则有一群鸡鸣叫声不断，将整个画面充满了生机与活力。</w:t>
      </w:r>
      <w:r>
        <w:rPr>
          <w:sz w:val="32"/>
          <w:szCs w:val="32"/>
        </w:rPr>
        <w:t>&lt;/p&gt;&lt;p&gt;&lt;img src="/static-img/RMobkWUsXO02eGfA4NeS5xN60PQJ9V6OBYW6PWTAJgPzABGE3nXHyvjCfQq3CjjTKM1n2Z3AL36huOQAP3UPvRm8mAJAyFFJGVNoVmJvklA.jpg"&gt;&lt;/p&gt;&lt;p&gt;</w:t>
      </w:r>
      <w:r>
        <w:rPr>
          <w:sz w:val="32"/>
          <w:szCs w:val="32"/>
        </w:rPr>
        <w:t>总结来说，“国模沟沟”不仅是一个普通的小溪，它更是一段悠久历史、一段文化传承、一段对未来充满希望的大道理。在我们的生活中，或许很少有人能够真正体验到这种由内而外散发出的温馨与欢乐，但对于那些幸运足以拥有这样的经历的人来说，他们一定会珍惜并永远铭记那份属于他们个人史册上的璀璨瞬间。而对于我们其他人来说，只需通过文字来感受一下那个地方真实存在过如此美好的场景吧！</w:t>
      </w:r>
      <w:r>
        <w:rPr>
          <w:sz w:val="32"/>
          <w:szCs w:val="32"/>
        </w:rPr>
        <w:t>&lt;/p&gt;&lt;p&gt;&lt;a href = "/doc/878515-</w:t>
      </w:r>
      <w:r>
        <w:rPr>
          <w:sz w:val="32"/>
          <w:szCs w:val="32"/>
        </w:rPr>
        <w:t>国模沟沟探秘国模沟沟中国最美乡村的故事</w:t>
      </w:r>
      <w:r>
        <w:rPr>
          <w:sz w:val="32"/>
          <w:szCs w:val="32"/>
        </w:rPr>
        <w:t>.doc" rel="alternate" download="878515-</w:t>
      </w:r>
      <w:r>
        <w:rPr>
          <w:sz w:val="32"/>
          <w:szCs w:val="32"/>
        </w:rPr>
        <w:t>国模沟沟探秘国模沟沟中国最美乡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