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后的婚礼债主变为伴侣的意外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选择这样的结局？</w:t>
      </w:r>
      <w:r>
        <w:rPr>
          <w:sz w:val="32"/>
          <w:szCs w:val="32"/>
        </w:rPr>
        <w:t>&lt;/p&gt;&lt;p&gt;&lt;img src="/static-img/o_jHRxB7T4VrXWTzZQeXZtbUK30StcJHdLixOhWuMuZIVY0AtxD0aCwE9E3aoguk.jpg"&gt;&lt;/p&gt;&lt;p&gt;</w:t>
      </w:r>
      <w:r>
        <w:rPr>
          <w:sz w:val="32"/>
          <w:szCs w:val="32"/>
        </w:rPr>
        <w:t>在这个故事里，主角从小就有着一颗梦想的种子，想要成为一个成功的企业家。为了实现这一目标，他拼命努力，不惜一切代价。但是，在追求财富和成功的道路上，他也面临了许多困难和挑战。在一次意外的情况下，他欠了一笔巨额债务，这个债务几乎将他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些困难？</w:t>
      </w:r>
      <w:r>
        <w:rPr>
          <w:sz w:val="32"/>
          <w:szCs w:val="32"/>
        </w:rPr>
        <w:t>&lt;/p&gt;&lt;p&gt;&lt;img src="/static-img/ekNenz-Cat6-tQhyTtKzENbUK30StcJHdLixOhWuMuZQHisYlPRjlPss6s7jlBW4IYoCxkyEy1fXMWQ8AHbYkvBlt3MztEcGzNfE6uOggyqoAqsflCM3GVeSFJcn8IxYAmC68h0svLfESJZx4R6Paud0VSpxMmXq97LxyuqOaI5_QgXQBGG1xh79N6RdCL9UHtXwiUI9eToDLbo_LHxOzg.jpg"&gt;&lt;/p&gt;&lt;p&gt;</w:t>
      </w:r>
      <w:r>
        <w:rPr>
          <w:sz w:val="32"/>
          <w:szCs w:val="32"/>
        </w:rPr>
        <w:t>主角知道自己必须立即采取行动来解决问题。他开始卖掉自己的资产，甚至还考虑到放弃自己的梦想。但就在这时，一位善良且理解他的朋友出现了，她提出帮助他偿还债务，并建议他暂时休息一下，从而避免进一步加剧情况。这份友情如同一束光，对于主角来说，是非常温暖且充满希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醒以后和债主结婚了，但这是怎样的体验？</w:t>
      </w:r>
      <w:r>
        <w:rPr>
          <w:sz w:val="32"/>
          <w:szCs w:val="32"/>
        </w:rPr>
        <w:t>&lt;/p&gt;&lt;p&gt;&lt;img src="/static-img/Q97p0g5UpPPXfyKd8SuNTNbUK30StcJHdLixOhWuMuZQHisYlPRjlPss6s7jlBW4IYoCxkyEy1fXMWQ8AHbYkvBlt3MztEcGzNfE6uOggyqoAqsflCM3GVeSFJcn8IxYAmC68h0svLfESJZx4R6Paud0VSpxMmXq97LxyuqOaI5_QgXQBGG1xh79N6RdCL9UHtXwiUI9eToDLbo_LHxOzg.jpeg"&gt;&lt;/p&gt;&lt;p&gt;</w:t>
      </w:r>
      <w:r>
        <w:rPr>
          <w:sz w:val="32"/>
          <w:szCs w:val="32"/>
        </w:rPr>
        <w:t>经过一段时间的休息和反思，主角终于能够重新站起来。他决定不再继续逃避，而是勇敢地面对现实。他意识到，无论是谁，都可能遇到挫折，因此他决定接受并转变这种经历为成长。然后，他做出了一个惊人的决定——与那个帮助过他的朋友结婚。他们共同承担起那笔巨额债务，并一起努力工作，以确保他们能够重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段关系变得特别？</w:t>
      </w:r>
      <w:r>
        <w:rPr>
          <w:sz w:val="32"/>
          <w:szCs w:val="32"/>
        </w:rPr>
        <w:t>&lt;/p&gt;&lt;p&gt;&lt;img src="/static-img/Dz94pZNWSD2r_BX2Hbu6cdbUK30StcJHdLixOhWuMuZQHisYlPRjlPss6s7jlBW4IYoCxkyEy1fXMWQ8AHbYkvBlt3MztEcGzNfE6uOggyqoAqsflCM3GVeSFJcn8IxYAmC68h0svLfESJZx4R6Paud0VSpxMmXq97LxyuqOaI5_QgXQBGG1xh79N6RdCL9UHtXwiUI9eToDLbo_LHxOzg.jpg"&gt;&lt;/p&gt;&lt;p&gt;</w:t>
      </w:r>
      <w:r>
        <w:rPr>
          <w:sz w:val="32"/>
          <w:szCs w:val="32"/>
        </w:rPr>
        <w:t>当两个人在共同克服困难中相互依靠时，他们之间建立起了一种深厚的情感联系。他们学会了尊重对方，也学会了如何一起处理问题。这段关系不仅仅是一次偶然发生的事情，它代表着两个人的爱、信任以及彼此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能否幸福生活下去？</w:t>
      </w:r>
      <w:r>
        <w:rPr>
          <w:sz w:val="32"/>
          <w:szCs w:val="32"/>
        </w:rPr>
        <w:t>&lt;/p&gt;&lt;p&gt;&lt;img src="/static-img/sfwAIY1uzHuZ9DRJrlnD5dbUK30StcJHdLixOhWuMuZQHisYlPRjlPss6s7jlBW4IYoCxkyEy1fXMWQ8AHbYkvBlt3MztEcGzNfE6uOggyqoAqsflCM3GVeSFJcn8IxYAmC68h0svLfESJZx4R6Paud0VSpxMmXq97LxyuqOaI5_QgXQBGG1xh79N6RdCL9UHtXwiUI9eToDLbo_LHxOzg.jpg"&gt;&lt;/p&gt;&lt;p&gt;</w:t>
      </w:r>
      <w:r>
        <w:rPr>
          <w:sz w:val="32"/>
          <w:szCs w:val="32"/>
        </w:rPr>
        <w:t>随着时间的推移，他们逐渐摆脱了过去的问题，并开始享受现在所拥有的美好生活。在每天忙碌之余，他们都尽量抽出时间去旅行、去探索新事物，以及去了解彼此。此外，他们也设立了一些规则，比如定期进行家庭会议，让双方都能表达自己的感受，同时保持沟通渠道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带来什么新的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已经过上了幸福安宁的日子，但是他们仍然保持着开放的心态，因为他们知道世界总是在变化，每个人也一样需要不断学习和适应。不管未来有什么挑战或机遇，只要两人携手前行，就没有什么是不可能完成的事。而对于那些曾经因金钱而感到压力的人们来说，这个故事提醒我们，即使在逆境中，我们也可以找到爱，也可以找到改变命运的一线光明。</w:t>
      </w:r>
      <w:r>
        <w:rPr>
          <w:sz w:val="32"/>
          <w:szCs w:val="32"/>
        </w:rPr>
        <w:t>&lt;/p&gt;&lt;p&gt;&lt;a href = "/doc/878271-</w:t>
      </w:r>
      <w:r>
        <w:rPr>
          <w:sz w:val="32"/>
          <w:szCs w:val="32"/>
        </w:rPr>
        <w:t>酒醒后的婚礼债主变为伴侣的意外爱情</w:t>
      </w:r>
      <w:r>
        <w:rPr>
          <w:sz w:val="32"/>
          <w:szCs w:val="32"/>
        </w:rPr>
        <w:t>.doc" rel="alternate" download="878271-</w:t>
      </w:r>
      <w:r>
        <w:rPr>
          <w:sz w:val="32"/>
          <w:szCs w:val="32"/>
        </w:rPr>
        <w:t>酒醒后的婚礼债主变为伴侣的意外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