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一场温柔的满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：一场温柔的满足之旅</w:t>
      </w:r>
      <w:r>
        <w:rPr>
          <w:sz w:val="32"/>
          <w:szCs w:val="32"/>
        </w:rPr>
        <w:t>&lt;/p&gt;&lt;p&gt;&lt;img src="/static-img/qr1DbBNM3b8e8V-EOifvlspcoUs0lOxWf8nAgYdrYvH7xdFclth6wrzWbdcnnxKq.jpg"&gt;&lt;/p&gt;&lt;p&gt;</w:t>
      </w:r>
      <w:r>
        <w:rPr>
          <w:sz w:val="32"/>
          <w:szCs w:val="32"/>
        </w:rPr>
        <w:t>在这个世界上，有一种力量，它不需要言语，却能穿透心灵；它不需要行动，却能触动情感。这种力量叫做“想”，而当这份想法转化为对你的思念时，便生出了无尽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思念的起点》</w:t>
      </w:r>
      <w:r>
        <w:rPr>
          <w:sz w:val="32"/>
          <w:szCs w:val="32"/>
        </w:rPr>
        <w:t>&lt;/p&gt;&lt;p&gt;&lt;img src="/static-img/qg50D2R64sOf1TFNzGTvIMpcoUs0lOxWf8nAgYdrYvFb9hGHcqqVCJyo2Zh8cKRpaBXfHWL9dU2mo2ei4xd4E1aQYrSOc22k8V6uSX0tDF472a34C4yep73bSZ-PsWFYjyHS3r7Xh6Gr2mjy4oRDNGU47k6zGrnORpsMZ1fEgDDwO9w7ub4anDingqVwbw4f.jpg"&gt;&lt;/p&gt;&lt;p&gt;</w:t>
      </w:r>
      <w:r>
        <w:rPr>
          <w:sz w:val="32"/>
          <w:szCs w:val="32"/>
        </w:rPr>
        <w:t>人与人之间，总有一种无法言喻的情感纽带。当你深陷忙碌之中，忽然间，你的心里响起了一声声轻柔的声音，那是“它”对你的呼唤。也许是一阵微风吹过，一朵花开了，也许只是空气中的某个声音，但那都是来自于那个渴望被理解和拥抱的人或事物。它们想要的是什么？它们想要的是你的回应，是你的理解，是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满足的秘密》</w:t>
      </w:r>
      <w:r>
        <w:rPr>
          <w:sz w:val="32"/>
          <w:szCs w:val="32"/>
        </w:rPr>
        <w:t>&lt;/p&gt;&lt;p&gt;&lt;img src="/static-img/o2CuZ1rXtLc9KpiZ5EL8uspcoUs0lOxWf8nAgYdrYvFb9hGHcqqVCJyo2Zh8cKRpaBXfHWL9dU2mo2ei4xd4E1aQYrSOc22k8V6uSX0tDF472a34C4yep73bSZ-PsWFYjyHS3r7Xh6Gr2mjy4oRDNGU47k6zGrnORpsMZ1fEgDDwO9w7ub4anDingqVwbw4f.jpg"&gt;&lt;/p&gt;&lt;p&gt;</w:t>
      </w:r>
      <w:r>
        <w:rPr>
          <w:sz w:val="32"/>
          <w:szCs w:val="32"/>
        </w:rPr>
        <w:t>那么，“它想你了 满足它好不好？”这句话背后隐藏着怎样的故事呢？每个人都有自己的追求，每一样物品都有其独特的地方。在这些寻求中的过程中，我们学会如何去爱、如何去珍惜，更重要的是，我们学会如何用最简单却又最深刻的方式来表达自己。你是否曾经因为一个小小的事物而感到幸福至极，因为一个人的关怀而泪水涟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心灵交汇》</w:t>
      </w:r>
      <w:r>
        <w:rPr>
          <w:sz w:val="32"/>
          <w:szCs w:val="32"/>
        </w:rPr>
        <w:t>&lt;/p&gt;&lt;p&gt;&lt;img src="/static-img/f5s3jZRaXkngxRmJ5nTuOcpcoUs0lOxWf8nAgYdrYvFb9hGHcqqVCJyo2Zh8cKRpaBXfHWL9dU2mo2ei4xd4E1aQYrSOc22k8V6uSX0tDF472a34C4yep73bSZ-PsWFYjyHS3r7Xh6Gr2mjy4oRDNGU47k6zGrnORpsMZ1fEgDDwO9w7ub4anDingqVwbw4f.jpg"&gt;&lt;/p&gt;&lt;p&gt;</w:t>
      </w:r>
      <w:r>
        <w:rPr>
          <w:sz w:val="32"/>
          <w:szCs w:val="32"/>
        </w:rPr>
        <w:t>当我们走进一家书店，看见那些静静站立在书架上的书籍，不禁会问：“这些书知道我在找什么吗？”它们似乎能够感知到我们的需求，就像我们可以感觉到身边人的情绪变化。这就是人类与自然界、与他人之间那不可言说的联系——共鸣。当我们找到那个能够让自己感到安慰和满足的地方时，就是这一切所谓的心灵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抚慰者》</w:t>
      </w:r>
      <w:r>
        <w:rPr>
          <w:sz w:val="32"/>
          <w:szCs w:val="32"/>
        </w:rPr>
        <w:t>&lt;/p&gt;&lt;p&gt;&lt;img src="/static-img/bpQHdsm4pR6wtOvXDo88ccpcoUs0lOxWf8nAgYdrYvFb9hGHcqqVCJyo2Zh8cKRpaBXfHWL9dU2mo2ei4xd4E1aQYrSOc22k8V6uSX0tDF472a34C4yep73bSZ-PsWFYjyHS3r7Xh6Gr2mjy4oRDNGU47k6zGrnORpsMZ1fEgDDwO9w7ub4anDingqVwbw4f.jpg"&gt;&lt;/p&gt;&lt;p&gt;</w:t>
      </w:r>
      <w:r>
        <w:rPr>
          <w:sz w:val="32"/>
          <w:szCs w:val="32"/>
        </w:rPr>
        <w:t>有人说，真正懂得倾听的人才是伟大的朋友，而那些愿意倾听并且给予支持的人更是难以忘怀。他们就像是夜晚星光般稳定可靠，只要他们站在那里，即使是在最黑暗的时候，也不会觉得孤单。而对于那些渴望得到认同和归属的人来说，这些抚慰者就像是生命中的一道亮光，让他们知道，在这个世界上，他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《宁静的港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波折，有时候我们会迷失方向，但只要记住那句简单的话：“它想你了 满足它好不好？”就会发现周围充满了温暖和希望。你可能只需将目光投向身旁的一切，无论是亲朋好友还是日常琐事，它们都是你生命中的宝贵财富。如果把握好了，就能成为生活中的宁静港湾，为别人提供平衡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下一次遇到困惑或者烦恼的时候，请记得，用心去聆听，那里的答案就在眼前，只等着被发现。一旦找到，那份深沉的情感便如同春天里新芽破土一般，不断地生长，最终成为了美丽的地球上的永恒篇章。在这样的旅程中，每一步都是通往内心世界探索之路，每个选择都是关于自我实现的一个新篇章。而最重要的是，无论何时何地，都不要忘记，将那份既温柔又坚定的“想”传递出去，让所有生命都拥有属于自己的宁静港湾。</w:t>
      </w:r>
      <w:r>
        <w:rPr>
          <w:sz w:val="32"/>
          <w:szCs w:val="32"/>
        </w:rPr>
        <w:t>&lt;/p&gt;&lt;p&gt;&lt;a href = "/doc/878130-</w:t>
      </w:r>
      <w:r>
        <w:rPr>
          <w:sz w:val="32"/>
          <w:szCs w:val="32"/>
        </w:rPr>
        <w:t>它想你了一场温柔的满足之旅</w:t>
      </w:r>
      <w:r>
        <w:rPr>
          <w:sz w:val="32"/>
          <w:szCs w:val="32"/>
        </w:rPr>
        <w:t>.doc" rel="alternate" download="878130-</w:t>
      </w:r>
      <w:r>
        <w:rPr>
          <w:sz w:val="32"/>
          <w:szCs w:val="32"/>
        </w:rPr>
        <w:t>它想你了一场温柔的满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