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愿望岳的心意与张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岳和张两人在公园的一角坐着聊天。他们的友情就像那座古老的树木一样深厚，只不过现在，他们之间似乎多了一份微妙的情感。</w:t>
      </w:r>
      <w:r>
        <w:rPr>
          <w:sz w:val="32"/>
          <w:szCs w:val="32"/>
        </w:rPr>
        <w:t>&lt;/p&gt;&lt;p&gt;&lt;img src="/static-img/CBDD93BgYFs9xzwVcljfHYX9iCm4MArMaD9G5iut3sK-cmdrXGglQl9kqbp5ArFK.jpg"&gt;&lt;/p&gt;&lt;p&gt;</w:t>
      </w:r>
      <w:r>
        <w:rPr>
          <w:sz w:val="32"/>
          <w:szCs w:val="32"/>
        </w:rPr>
        <w:t>《友谊与隐秘的情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喜欢张开下面让我看，这句话仿佛是他们之间心意相通的桥梁。这个简单的话语背后隐藏着一段复杂而又迷人的故事。</w:t>
      </w:r>
      <w:r>
        <w:rPr>
          <w:sz w:val="32"/>
          <w:szCs w:val="32"/>
        </w:rPr>
        <w:t>&lt;/p&gt;&lt;p&gt;&lt;img src="/static-img/QSW7AmHzY14-qZkD8ofeo4X9iCm4MArMaD9G5iut3sJLW-Wy93kx_eZqfUzYR5ev9WUvExkinG9ATP6CNWTWMndBNj70JOHIyych_Jp_OB1Z4R4HK9o6gJtbdef5ehR42g94L49hmRa0YLbzyZqmFQqA2QduzA0Wki-KdDEmjdM.jpg"&gt;&lt;/p&gt;&lt;p&gt;</w:t>
      </w:r>
      <w:r>
        <w:rPr>
          <w:sz w:val="32"/>
          <w:szCs w:val="32"/>
        </w:rPr>
        <w:t>《揭开真实面的窗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岳和张一直是最好的朋友，但直到某一天，一种新的感觉开始悄然生根发芽。它源于对彼此的了解，对彼此生活的小确幸，以及对于未来可能有的期待。当晚风轻拂过脸庞时，岳不禁想到了那个话语：“岳喜欢张开下面让我看。”</w:t>
      </w:r>
      <w:r>
        <w:rPr>
          <w:sz w:val="32"/>
          <w:szCs w:val="32"/>
        </w:rPr>
        <w:t>&lt;/p&gt;&lt;p&gt;&lt;img src="/static-img/Qf5U_3WvHnG0EdjHN23x34X9iCm4MArMaD9G5iut3sJLW-Wy93kx_eZqfUzYR5ev9WUvExkinG9ATP6CNWTWMndBNj70JOHIyych_Jp_OB1Z4R4HK9o6gJtbdef5ehR42g94L49hmRa0YLbzyZqmFQqA2QduzA0Wki-KdDEmjdM.jpg"&gt;&lt;/p&gt;&lt;p&gt;</w:t>
      </w:r>
      <w:r>
        <w:rPr>
          <w:sz w:val="32"/>
          <w:szCs w:val="32"/>
        </w:rPr>
        <w:t>《打开心门探索未知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打开”这个词汇，不仅仅是字面意义上的解释，它更像是对内心世界的一个开放信号。在这次偶然间提起的话题中，两个人都知道，那些曾经被视为私密领域的事情，现在却成为了他们共同探索之旅的一部分。</w:t>
      </w:r>
      <w:r>
        <w:rPr>
          <w:sz w:val="32"/>
          <w:szCs w:val="32"/>
        </w:rPr>
        <w:t>&lt;/p&gt;&lt;p&gt;&lt;img src="/static-img/1wfIs_GWOlHXRYUvAvKPVIX9iCm4MArMaD9G5iut3sJLW-Wy93kx_eZqfUzYR5ev9WUvExkinG9ATP6CNWTWMndBNj70JOHIyych_Jp_OB1Z4R4HK9o6gJtbdef5ehR42g94L49hmRa0YLbzyZqmFQqA2QduzA0Wki-KdDEmjdM.jpg"&gt;&lt;/p&gt;&lt;p&gt;</w:t>
      </w:r>
      <w:r>
        <w:rPr>
          <w:sz w:val="32"/>
          <w:szCs w:val="32"/>
        </w:rPr>
        <w:t>《双方的心愿交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决定一起去看看那些以前只敢羡慕、但从未真正触摸的地方。那是一片充满了神秘与挑战的新世界，也正是他们共同迈入人生的新篇章。而那句简单的话——“岳喜欢张开下面让我看”，成了他们这一步行动前的灵感来源。</w:t>
      </w:r>
      <w:r>
        <w:rPr>
          <w:sz w:val="32"/>
          <w:szCs w:val="32"/>
        </w:rPr>
        <w:t>&lt;/p&gt;&lt;p&gt;&lt;img src="/static-img/FJBf26MM2NJq244q1hCNWYX9iCm4MArMaD9G5iut3sJLW-Wy93kx_eZqfUzYR5ev9WUvExkinG9ATP6CNWTWMndBNj70JOHIyych_Jp_OB1Z4R4HK9o6gJtbdef5ehR42g94L49hmRa0YLbzyZqmFQqA2QduzA0Wki-KdDEmjdM.jpg"&gt;&lt;/p&gt;&lt;p&gt;</w:t>
      </w:r>
      <w:r>
        <w:rPr>
          <w:sz w:val="32"/>
          <w:szCs w:val="32"/>
        </w:rPr>
        <w:t>《踏上共享梦想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发现自己的关系正在逐渐发生变化，从单纯的友谊向爱恋转变。这一切都是由那句简短的话引发，而今已经成为连接两人内心深处的声音，让每一次呼吸都充满了对方温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深度融合：从文字到现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平坦，有时候还会伴随一些误解或是不必要的心疼。但每当遇到困难的时候，他们都会回忆起最初那个勇敢地将真实感情表达出来的人，以及他对另一个人所展露出的信任和勇气。那些曾经被认为是无关紧要的小事，如今反而成为了加强彼此纽带、促进理解与接纳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携手前行：克服障碍探寻真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风拂过花朵时，那个关于打开心门的问题变得不再重要，因为两个人的心里早已没有任何东西可以阻挡对方进入。在这份爱情里，每一次“打开”都意味着一种新的开始，一种更加丰富多彩的人生体验。而最初那句话——“岳喜欢张开下面让我看”，则成为了他们美好记忆中的缩影，是一种承诺，也是一种永恒的情感联结。</w:t>
      </w:r>
      <w:r>
        <w:rPr>
          <w:sz w:val="32"/>
          <w:szCs w:val="32"/>
        </w:rPr>
        <w:t>&lt;/p&gt;&lt;p&gt;&lt;a href = "/doc/877757-</w:t>
      </w:r>
      <w:r>
        <w:rPr>
          <w:sz w:val="32"/>
          <w:szCs w:val="32"/>
        </w:rPr>
        <w:t>隐秘的愿望岳的心意与张开的秘密</w:t>
      </w:r>
      <w:r>
        <w:rPr>
          <w:sz w:val="32"/>
          <w:szCs w:val="32"/>
        </w:rPr>
        <w:t>.doc" rel="alternate" download="877757-</w:t>
      </w:r>
      <w:r>
        <w:rPr>
          <w:sz w:val="32"/>
          <w:szCs w:val="32"/>
        </w:rPr>
        <w:t>隐秘的愿望岳的心意与张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