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古代帝王的权谋与战略揭秘那些隐藏在江山地图下的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代帝王的权谋与战略：揭秘那些隐藏在江山地图下的诡计</w:t>
      </w:r>
      <w:r>
        <w:rPr>
          <w:sz w:val="32"/>
          <w:szCs w:val="32"/>
        </w:rPr>
        <w:t>&lt;/p&gt;&lt;p&gt;&lt;img src="/static-img/RtlvgIDGvhhtREnxRQie9oqP3ArmoSXBIkoVe3eyM8s.jpg"&gt;&lt;/p&gt;&lt;p&gt;</w:t>
      </w:r>
      <w:r>
        <w:rPr>
          <w:sz w:val="32"/>
          <w:szCs w:val="32"/>
        </w:rPr>
        <w:t>古代帝王手中握有的不仅是兵器和财富，更有着一张张复杂多变的地图——江山如此多枭地图。这些地图承载着千年的历史，记录着无数次的权谋斗争，它们是古代帝王掌控天下、巩固统治基础不可或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江山”并非指自然景观，而是一种政治术语，用以描述一个国家或地区的政权、领土和资源等。而“多枭”，则意味着这份地图上蕴含了各种各样的陷阱和策略。在中国历史上，有许多著名的地图，如《大明一统志》、《华岳全胜录》等，这些都属于江山之类的地图。</w:t>
      </w:r>
      <w:r>
        <w:rPr>
          <w:sz w:val="32"/>
          <w:szCs w:val="32"/>
        </w:rPr>
        <w:t>&lt;/p&gt;&lt;p&gt;&lt;img src="/static-img/kqTCn0P2BnVGwBl8fsWyqIDsGTOGZigdjHWgH5daT69y5kUh00mr6sWqrzTP-3qyIKVIBlbjwxPr_76XKC-5ajXpUL6KXG6v-tpzoCGJbHSWGdcg3ozmiSqFcj1folWYbvSiLx-IGmTw-E01fAhlCRIt9Iche5rZoPDk8fErj2E.jpg"&gt;&lt;/p&gt;&lt;p&gt;</w:t>
      </w:r>
      <w:r>
        <w:rPr>
          <w:sz w:val="32"/>
          <w:szCs w:val="32"/>
        </w:rPr>
        <w:t>例如，在三国时期，曹操为了巩固自己的势力，一度编制了一套详尽的地理统计表，以此来了解敌人的军事布局，并为自己的攻防战术提供依据。曹操利用这些信息，不断调整自己的军事策略，最终实现了北方的统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唐朝时期，当李世民即位后，他开始整顿国家的一系列问题。他委托宰相杜佑绘制了一幅全国性的行政区划图，从而更好地管理国家资源，对外扩展疆域，为其后的盛世打下坚实基础。</w:t>
      </w:r>
      <w:r>
        <w:rPr>
          <w:sz w:val="32"/>
          <w:szCs w:val="32"/>
        </w:rPr>
        <w:t>&lt;/p&gt;&lt;p&gt;&lt;img src="/static-img/TsNRhtfyaz2uJ1gjb4E85oDsGTOGZigdjHWgH5daT69y5kUh00mr6sWqrzTP-3qyIKVIBlbjwxPr_76XKC-5ajXpUL6KXG6v-tpzoCGJbHSWGdcg3ozmiSqFcj1folWYbvSiLx-IGmTw-E01fAhlCRIt9Iche5rZoPDk8fErj2E.jpg"&gt;&lt;/p&gt;&lt;p&gt;</w:t>
      </w:r>
      <w:r>
        <w:rPr>
          <w:sz w:val="32"/>
          <w:szCs w:val="32"/>
        </w:rPr>
        <w:t>在宋朝，赵匡胤曾命人绘制了一幅全国河流分布的情况，使得他能够有效调节水利资源，对抗自然灾害，同时也为军事征讨提供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战争年代还是平定时期，帝王们对地理知识都极为重视，他们会根据实际情况不断修订更新他们手中的“江山如此多枭地图”。通过这些高超的智慧和精细的情报工作，他们能够应对各种挑战，最终维护并扩展他们的人口数量与领土面积。这也是为什么说“江山”的力量远不止于其所见之物，而在于它背后的智慧与策略。</w:t>
      </w:r>
      <w:r>
        <w:rPr>
          <w:sz w:val="32"/>
          <w:szCs w:val="32"/>
        </w:rPr>
        <w:t>&lt;/p&gt;&lt;p&gt;&lt;img src="/static-img/22Od1nxSBjO61cp1gSUJE4DsGTOGZigdjHWgH5daT69y5kUh00mr6sWqrzTP-3qyIKVIBlbjwxPr_76XKC-5ajXpUL6KXG6v-tpzoCGJbHSWGdcg3ozmiSqFcj1folWYbvSiLx-IGmTw-E01fAhlCRIt9Iche5rZoPDk8fErj2E.jpg"&gt;&lt;/p&gt;&lt;p&gt;&lt;a href = "/doc/877558-</w:t>
      </w:r>
      <w:r>
        <w:rPr>
          <w:sz w:val="32"/>
          <w:szCs w:val="32"/>
        </w:rPr>
        <w:t>江山如此多枭地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代帝王的权谋与战略揭秘那些隐藏在江山地图下的诡计</w:t>
      </w:r>
      <w:r>
        <w:rPr>
          <w:sz w:val="32"/>
          <w:szCs w:val="32"/>
        </w:rPr>
        <w:t>.doc" rel="alternate" download="877558-</w:t>
      </w:r>
      <w:r>
        <w:rPr>
          <w:sz w:val="32"/>
          <w:szCs w:val="32"/>
        </w:rPr>
        <w:t>江山如此多枭地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代帝王的权谋与战略揭秘那些隐藏在江山地图下的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