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健身私教误导我多次练习错误动作如何纠正健身私教指导错误的视频教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误导的开始：健身私教怎么了？</w:t>
      </w:r>
      <w:r>
        <w:rPr>
          <w:sz w:val="32"/>
          <w:szCs w:val="32"/>
        </w:rPr>
        <w:t>&lt;/p&gt;&lt;p&gt;&lt;img src="/static-img/g0homI2TIi6MRwJrTS728Kxk9lqqpz2zGO-6G5hpk1HzLBy-KSkG1HS3fGSyMuKR.jpg"&gt;&lt;/p&gt;&lt;p&gt;</w:t>
      </w:r>
      <w:r>
        <w:rPr>
          <w:sz w:val="32"/>
          <w:szCs w:val="32"/>
        </w:rPr>
        <w:t>我曾经对健身充满热情，相信每个健身教练都能带领我们走向健康之路。但是，当我遇到了一位自称“专家”的私教时，我才意识到问题的严重性。这个私教给我的训练计划看似专业，但实际上却是在危害我的身体健康。</w:t>
      </w:r>
      <w:r>
        <w:rPr>
          <w:sz w:val="32"/>
          <w:szCs w:val="32"/>
        </w:rPr>
        <w:t>&lt;/p&gt;&lt;p&gt;</w:t>
      </w:r>
      <w:r>
        <w:rPr>
          <w:sz w:val="32"/>
          <w:szCs w:val="32"/>
        </w:rPr>
        <w:t>错误的动作：为什么我的体态变化不正常？</w:t>
      </w:r>
      <w:r>
        <w:rPr>
          <w:sz w:val="32"/>
          <w:szCs w:val="32"/>
        </w:rPr>
        <w:t>&lt;/p&gt;&lt;p&gt;&lt;img src="/static-img/rhjvyBEyDFRP1lyQ8RXAwaxk9lqqpz2zGO-6G5hpk1FXGmE2d2O0pXGROcrUeYTSNctOLxnsDzXq6YYQtOv5kFYvsBXtNYch0H4tyKkpxW33nVbU7iDiLJ0bllhegU-z.jpg"&gt;&lt;/p&gt;&lt;p&gt;</w:t>
      </w:r>
      <w:r>
        <w:rPr>
          <w:sz w:val="32"/>
          <w:szCs w:val="32"/>
        </w:rPr>
        <w:t>在跟随他的训练计划后，我发现自己的体态并没有预期中的改善，而是出现了意外的变形。我尝试询问他关于某些动作的问题，但他的回答总是一副固执己见的样子。他坚持认为那些动作是正确无误，完全忽略了可能导致长期伤害的事实。这种情况让我感到非常困惑和焦虑，因为我不知道如何才能纠正这些错误。</w:t>
      </w:r>
      <w:r>
        <w:rPr>
          <w:sz w:val="32"/>
          <w:szCs w:val="32"/>
        </w:rPr>
        <w:t>&lt;/p&gt;&lt;p&gt;</w:t>
      </w:r>
      <w:r>
        <w:rPr>
          <w:sz w:val="32"/>
          <w:szCs w:val="32"/>
        </w:rPr>
        <w:t>寻求帮助：要不要观看健身私教弄了我好几次怎么办视频？</w:t>
      </w:r>
      <w:r>
        <w:rPr>
          <w:sz w:val="32"/>
          <w:szCs w:val="32"/>
        </w:rPr>
        <w:t>&lt;/p&gt;&lt;p&gt;&lt;img src="/static-img/M8zFzv3MFxIk95A_OxYXX6xk9lqqpz2zGO-6G5hpk1FXGmE2d2O0pXGROcrUeYTSNctOLxnsDzXq6YYQtOv5kFYvsBXtNYch0H4tyKkpxW33nVbU7iDiLJ0bllhegU-z.jpg"&gt;&lt;/p&gt;&lt;p&gt;</w:t>
      </w:r>
      <w:r>
        <w:rPr>
          <w:sz w:val="32"/>
          <w:szCs w:val="32"/>
        </w:rPr>
        <w:t>为了解决这一难题，我决定寻找更多信息。我浏览网上的各种资源，包括一些名为“健身私教弄了我好几次怎么办视频”的内容。这类视频提供了一些有用的建议，比如如何识别正确与否，以及如果遇到疑问应该如何处理。此外，这些视频也分享了一些常见错误以及正确的修正方法，这对于一个像我这样被误导的人来说，是极其宝贵的财富。</w:t>
      </w:r>
      <w:r>
        <w:rPr>
          <w:sz w:val="32"/>
          <w:szCs w:val="32"/>
        </w:rPr>
        <w:t>&lt;/p&gt;&lt;p&gt;</w:t>
      </w:r>
      <w:r>
        <w:rPr>
          <w:sz w:val="32"/>
          <w:szCs w:val="32"/>
        </w:rPr>
        <w:t>面对现实：需要重新审视自己的目标和计划</w:t>
      </w:r>
      <w:r>
        <w:rPr>
          <w:sz w:val="32"/>
          <w:szCs w:val="32"/>
        </w:rPr>
        <w:t>&lt;/p&gt;&lt;p&gt;&lt;img src="/static-img/tSUitsNm5a98aCtpkIvt7qxk9lqqpz2zGO-6G5hpk1FXGmE2d2O0pXGROcrUeYTSNctOLxnsDzXq6YYQtOv5kFYvsBXtNYch0H4tyKkpxW33nVbU7iDiLJ0bllhegU-z.jpg"&gt;&lt;/p&gt;&lt;p&gt;</w:t>
      </w:r>
      <w:r>
        <w:rPr>
          <w:sz w:val="32"/>
          <w:szCs w:val="32"/>
        </w:rPr>
        <w:t>通过观看这些视频，我逐渐明白自己之前所做的一切都是多么地不合理。我必须面对现实，将注意力从短期效果转移到长期健康。在这过程中，我学会了更加谨慎地选择我的运动伙伴，并且学会了如何更好地保护自己免受潜在伤害。</w:t>
      </w:r>
      <w:r>
        <w:rPr>
          <w:sz w:val="32"/>
          <w:szCs w:val="32"/>
        </w:rPr>
        <w:t>&lt;/p&gt;&lt;p&gt;</w:t>
      </w:r>
      <w:r>
        <w:rPr>
          <w:sz w:val="32"/>
          <w:szCs w:val="32"/>
        </w:rPr>
        <w:t>改变心态：接受挑战，不断进步</w:t>
      </w:r>
      <w:r>
        <w:rPr>
          <w:sz w:val="32"/>
          <w:szCs w:val="32"/>
        </w:rPr>
        <w:t>&lt;/p&gt;&lt;p&gt;&lt;img src="/static-img/QGjl9AXl7gaJAJrhBN5oOKxk9lqqpz2zGO-6G5hpk1FXGmE2d2O0pXGROcrUeYTSNctOLxnsDzXq6YYQtOv5kFYvsBXtNYch0H4tyKkpxW33nVbU7iDiLJ0bllhegU-z.jpg"&gt;&lt;/p&gt;&lt;p&gt;</w:t>
      </w:r>
      <w:r>
        <w:rPr>
          <w:sz w:val="32"/>
          <w:szCs w:val="32"/>
        </w:rPr>
        <w:t>虽然现在回想起来，那段时间确实让人沮丧，但它也成为了一个学习机会。我认识到了，每个人都有犯错的时候，而且最重要的是勇于面对它们并从中学习。这段经历让我变得更加坚强，也让我更加珍惜现在能够享受到良好的指导和支持。</w:t>
      </w:r>
      <w:r>
        <w:rPr>
          <w:sz w:val="32"/>
          <w:szCs w:val="32"/>
        </w:rPr>
        <w:t>&lt;/p&gt;&lt;p&gt;</w:t>
      </w:r>
      <w:r>
        <w:rPr>
          <w:sz w:val="32"/>
          <w:szCs w:val="32"/>
        </w:rPr>
        <w:t>未来展望：继续前行，无论风雨都要坚持下去</w:t>
      </w:r>
      <w:r>
        <w:rPr>
          <w:sz w:val="32"/>
          <w:szCs w:val="32"/>
        </w:rPr>
        <w:t>&lt;/p&gt;&lt;p&gt;</w:t>
      </w:r>
      <w:r>
        <w:rPr>
          <w:sz w:val="32"/>
          <w:szCs w:val="32"/>
        </w:rPr>
        <w:t>尽管过去经历过很多挫折，但是当看到镜子里的新模样时，我知道所有努力都值得一试。将来，如果再次遇到任何疑惑或困难，我会立即采取行动，不仅仅依赖于那些似乎专业但实际上可能误导我们的资源，而是勇敢地探索新的知识领域，为实现真正健康而不断努力。</w:t>
      </w:r>
      <w:r>
        <w:rPr>
          <w:sz w:val="32"/>
          <w:szCs w:val="32"/>
        </w:rPr>
        <w:t>&lt;/p&gt;&lt;p&gt;&lt;a href = "/doc/877375-</w:t>
      </w:r>
      <w:r>
        <w:rPr>
          <w:sz w:val="32"/>
          <w:szCs w:val="32"/>
        </w:rPr>
        <w:t>健身私教误导我多次练习错误动作如何纠正健身私教指导错误的视频教程</w:t>
      </w:r>
      <w:r>
        <w:rPr>
          <w:sz w:val="32"/>
          <w:szCs w:val="32"/>
        </w:rPr>
        <w:t>.doc" rel="alternate" download="877375-</w:t>
      </w:r>
      <w:r>
        <w:rPr>
          <w:sz w:val="32"/>
          <w:szCs w:val="32"/>
        </w:rPr>
        <w:t>健身私教误导我多次练习错误动作如何纠正健身私教指导错误的视频教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