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家庭生活的智慧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的智慧守护者</w:t>
      </w:r>
      <w:r>
        <w:rPr>
          <w:sz w:val="32"/>
          <w:szCs w:val="32"/>
        </w:rPr>
        <w:t>&lt;/p&gt;&lt;p&gt;&lt;img src="/static-img/JH9MhhvyP2rBr6PEhKlPWs_miqagoNjkajTVe9wk9LKjoITmPC3JBsWBWme2d1SE.jpg"&gt;&lt;/p&gt;&lt;p&gt;</w:t>
      </w:r>
      <w:r>
        <w:rPr>
          <w:sz w:val="32"/>
          <w:szCs w:val="32"/>
        </w:rPr>
        <w:t>什么是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越来越忙碌，工作和生活之间的界限变得模糊。为了解决这一问题，一种新的服务应运而生——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。这是一种全方位、专业的家务和育儿服务，它不仅可以帮助繁忙的都市人处理好日常杂事，还能提供宝贵的育儿建议，让父母能够更加专注于自己的职业发展。</w:t>
      </w:r>
      <w:r>
        <w:rPr>
          <w:sz w:val="32"/>
          <w:szCs w:val="32"/>
        </w:rPr>
        <w:t>&lt;/p&gt;&lt;p&gt;&lt;img src="/static-img/YEIJh2bpDKt8Lz5hds-7DM_miqagoNjkajTVe9wk9LKd7Zu5l-sCWDfOufrvcY1lN1-PrtSknV8fP1VmPtTAQAlIV49F2_Su9z4f2fnB3vLAUwws7hfi1YxKuGlniwDc690tERI4OfgvGnMU5UVtA-c_CHArEm9Brb6kMF5edP0.jpg"&gt;&lt;/p&gt;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团队由经过严格筛选、培训有素质且经验丰富的人员组成，他们不仅懂得如何打理一所房子，更懂得如何照顾孩子。他们会根据每个家庭成员的特点定制化服务方案，无论是清洁、烹饪还是辅导，都能做到最优化。更重要的是，他们对待每一个小朋友都像亲生的，这让孩子们感到温暖安全，同时也放心地让父母去追求梦想。</w:t>
      </w:r>
      <w:r>
        <w:rPr>
          <w:sz w:val="32"/>
          <w:szCs w:val="32"/>
        </w:rPr>
        <w:t>&lt;/p&gt;&lt;p&gt;&lt;img src="/static-img/CYYhUDmlm0P7kWlLEDbK7c_miqagoNjkajTVe9wk9LKd7Zu5l-sCWDfOufrvcY1lN1-PrtSknV8fP1VmPtTAQAlIV49F2_Su9z4f2fnB3vLAUwws7hfi1YxKuGlniwDc690tERI4OfgvGnMU5UVtA-c_CHArEm9Brb6kMF5edP0.jpg"&gt;&lt;/p&gt;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家政服务不同，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注重技术创新和人文关怀。在使用高科技设备时，不但能提高效率，也确保了卫生安全。而在人文方面，它通过心理学知识为家庭带来积极的情绪氛围，使整个家庭环境更加和谐健康。</w:t>
      </w:r>
      <w:r>
        <w:rPr>
          <w:sz w:val="32"/>
          <w:szCs w:val="32"/>
        </w:rPr>
        <w:t>&lt;/p&gt;&lt;p&gt;&lt;img src="/static-img/Pc7AS5j2dSyJT2YZPTLi0c_miqagoNjkajTVe9wk9LKd7Zu5l-sCWDfOufrvcY1lN1-PrtSknV8fP1VmPtTAQAlIV49F2_Su9z4f2fnB3vLAUwws7hfi1YxKuGlniwDc690tERI4OfgvGnMU5UVtA-c_CHArEm9Brb6kMF5edP0.jpg"&gt;&lt;/p&gt;&lt;p&gt;</w:t>
      </w:r>
      <w:r>
        <w:rPr>
          <w:sz w:val="32"/>
          <w:szCs w:val="32"/>
        </w:rPr>
        <w:t>如何选择合适的新保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获得最佳效果，最关键的一步就是正确选择合适的人才。在选择前，你需要详细描述你家的需求，如孩子年龄、小孩性格等，并向公司提供这些信息。之后，公司会根据你的需求推荐几位候选人，并组织面试环节，让你自己决定最合适的人选。此外，公司还提供长期跟踪评估机制，以确保持续满意度。</w:t>
      </w:r>
      <w:r>
        <w:rPr>
          <w:sz w:val="32"/>
          <w:szCs w:val="32"/>
        </w:rPr>
        <w:t>&lt;/p&gt;&lt;p&gt;&lt;img src="/static-img/4Qsuq8oGCvbjnbWkSiKWy8_miqagoNjkajTVe9wk9LKd7Zu5l-sCWDfOufrvcY1lN1-PrtSknV8fP1VmPtTAQAlIV49F2_Su9z4f2fnB3vLAUwws7hfi1YxKuGlniwDc690tERI4OfgvGnMU5UVtA-c_CHArEm9Brb6kMF5edP0.jpg"&gt;&lt;/p&gt;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是否值得信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专业机构，新保ーム总是以诚信为基础，与客户建立起长期稳定的合作关系。它拥有完善的事故保险制度，对任何突发情况都有预案，可以及时处理并减轻客户的心理压力。此外，由于其严格的人脉网络建设，每位员工都是经过背景调查后选拔出来的人才，这样的保证让很多家庭用户都对其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速度不断加快，我们对于生活品质要求也在不断提升。而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正是这样的一个响应，是一种既实用又贴心又专业的地方性的社区服务项目，它不仅改变了我们对“家政”角色的看法，更给予了我们更多时间去追寻个人梦想。在未来，不管是在城市还是乡村，只要有这份支持，就没有什么困难无法克服。这便是一个关于责任与爱、智慧与力量的小故事，而这正是我们共同创造美好生活的小小开始。</w:t>
      </w:r>
      <w:r>
        <w:rPr>
          <w:sz w:val="32"/>
          <w:szCs w:val="32"/>
        </w:rPr>
        <w:t>&lt;/p&gt;&lt;p&gt;&lt;a href = "/doc/877356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生活的智慧守护者</w:t>
      </w:r>
      <w:r>
        <w:rPr>
          <w:sz w:val="32"/>
          <w:szCs w:val="32"/>
        </w:rPr>
        <w:t>.doc" rel="alternate" download="877356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生活的智慧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