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视频大全我是如何在没穿衣服的情况下赢得了朋友们的尊重和胜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没穿衣服的情况下赢得了朋友们的尊重和胜利</w:t>
      </w:r>
      <w:r>
        <w:rPr>
          <w:sz w:val="32"/>
          <w:szCs w:val="32"/>
        </w:rPr>
        <w:t>&lt;/p&gt;&lt;p&gt;&lt;img src="/static-img/zAxGflfBeziN72pyBUxEVb4a9D2kwdZF8V2TZur9oJXGAHRZ4SjDii-R8rXi9kDV.png"&gt;&lt;/p&gt;&lt;p&gt;</w:t>
      </w:r>
      <w:r>
        <w:rPr>
          <w:sz w:val="32"/>
          <w:szCs w:val="32"/>
        </w:rPr>
        <w:t>记得那是一个特别的夜晚，我们一群好友聚集在一起，准备进行一次全程不盖被子打扑克比赛。这个规则听起来简单，但实际上却充满了挑战。我们都知道，打牌需要智慧和运气，而在没有被子的情况下，更是一种考验我们的耐心和毅力。</w:t>
      </w:r>
      <w:r>
        <w:rPr>
          <w:sz w:val="32"/>
          <w:szCs w:val="32"/>
        </w:rPr>
        <w:t>&lt;/p&gt;&lt;p&gt;</w:t>
      </w:r>
      <w:r>
        <w:rPr>
          <w:sz w:val="32"/>
          <w:szCs w:val="32"/>
        </w:rPr>
        <w:t>当我们开始游戏时，我意识到自己必须保持冷静，不让任何一点紧张感影响我的决策。我决定先做一个开局，让大家看出我的风格，也给自己留出调整空间。不幸的是，在第一轮牌局中，我犯了一个错误，一次过分冒险导致我输掉了一大笔筹码。</w:t>
      </w:r>
      <w:r>
        <w:rPr>
          <w:sz w:val="32"/>
          <w:szCs w:val="32"/>
        </w:rPr>
        <w:t>&lt;/p&gt;&lt;p&gt;&lt;img src="/static-img/f6O36S4BKQ8U3BBj6VfqCL4a9D2kwdZF8V2TZur9oJW-xkLQwPTuVbtwGe0yJv-xfJc1wymMR1LMSa5-8NWAj8rFH3ATKl2ra-0yzL78sxMmMJgC4muEEu_O0fPMOjfQAImPBBjrOCt-pEea0lGbJW-gO5QVxBRgkOaFcufZytZnbuHQfosZ3rucy7R6_cXZ.png"&gt;&lt;/p&gt;&lt;p&gt;</w:t>
      </w:r>
      <w:r>
        <w:rPr>
          <w:sz w:val="32"/>
          <w:szCs w:val="32"/>
        </w:rPr>
        <w:t>但我并没有放弃。我想到了之前观看的全程不盖被子打扑克视频大全，其中那些高手如何从失败中崛起，他们如何通过细心观察对手来掌握游戏节奏。于是我开始密切注意每个人的举止、表情，以及他们处理牌局中的策略。我发现其中一个人似乎对某些特定的牌型有着特殊的偏好，这让我产生了一线希望。</w:t>
      </w:r>
      <w:r>
        <w:rPr>
          <w:sz w:val="32"/>
          <w:szCs w:val="32"/>
        </w:rPr>
        <w:t>&lt;/p&gt;&lt;p&gt;</w:t>
      </w:r>
      <w:r>
        <w:rPr>
          <w:sz w:val="32"/>
          <w:szCs w:val="32"/>
        </w:rPr>
        <w:t>利用这一点，我开始逐步收集信息，试图找到破坏他的计划的一招。在接下来的几轮中，我小心翼翼地与他进行斗争，每次都是精确无误。这位同伴也逐渐意识到了自己的弱点，他变得越来越紧张，最终使出了杀手锏——一张隐藏已久的手里的王牌。</w:t>
      </w:r>
      <w:r>
        <w:rPr>
          <w:sz w:val="32"/>
          <w:szCs w:val="32"/>
        </w:rPr>
        <w:t>&lt;/p&gt;&lt;p&gt;&lt;img src="/static-img/mOmAlmQQLVO-6YQVODc8374a9D2kwdZF8V2TZur9oJW-xkLQwPTuVbtwGe0yJv-xfJc1wymMR1LMSa5-8NWAj8rFH3ATKl2ra-0yzL78sxMmMJgC4muEEu_O0fPMOjfQAImPBBjrOCt-pEea0lGbJW-gO5QVxBRgkOaFcufZytZnbuHQfosZ3rucy7R6_cXZ.png"&gt;&lt;/p&gt;&lt;p&gt;</w:t>
      </w:r>
      <w:r>
        <w:rPr>
          <w:sz w:val="32"/>
          <w:szCs w:val="32"/>
        </w:rPr>
        <w:t>这时候，我已经完全沉浸在游戏之中，没有丝毫犹豫，就使用了最后一张剩下的</w:t>
      </w:r>
      <w:r>
        <w:rPr>
          <w:sz w:val="32"/>
          <w:szCs w:val="32"/>
        </w:rPr>
        <w:t>A</w:t>
      </w:r>
      <w:r>
        <w:rPr>
          <w:sz w:val="32"/>
          <w:szCs w:val="32"/>
        </w:rPr>
        <w:t>卡，将他的王牌给否定掉，并顺势拿走了胜利。而就在此刻，那个曾经压倒性的优势消失得无影无踪，我们其他人纷纷起立，为我喝彩，因为尽管场合荒谬，但是在朋友间建立起一种真正意义上的信任和尊重。</w:t>
      </w:r>
      <w:r>
        <w:rPr>
          <w:sz w:val="32"/>
          <w:szCs w:val="32"/>
        </w:rPr>
        <w:t>&lt;/p&gt;&lt;p&gt;</w:t>
      </w:r>
      <w:r>
        <w:rPr>
          <w:sz w:val="32"/>
          <w:szCs w:val="32"/>
        </w:rPr>
        <w:t>回顾那个夜晚，当我们结束了全程不盖被子打扑克比赛，每个人都笑着拥抱彼此。那份共同经历超越了文字所能表达的界限，而成为了我们深刻记忆的一部分。</w:t>
      </w:r>
      <w:r>
        <w:rPr>
          <w:sz w:val="32"/>
          <w:szCs w:val="32"/>
        </w:rPr>
        <w:t>&lt;/p&gt;&lt;p&gt;&lt;img src="/static-img/ajI-uZ-omlaPU3123Jzh574a9D2kwdZF8V2TZur9oJW-xkLQwPTuVbtwGe0yJv-xfJc1wymMR1LMSa5-8NWAj8rFH3ATKl2ra-0yzL78sxMmMJgC4muEEu_O0fPMOjfQAImPBBjrOCt-pEea0lGbJW-gO5QVxBRgkOaFcufZytZnbuHQfosZ3rucy7R6_cXZ.png"&gt;&lt;/p&gt;&lt;p&gt;&lt;a href = "/doc/877125-</w:t>
      </w:r>
      <w:r>
        <w:rPr>
          <w:sz w:val="32"/>
          <w:szCs w:val="32"/>
        </w:rPr>
        <w:t>全程不盖被子打扑克视频大全我是如何在没穿衣服的情况下赢得了朋友们的尊重和胜利的</w:t>
      </w:r>
      <w:r>
        <w:rPr>
          <w:sz w:val="32"/>
          <w:szCs w:val="32"/>
        </w:rPr>
        <w:t>.doc" rel="alternate" download="877125-</w:t>
      </w:r>
      <w:r>
        <w:rPr>
          <w:sz w:val="32"/>
          <w:szCs w:val="32"/>
        </w:rPr>
        <w:t>全程不盖被子打扑克视频大全我是如何在没穿衣服的情况下赢得了朋友们的尊重和胜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