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探索超脱凡尘的内在力量与存在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被用来形容那些拥有非凡能力、超越世俗限制的人物。这些人物往往是神秘而强大的，他们的存在让人既敬畏又好奇。以下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的一些探讨。</w:t>
      </w:r>
      <w:r>
        <w:rPr>
          <w:sz w:val="32"/>
          <w:szCs w:val="32"/>
        </w:rPr>
        <w:t>&lt;/p&gt;&lt;p&gt;&lt;img src="/static-img/WwMpMpYkXWYzqck7lKpQIEOKtQsjll67tJ_voLHD8dw2RuT6fDwOXn-NRbZIO93e.jpg"&gt;&lt;/p&gt;&lt;p&gt;</w:t>
      </w:r>
      <w:r>
        <w:rPr>
          <w:sz w:val="32"/>
          <w:szCs w:val="32"/>
        </w:rPr>
        <w:t>无上的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上真身》的境界，不仅体现在他们能够掌握各种高深奥妙的法术和武功，更重要的是，这些人通常具有极高的情感智慧和道德修养，他们能以一种更为宽广和深邃的心灵去看待世界。在这个层面上，无上的境界就像是一座不朽的大山，它支撑着整个宇宙，给予了生命以可能。</w:t>
      </w:r>
      <w:r>
        <w:rPr>
          <w:sz w:val="32"/>
          <w:szCs w:val="32"/>
        </w:rPr>
        <w:t>&lt;/p&gt;&lt;p&gt;&lt;img src="/static-img/KLTvDwW0yu8IPkc3qz9Z10OKtQsjll67tJ_voLHD8dzApgr3Um64SV1NakXx7q6q5essDXkFcTFbvtsXug0luGFRnjZcrz9bpJJdChIsb8WvUUb5K423XQrEC5Ex-LBKP_m9a8GViDZ8p0X72x1kTA.jpg"&gt;&lt;/p&gt;&lt;p&gt;</w:t>
      </w:r>
      <w:r>
        <w:rPr>
          <w:sz w:val="32"/>
          <w:szCs w:val="32"/>
        </w:rPr>
        <w:t>真实之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的人格魅力所在，无上的真实之躯，是那些能够触及他人的灵魂并引发共鸣的人们所具备的品质。他们不仅拥有坚韧不拔的心态，也有着丰富多彩的情感生活，这种本色难掩，让人们感到安心且受益。</w:t>
      </w:r>
      <w:r>
        <w:rPr>
          <w:sz w:val="32"/>
          <w:szCs w:val="32"/>
        </w:rPr>
        <w:t>&lt;/p&gt;&lt;p&gt;&lt;img src="/static-img/oU1EiKdrM2eHOcFvUf4reUOKtQsjll67tJ_voLHD8dzApgr3Um64SV1NakXx7q6q5essDXkFcTFbvtsXug0luGFRnjZcrz9bpJJdChIsb8WvUUb5K423XQrEC5Ex-LBKP_m9a8GViDZ8p0X72x1kTA.jpg"&gt;&lt;/p&gt;&lt;p&gt;</w:t>
      </w:r>
      <w:r>
        <w:rPr>
          <w:sz w:val="32"/>
          <w:szCs w:val="32"/>
        </w:rPr>
        <w:t>身外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卓越的人来说，“无上”意味着要超越自我，从而达到一种“身外化”的状态。这就是通过不断地学习、实践和挑战自己，以达到精神层面的提升。在这个过程中，无上的精髓便显现出来了，它让个人成长得更加全面。</w:t>
      </w:r>
      <w:r>
        <w:rPr>
          <w:sz w:val="32"/>
          <w:szCs w:val="32"/>
        </w:rPr>
        <w:t>&lt;/p&gt;&lt;p&gt;&lt;img src="/static-img/HCe5ejfy8SftngVWOTtEQ0OKtQsjll67tJ_voLHD8dzApgr3Um64SV1NakXx7q6q5essDXkFcTFbvtsXug0luGFRnjZcrz9bpJJdChIsb8WvUUb5K423XQrEC5Ex-LBKP_m9a8GViDZ8p0X72x1kTA.jpg"&gt;&lt;/p&gt;&lt;p&gt;</w:t>
      </w:r>
      <w:r>
        <w:rPr>
          <w:sz w:val="32"/>
          <w:szCs w:val="32"/>
        </w:rPr>
        <w:t>内心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坚固、稳定的内心世界是达成“无上”境界不可或缺的一环。这需要个体进行自我反思，不断地接纳自己的优点与缺点，同时积极面对生活中的挑战。在这样的过程中，每个人都能找到属于自己的那份平衡与力量。</w:t>
      </w:r>
      <w:r>
        <w:rPr>
          <w:sz w:val="32"/>
          <w:szCs w:val="32"/>
        </w:rPr>
        <w:t>&lt;/p&gt;&lt;p&gt;&lt;img src="/static-img/hdBCeAQlOhrzSST5Zl2e30OKtQsjll67tJ_voLHD8dzApgr3Um64SV1NakXx7q6q5essDXkFcTFbvtsXug0luGFRnjZcrz9bpJJdChIsb8WvUUb5K423XQrEC5Ex-LBKP_m9a8GViDZ8p0X72x1kTA.jpg"&gt;&lt;/p&gt;&lt;p&gt;</w:t>
      </w:r>
      <w:r>
        <w:rPr>
          <w:sz w:val="32"/>
          <w:szCs w:val="32"/>
        </w:rPr>
        <w:t>生命哲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讲，“无上真身”也是一种生命哲学，它鼓励人们去思考如何才能活出最真的自己，不被世俗束缚，而是要保持自由独立的心态。这种哲学提倡每个人都应该寻找属于自己的道路，即使这条路很崎岖，但只要走下去，就会发现它终将通向光明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想，如果我们把“无上真身”的理念应用到当今社会，那么每一个人都会成为自己生命故事的小主角，而不是旁观者。不论是在事业还是情感方面，都应该勇敢地追求梦想，用实际行动证明我们的价值，并创造出属于我们的传奇故事。</w:t>
      </w:r>
      <w:r>
        <w:rPr>
          <w:sz w:val="32"/>
          <w:szCs w:val="32"/>
        </w:rPr>
        <w:t>&lt;/p&gt;&lt;p&gt;&lt;a href = "/doc/876883-</w:t>
      </w:r>
      <w:r>
        <w:rPr>
          <w:sz w:val="32"/>
          <w:szCs w:val="32"/>
        </w:rPr>
        <w:t>无上真身探索超脱凡尘的内在力量与存在意义</w:t>
      </w:r>
      <w:r>
        <w:rPr>
          <w:sz w:val="32"/>
          <w:szCs w:val="32"/>
        </w:rPr>
        <w:t>.doc" rel="alternate" download="876883-</w:t>
      </w:r>
      <w:r>
        <w:rPr>
          <w:sz w:val="32"/>
          <w:szCs w:val="32"/>
        </w:rPr>
        <w:t>无上真身探索超脱凡尘的内在力量与存在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