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怎么在这款梦境之椅上打败了困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午睡成为了我每天必不可少的一部分。然而，每次寻找一个合适的地方安静地打个盹儿总是让我感到无比的麻烦。直到有一天，我发现了这款“梦境之椅”，它就像是一个神奇的午睡魔法师，能让人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沉浸在深深的睡眠之中。</w:t>
      </w:r>
      <w:r>
        <w:rPr>
          <w:sz w:val="32"/>
          <w:szCs w:val="32"/>
        </w:rPr>
        <w:t>&lt;/p&gt;&lt;p&gt;&lt;img src="/static-img/lITIvnwRvljHMrWaw-MVfeP2RL_7UAgo23PLGU2TLTdvUUs0Oj8Xh7NbIlgaW06f.png"&gt;&lt;/p&gt;&lt;p&gt;</w:t>
      </w:r>
      <w:r>
        <w:rPr>
          <w:sz w:val="32"/>
          <w:szCs w:val="32"/>
        </w:rPr>
        <w:t>这款沙发是国产产品，它不仅设计得十分时尚，而且材质上也非常耐用。在客厅里摆放着它，不仅能够提升空间的整体氛围，还能够成为家里的另一个焦点。每当我需要一段休息时间，我就会坐在上面，用耳机听一首悠扬的小曲，或许是一首轻柔的钢琴曲，让我的心情瞬间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三个词汇仿佛串联起了我的每一次美好午觉。我会告诉你，这并非简单的话语，它背后蕴含着一种生活态度和选择品味。当我们说“国产”，我们是在倡导一种对本土品牌信任与支持；而说“午睡”，则是承认生活中的疲惫与需要；至于“客厅沙发”，那正是我赖以生存、休憩的地盘。而那个数字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呢，那就是我想要逃离现实世界，进入梦想世界所需时间长度。</w:t>
      </w:r>
      <w:r>
        <w:rPr>
          <w:sz w:val="32"/>
          <w:szCs w:val="32"/>
        </w:rPr>
        <w:t>&lt;/p&gt;&lt;p&gt;&lt;img src="/static-img/8dWXXszgtJg0ioLhwQuAf-P2RL_7UAgo23PLGU2TLTcfXBB3i0KAqgn-cDsdetqPEfBxse9FAlwfKLkM9iy3rNoWqDNpSfVEN5YsBrztN6h8k-GBj73TNcBu19AUocvsukjRqvoZ6E_rXNMwXddntq5DEjjVejonlGwbybHZeuMLxTwjbcO6vdNQ4t27hFjk.png"&gt;&lt;/p&gt;&lt;p&gt;</w:t>
      </w:r>
      <w:r>
        <w:rPr>
          <w:sz w:val="32"/>
          <w:szCs w:val="32"/>
        </w:rPr>
        <w:t>记得有一次，我因为工作压力过大，一连几天都没能好好休息。那时候，“梦境之椅”成了我最好的朋友。在它宽敞舒适的坐垫上，我闭上了眼睛，耳边响起的是远处树叶轻轻摇曳的声音，而不是嘈杂都市的声音。这不仅让我感受到了自然界给予的人文关怀，更让我明白了如何在忙碌中找到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躺在我的“梦境之椅”上的时候，无论外面的世界多么喧嚣，只要关闭眼帘，就能立刻被带入另一个更温馨、更平和的地方。这样的感觉真是一种幸福，是一种生活中的小确幸，也是我对自己生命质量的一种投资。不管未来是什么样子，只要有这样的地方作为我的港湾，我相信，即便是最难熬的时候，也可以找到片刻的安宁和释放。</w:t>
      </w:r>
      <w:r>
        <w:rPr>
          <w:sz w:val="32"/>
          <w:szCs w:val="32"/>
        </w:rPr>
        <w:t>&lt;/p&gt;&lt;p&gt;&lt;img src="/static-img/CiDYRgZl0fAzuyT2FX7nV-P2RL_7UAgo23PLGU2TLTcfXBB3i0KAqgn-cDsdetqPEfBxse9FAlwfKLkM9iy3rNoWqDNpSfVEN5YsBrztN6h8k-GBj73TNcBu19AUocvsukjRqvoZ6E_rXNMwXddntq5DEjjVejonlGwbybHZeuMLxTwjbcO6vdNQ4t27hFjk.jpg"&gt;&lt;/p&gt;&lt;p&gt;</w:t>
      </w:r>
      <w:r>
        <w:rPr>
          <w:sz w:val="32"/>
          <w:szCs w:val="32"/>
        </w:rPr>
        <w:t>所以，如果你正在寻找那种能够让你的身体和心理得到充分恢复的地方，那么别犹豫，“梦境之椅”的等待已经足够长久了——只需三十分钟，你就可以重获新生。</w:t>
      </w:r>
      <w:r>
        <w:rPr>
          <w:sz w:val="32"/>
          <w:szCs w:val="32"/>
        </w:rPr>
        <w:t>&lt;/p&gt;&lt;p&gt;&lt;a href = "/doc/876663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这款梦境之椅上打败了困倦的</w:t>
      </w:r>
      <w:r>
        <w:rPr>
          <w:sz w:val="32"/>
          <w:szCs w:val="32"/>
        </w:rPr>
        <w:t>.doc" rel="alternate" download="876663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这款梦境之椅上打败了困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