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呼唤母亲之声中的无尽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呼唤：母亲之声中的无尽爱</w:t>
      </w:r>
      <w:r>
        <w:rPr>
          <w:sz w:val="32"/>
          <w:szCs w:val="32"/>
        </w:rPr>
        <w:t>&lt;/p&gt;&lt;p&gt;&lt;img src="/static-img/SwZt3Ij_PdZeDVkzeBu3hU5-Woqjq7cPpShbz_WsBx_lqb2ETdEP8kRdTlIKdHZU.jpg"&gt;&lt;/p&gt;&lt;p&gt;</w:t>
      </w:r>
      <w:r>
        <w:rPr>
          <w:sz w:val="32"/>
          <w:szCs w:val="32"/>
        </w:rPr>
        <w:t>在这个世界上，有一种声音，能够穿越时空，触动人心。这种声音，不仅是母爱的象征，更是希望与温暖的源泉。它来自于一个简单而深刻的话语——“快下来我是你的亲妈”。这句话，听起来平淡，却蕴含着千言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在外地工作，他每天都要忙碌到很晚才回家。他的母亲，每当他下班后还没有回来的时候，就会焦急地等待。她知道儿子可能会加班，所以她就站在窗边望着远处的街道，眼神中满是担忧和期待。</w:t>
      </w:r>
      <w:r>
        <w:rPr>
          <w:sz w:val="32"/>
          <w:szCs w:val="32"/>
        </w:rPr>
        <w:t>&lt;/p&gt;&lt;p&gt;&lt;img src="/static-img/aCjb3e5WSHtOc-0wm0Gb9k5-Woqjq7cPpShbz_WsBx9wruvhjKNlRAEFx7M_dyPCi2DkNQupRsm4bBzi8VyjeCPCc0M5u4k4967HYz7hORas7hKlMyl_2UhQbX6-7oJ7f9ubeqQyfvWc6nu_xzV-S5hYnImfAMl2B9omgVp4ZBNzwpZ-j4xuQkieARw23RO7.jpg"&gt;&lt;/p&gt;&lt;p&gt;</w:t>
      </w:r>
      <w:r>
        <w:rPr>
          <w:sz w:val="32"/>
          <w:szCs w:val="32"/>
        </w:rPr>
        <w:t>终于，在夜幕降临时，她听到了儿子的脚步声。她冲了出去，将门打开一条缝，只见儿子疲惫不堪，但脸上露出了微笑。他走进屋内，那份温暖让他仿佛找到了归属感。在那一刻，他听到了一句熟悉的话：“快下来我是你的亲妈。”他的眼睛湿润了，因为这不是普通的声音，而是一种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这个世界上有很多重复发生。这不仅仅是一句简单的话，它背后承载着无数个故事，无数个家庭之间的情感纽带。在许多时候，这句话成为了家庭成员间沟通情感的一种方式，也成了他们相互扶持、共度难关的桥梁。</w:t>
      </w:r>
      <w:r>
        <w:rPr>
          <w:sz w:val="32"/>
          <w:szCs w:val="32"/>
        </w:rPr>
        <w:t>&lt;/p&gt;&lt;p&gt;&lt;img src="/static-img/u4FxhNKT3ycserlIbMYp3E5-Woqjq7cPpShbz_WsBx9wruvhjKNlRAEFx7M_dyPCi2DkNQupRsm4bBzi8VyjeCPCc0M5u4k4967HYz7hORas7hKlMyl_2UhQbX6-7oJ7f9ubeqQyfvWc6nu_xzV-S5hYnImfAMl2B9omgVp4ZBNzwpZ-j4xuQkieARw23RO7.jpg"&gt;&lt;/p&gt;&lt;p&gt;</w:t>
      </w:r>
      <w:r>
        <w:rPr>
          <w:sz w:val="32"/>
          <w:szCs w:val="32"/>
        </w:rPr>
        <w:t>例如，有一次，一位老人因为病痛被困在床上，他孤独地躺在那里，没有任何人陪伴。他家的孩子们都有自己的生活，他们不知道父亲需要什么。但就在那个晚上，一位小女孩突然想起，她把手机放到枕头下，然后用最清晰的声音说：“爸爸，我这里！”老人的耳朵里响起的是自己女儿的声音，那份温暖如同阳光一般照亮了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事情发生过：一位孕妇因为紧张而无法安静睡觉，她的心跳变得异常快速。那时候，如果她的丈夫或家人能及时意识到她的不安，他们应该立即去安慰她，用那句熟悉的话来抚慰她的恐慌。而实际情况中，这样的案例确实存在，比如某个丈夫发现妻子不安后，当即给予她最直接，最真挚的支持，让她感到安全，让她知道自己并不孤单。</w:t>
      </w:r>
      <w:r>
        <w:rPr>
          <w:sz w:val="32"/>
          <w:szCs w:val="32"/>
        </w:rPr>
        <w:t>&lt;/p&gt;&lt;p&gt;&lt;img src="/static-img/e6nEDBCBJRGcYTJzvjLOHk5-Woqjq7cPpShbz_WsBx9wruvhjKNlRAEFx7M_dyPCi2DkNQupRsm4bBzi8VyjeCPCc0M5u4k4967HYz7hORas7hKlMyl_2UhQbX6-7oJ7f9ubeqQyfvWc6nu_xzV-S5hYnImfAMl2B9omgVp4ZBNzwpZ-j4xuQkieARw23RO7.jpg"&gt;&lt;/p&gt;&lt;p&gt;</w:t>
      </w:r>
      <w:r>
        <w:rPr>
          <w:sz w:val="32"/>
          <w:szCs w:val="32"/>
        </w:rPr>
        <w:t>这些都是“快下来我是你的亲妈”这一话语所蕴含的情感力量。一旦我们真正理解并体验过这一切，我们就会明白，它不再只是一个简单的话语，而是一个连接人们心灵的大门，是一个可以跨越时间与空间的桥梁，是一种无论何时何地，都能激发我们内心深处最柔软部分的地方——母爱和亲情。</w:t>
      </w:r>
      <w:r>
        <w:rPr>
          <w:sz w:val="32"/>
          <w:szCs w:val="32"/>
        </w:rPr>
        <w:t>&lt;/p&gt;&lt;p&gt;&lt;a href = "/doc/876617-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呼唤母亲之声中的无尽爱</w:t>
      </w:r>
      <w:r>
        <w:rPr>
          <w:sz w:val="32"/>
          <w:szCs w:val="32"/>
        </w:rPr>
        <w:t>.doc" rel="alternate" download="876617-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呼唤母亲之声中的无尽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