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风潮歌曲创作与文化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往往以其独特的声音和风格吸引了众多听众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这个名字背后隐藏着一个充满激情与挑战精神的故事。</w:t>
      </w:r>
      <w:r>
        <w:rPr>
          <w:sz w:val="32"/>
          <w:szCs w:val="32"/>
        </w:rPr>
        <w:t>&lt;/p&gt;&lt;p&gt;&lt;img src="/static-img/qS3uIbT9bAlxJn1ZyvqgxFc8VrFRSV08CRwI4kiHMI4.jpg"&gt;&lt;/p&gt;&lt;p&gt;DISSSUBS</w:t>
      </w:r>
      <w:r>
        <w:rPr>
          <w:sz w:val="32"/>
          <w:szCs w:val="32"/>
        </w:rPr>
        <w:t>起家是在社交媒体上，她开始通过发布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来展示才华。她的声音不仅有着纯净的音质，还带有一种天生的韵味。她最著名的一首歌《</w:t>
      </w:r>
      <w:r>
        <w:rPr>
          <w:sz w:val="32"/>
          <w:szCs w:val="32"/>
        </w:rPr>
        <w:t>American Dream</w:t>
      </w:r>
      <w:r>
        <w:rPr>
          <w:sz w:val="32"/>
          <w:szCs w:val="32"/>
        </w:rPr>
        <w:t>》就如同一篇对美国文化的深刻剖析。每一句词都像是对这个国家社会现实的一次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这样的人物呢？其实，她并没有受过正规音乐教育，但她却拥有无比的热情和创造力。在一次偶然的情况下，她被发现，并迅速成为了网络上的小有名气的小明星。这也许是命运给予她的机遇，也许只是她自己不断努力所致。</w:t>
      </w:r>
      <w:r>
        <w:rPr>
          <w:sz w:val="32"/>
          <w:szCs w:val="32"/>
        </w:rPr>
        <w:t>&lt;/p&gt;&lt;p&gt;&lt;img src="/static-img/bHL3tiu7UGVoc5z8xd1VzYfseDxU-pPcFVqA3Z9Cd6j5I2VXI5IW21mrOvsFi7voyensEhTVwnwetnJBLro4ebD4qY997wgEyDgfkxpdcesumRQwkcHVmUjBQeNKNpl8ocDxIiHpeEVHQ4PITi1ojvG4XtS9ci5_Tlbz907F32s.jpg"&gt;&lt;/p&gt;&lt;p&gt;</w:t>
      </w:r>
      <w:r>
        <w:rPr>
          <w:sz w:val="32"/>
          <w:szCs w:val="32"/>
        </w:rPr>
        <w:t>在她的歌曲中，不乏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的行为，即通过歌曲中的暗示或直接抨击来表达自己的观点。这对于那些想在嘻哈圈内站稳脚跟的人来说，是一种非常有效的手段，因为它可以吸引更多人的注意力，同时也能够展现出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做法并不总是容易受到欢迎，有时甚至会遭到攻击。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 xml:space="preserve">并未因此而退缩。她依然坚持自己的道路，继续用音乐去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对于周围发生的事情保持冷静而理智的心态。</w:t>
      </w:r>
      <w:r>
        <w:rPr>
          <w:sz w:val="32"/>
          <w:szCs w:val="32"/>
        </w:rPr>
        <w:t>&lt;/p&gt;&lt;p&gt;&lt;img src="/static-img/yDn3dY6im3_gLW2rsKr33IfseDxU-pPcFVqA3Z9Cd6j5I2VXI5IW21mrOvsFi7voyensEhTVwnwetnJBLro4ebD4qY997wgEyDgfkxpdcesumRQwkcHVmUjBQeNKNpl8ocDxIiHpeEVHQ4PITi1ojvG4XtS9ci5_Tlbz907F32s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逐渐成长为一个具有国际影响力的新生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在各大音乐节上演出，在社交媒体上拥有数百万粉丝。而这一切，都始于那一首简单但又富含哲理的话语：</w:t>
      </w:r>
      <w:r>
        <w:rPr>
          <w:sz w:val="32"/>
          <w:szCs w:val="32"/>
        </w:rPr>
        <w:t>&amp;#34;American Dream&amp;#34;——</w:t>
      </w:r>
      <w:r>
        <w:rPr>
          <w:sz w:val="32"/>
          <w:szCs w:val="32"/>
        </w:rPr>
        <w:t>梦想就在前方等待，我们只需要勇敢地去追寻它。</w:t>
      </w:r>
      <w:r>
        <w:rPr>
          <w:sz w:val="32"/>
          <w:szCs w:val="32"/>
        </w:rPr>
        <w:t>&lt;/p&gt;&lt;p&gt;&lt;a href = "/doc/876512-</w:t>
      </w:r>
      <w:r>
        <w:rPr>
          <w:sz w:val="32"/>
          <w:szCs w:val="32"/>
        </w:rPr>
        <w:t>青春嘻哈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风潮歌曲创作与文化反思</w:t>
      </w:r>
      <w:r>
        <w:rPr>
          <w:sz w:val="32"/>
          <w:szCs w:val="32"/>
        </w:rPr>
        <w:t>.doc" rel="alternate" download="876512-</w:t>
      </w:r>
      <w:r>
        <w:rPr>
          <w:sz w:val="32"/>
          <w:szCs w:val="32"/>
        </w:rPr>
        <w:t>青春嘻哈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风潮歌曲创作与文化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