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观</w:t>
      </w:r>
      <w:r>
        <w:rPr>
          <w:sz w:val="48"/>
          <w:szCs w:val="48"/>
        </w:rPr>
        <w:t>-X7X7X7</w:t>
      </w:r>
      <w:r>
        <w:rPr>
          <w:sz w:val="48"/>
          <w:szCs w:val="48"/>
        </w:rPr>
        <w:t>任意噪入口解锁新纪元的随机波动力学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7X7X7</w:t>
      </w:r>
      <w:r>
        <w:rPr>
          <w:sz w:val="32"/>
          <w:szCs w:val="32"/>
        </w:rPr>
        <w:t>任意噪入口：解锁新纪元的随机波动力学实验室</w:t>
      </w:r>
      <w:r>
        <w:rPr>
          <w:sz w:val="32"/>
          <w:szCs w:val="32"/>
        </w:rPr>
        <w:t>&lt;/p&gt;&lt;p&gt;&lt;img src="/static-img/o0ZR71FnZk5qTUcHPufE8wV0rcE75jAYhttim554vr8X-C-0CRvXeOWk4CrFSJ_F.png"&gt;&lt;/p&gt;&lt;p&gt;</w:t>
      </w:r>
      <w:r>
        <w:rPr>
          <w:sz w:val="32"/>
          <w:szCs w:val="32"/>
        </w:rPr>
        <w:t>在当今科技迅猛发展的时代，科学家们不断探索新的技术领域。最近，一项名为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的实验室引起了全世界科学界和公众的广泛关注。这一技术不仅将彻底改变我们对物理规律的理解，还可能带来前所未有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任意噪”。在物理学中，随机波动，即“噪声”，是指由于微观粒子运动不可预测性造成的非周期性的振荡。这些波动可以是光、热、声等形式，但它们通常都是无序且不可预测的。在传统实验中，这些随机波动往往被视为干扰因素，因为它们难以控制和利用。</w:t>
      </w:r>
      <w:r>
        <w:rPr>
          <w:sz w:val="32"/>
          <w:szCs w:val="32"/>
        </w:rPr>
        <w:t>&lt;/p&gt;&lt;p&gt;&lt;img src="/static-img/s_OmcNqt078GME8wCLO9yQV0rcE75jAYhttim554vr_2RQO8MJfh8s4GbjIvpCqu6B7kkSuZxzueAhHaRq7DSkZ8zpY-Mv1ZqJWar6O5mToeSF-Ek3cMEZDPfDF2bV10L8rQWaCMwf3cU804rRPPvQny8X_ZFM5PkhEiXOGHmBw.png"&gt;&lt;/p&gt;&lt;p&gt;</w:t>
      </w:r>
      <w:r>
        <w:rPr>
          <w:sz w:val="32"/>
          <w:szCs w:val="32"/>
        </w:rPr>
        <w:t>然而，通过开发出具有特定频率和强度调制能力的设备，如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这样的装置，让我们能够精确控制这些随机波动，从而使其成为一种有用的工具。这种技术开辟了一条全新的研究道路，为诸多领域提供了前所未有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量子计算领域，精确控制环境中的随机波动对于保持量子态的一致性至关重要。如果能成功地应用这一技术，那么量子计算器就能够更稳定地运行，并提高其准确性。这将极大地推进人工智能、密码学以及其他依赖于高效算法的问题解决方法。</w:t>
      </w:r>
      <w:r>
        <w:rPr>
          <w:sz w:val="32"/>
          <w:szCs w:val="32"/>
        </w:rPr>
        <w:t>&lt;/p&gt;&lt;p&gt;&lt;img src="/static-img/6_xnazmtHbwpInY5Oe6O-QV0rcE75jAYhttim554vr_2RQO8MJfh8s4GbjIvpCqu6B7kkSuZxzueAhHaRq7DSkZ8zpY-Mv1ZqJWar6O5mToeSF-Ek3cMEZDPfDF2bV10L8rQWaCMwf3cU804rRPPvQny8X_ZFM5PkhEiXOGHmBw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也可能对材料科学产生重大影响。当物质处于不同温度时，其内部结构会发生微小变化，这些变化与原理上无法完全预测的是同样由相应类型（如热或光）导致的小范围离散事件组成。如果可以有效管理这些事件，就可能揭示出新的材料属性，比如超导现象或特殊绝缘性能。此类发现，将推翻目前我们的物理理论，并激发新一代材料工程师创造更加坚固、高效、可持续的人造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及这个项目背后的隐私保护问题。一旦这项技术被广泛应用，它很可能会影响到个人数据安全。在处理敏感信息时，如果系统不能完美地隔离并消除潜在干扰，那么所有数据都将面临泄露风险。因此，对于此类尖端科技来说，加强安全措施与合适使用方式尤为重要。</w:t>
      </w:r>
      <w:r>
        <w:rPr>
          <w:sz w:val="32"/>
          <w:szCs w:val="32"/>
        </w:rPr>
        <w:t>&lt;/p&gt;&lt;p&gt;&lt;img src="/static-img/6JYC_E8ql9RWkN6vHmwv5QV0rcE75jAYhttim554vr_2RQO8MJfh8s4GbjIvpCqu6B7kkSuZxzueAhHaRq7DSkZ8zpY-Mv1ZqJWar6O5mToeSF-Ek3cMEZDPfDF2bV10L8rQWaCMwf3cU804rRPPvQny8X_ZFM5PkhEiXOGHmB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”代表着一个巨大的突破，也是一个充满挑战同时又带来无限希望的地方。这项科技虽然仍处于初期阶段，但它已经证明了自己作为未来科学革命的一个关键步骤，而它触角般伸展出的可能性，是值得我们深入探讨和研究的一个重要议题。</w:t>
      </w:r>
      <w:r>
        <w:rPr>
          <w:sz w:val="32"/>
          <w:szCs w:val="32"/>
        </w:rPr>
        <w:t>&lt;/p&gt;&lt;p&gt;&lt;a href = "/doc/876502-</w:t>
      </w:r>
      <w:r>
        <w:rPr>
          <w:sz w:val="32"/>
          <w:szCs w:val="32"/>
        </w:rPr>
        <w:t>科技奇观</w:t>
      </w:r>
      <w:r>
        <w:rPr>
          <w:sz w:val="32"/>
          <w:szCs w:val="32"/>
        </w:rPr>
        <w:t>-X7X7X7</w:t>
      </w:r>
      <w:r>
        <w:rPr>
          <w:sz w:val="32"/>
          <w:szCs w:val="32"/>
        </w:rPr>
        <w:t>任意噪入口解锁新纪元的随机波动力学实验室</w:t>
      </w:r>
      <w:r>
        <w:rPr>
          <w:sz w:val="32"/>
          <w:szCs w:val="32"/>
        </w:rPr>
        <w:t>.doc" rel="alternate" download="876502-</w:t>
      </w:r>
      <w:r>
        <w:rPr>
          <w:sz w:val="32"/>
          <w:szCs w:val="32"/>
        </w:rPr>
        <w:t>科技奇观</w:t>
      </w:r>
      <w:r>
        <w:rPr>
          <w:sz w:val="32"/>
          <w:szCs w:val="32"/>
        </w:rPr>
        <w:t>-X7X7X7</w:t>
      </w:r>
      <w:r>
        <w:rPr>
          <w:sz w:val="32"/>
          <w:szCs w:val="32"/>
        </w:rPr>
        <w:t>任意噪入口解锁新纪元的随机波动力学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