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男轮流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冒险的故事中，两个男人决定尝试一种独特而禁忌的行为——轮流舔对方。他们选择了一个安静且私密的地方，避开了任何可能打扰他们的干预。</w:t>
      </w:r>
      <w:r>
        <w:rPr>
          <w:sz w:val="32"/>
          <w:szCs w:val="32"/>
        </w:rPr>
        <w:t>&lt;/p&gt;&lt;p&gt;&lt;img src="/static-img/SFB_rMnwuuCa1VXGUBOmHXyiQHHzSYAbg_0rmbqT9GLPbWheNWPYwwfe_UqmFMnE.png"&gt;&lt;/p&gt;&lt;p&gt;</w:t>
      </w:r>
      <w:r>
        <w:rPr>
          <w:sz w:val="32"/>
          <w:szCs w:val="32"/>
        </w:rPr>
        <w:t>同时被两个男人轮流舔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对双方来说是一种挑战，也是一种探索自我的机会。通过这种方式，他们能够更深入地了解自己的性取向和兴趣爱好，同时也能体验到与异性之间更加真实、直接的情感交流。</w:t>
      </w:r>
      <w:r>
        <w:rPr>
          <w:sz w:val="32"/>
          <w:szCs w:val="32"/>
        </w:rPr>
        <w:t>&lt;/p&gt;&lt;p&gt;&lt;img src="/static-img/JoDkZENwiMoM0PpDfRwjwHyiQHHzSYAbg_0rmbqT9GLPWYxCsk4JDgBPb9NGBv-bXtfGmBOpyDT3O0rY8ZkTCNBkOJjnwMYvvfE2TIoWd6ndVBRejSaH8uhO7kk1VdVTI4KDHE3y0iOrJZpr5z6EuTRxKWrocLsEb6phMRvr2wg.png"&gt;&lt;/p&gt;&lt;p&gt;</w:t>
      </w:r>
      <w:r>
        <w:rPr>
          <w:sz w:val="32"/>
          <w:szCs w:val="32"/>
        </w:rPr>
        <w:t>如何安全进行此类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过程既安全又愉快，双方必须事先达成一致，并采取适当的卫生措施。这包括使用保护套、定期检查并保持良好的个人卫生习惯，以免传播疾病或引起不必要的问题。</w:t>
      </w:r>
      <w:r>
        <w:rPr>
          <w:sz w:val="32"/>
          <w:szCs w:val="32"/>
        </w:rPr>
        <w:t>&lt;/p&gt;&lt;p&gt;&lt;img src="/static-img/FVLEOemxA3D7DIbHEbHIN3yiQHHzSYAbg_0rmbqT9GLPWYxCsk4JDgBPb9NGBv-bXtfGmBOpyDT3O0rY8ZkTCNBkOJjnwMYvvfE2TIoWd6ndVBRejSaH8uhO7kk1VdVTI4KDHE3y0iOrJZpr5z6EuTRxKWrocLsEb6phMRvr2wg.png"&gt;&lt;/p&gt;&lt;p&gt;</w:t>
      </w:r>
      <w:r>
        <w:rPr>
          <w:sz w:val="32"/>
          <w:szCs w:val="32"/>
        </w:rPr>
        <w:t>心理准备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他们需要做好充分的心理准备。了解自己真正想从这次经历中获得什么，以及是否愿意承担可能出现的一切后果，这对于整个过程都是至关重要的。此外，他们还应该有足够的心理弹性来应对可能出现的情绪波动。</w:t>
      </w:r>
      <w:r>
        <w:rPr>
          <w:sz w:val="32"/>
          <w:szCs w:val="32"/>
        </w:rPr>
        <w:t>&lt;/p&gt;&lt;p&gt;&lt;img src="/static-img/RxOuQCT2vvArLS9doZPeC3yiQHHzSYAbg_0rmbqT9GLPWYxCsk4JDgBPb9NGBv-bXtfGmBOpyDT3O0rY8ZkTCNBkOJjnwMYvvfE2TIoWd6ndVBRejSaH8uhO7kk1VdVTI4KDHE3y0iOrJZpr5z6EuTRxKWrocLsEb6phMRvr2wg.jpg"&gt;&lt;/p&gt;&lt;p&gt;</w:t>
      </w:r>
      <w:r>
        <w:rPr>
          <w:sz w:val="32"/>
          <w:szCs w:val="32"/>
        </w:rPr>
        <w:t>沟通是维持关系健康必需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良好的沟通至关重要。这不仅包括关于身体上的需求，还包括情感上的支持和理解。两人都需要开放地表达自己的感受，并且尊重对方，即使是在最敏感时刻也是如此。</w:t>
      </w:r>
      <w:r>
        <w:rPr>
          <w:sz w:val="32"/>
          <w:szCs w:val="32"/>
        </w:rPr>
        <w:t>&lt;/p&gt;&lt;p&gt;&lt;img src="/static-img/MSb_enuViLzrDQuPpSSZGHyiQHHzSYAbg_0rmbqT9GLPWYxCsk4JDgBPb9NGBv-bXtfGmBOpyDT3O0rY8ZkTCNBkOJjnwMYvvfE2TIoWd6ndVBRejSaH8uhO7kk1VdVTI4KDHE3y0iOrJZpr5z6EuTRxKWrocLsEb6phMRvr2wg.jpg"&gt;&lt;/p&gt;&lt;p&gt;</w:t>
      </w:r>
      <w:r>
        <w:rPr>
          <w:sz w:val="32"/>
          <w:szCs w:val="32"/>
        </w:rPr>
        <w:t>社会接受度与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种行为受到不同的社会和文化观念以及法律规定影响。在某些地方，它可能会面临刑罚，而在其他地方则可能只是被视为非标准但合法的人际互动。在考虑这样的活动前，最好咨询专业人士或法律顾问以获取准确信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两男轮流舔是一个复杂的话题，它涉及到个人的选择、情感联系以及责任意识。虽然它可以作为一种探索性的体验，但必须谨慎行事，以确保所有参与者都能安全享受这一冒险旅程。”</w:t>
      </w:r>
      <w:r>
        <w:rPr>
          <w:sz w:val="32"/>
          <w:szCs w:val="32"/>
        </w:rPr>
        <w:t>&lt;/p&gt;&lt;p&gt;&lt;a href = "/doc/875639-</w:t>
      </w:r>
      <w:r>
        <w:rPr>
          <w:sz w:val="32"/>
          <w:szCs w:val="32"/>
        </w:rPr>
        <w:t>两男轮流舔的故事</w:t>
      </w:r>
      <w:r>
        <w:rPr>
          <w:sz w:val="32"/>
          <w:szCs w:val="32"/>
        </w:rPr>
        <w:t>.doc" rel="alternate" download="875639-</w:t>
      </w:r>
      <w:r>
        <w:rPr>
          <w:sz w:val="32"/>
          <w:szCs w:val="32"/>
        </w:rPr>
        <w:t>两男轮流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