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28</w:t>
      </w:r>
      <w:r>
        <w:rPr>
          <w:sz w:val="48"/>
          <w:szCs w:val="48"/>
        </w:rPr>
        <w:t>历史的重演追忆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老人坐在窗前，手里紧紧握着一张旧照片。照片上是他年轻时的自己，以及他的家人和朋友们，他们都穿着传统服装，脸上洋溢着幸福和希望。这个时候，他的心中涌起了无数往事，那些往事如同一条悠长而曲折的小溪，在他心海中流淌。</w:t>
      </w:r>
      <w:r>
        <w:rPr>
          <w:sz w:val="32"/>
          <w:szCs w:val="32"/>
        </w:rPr>
        <w:t>&lt;/p&gt;&lt;p&gt;&lt;img src="/static-img/W4jlbD40-dclEKTIsrqR3Qjyb5gt7r70hQupWJtWAezfAOFjq_c7x43KxFtFxY1T.jpg"&gt;&lt;/p&gt;&lt;p&gt;</w:t>
      </w:r>
      <w:r>
        <w:rPr>
          <w:sz w:val="32"/>
          <w:szCs w:val="32"/>
        </w:rPr>
        <w:t>回忆起那段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是一个充满希望和梦想的时代。在那个时代，人们对未来充满了期待，他们相信通过努力工作和学习，可以改变自己的命运。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成了他们追求自由、平等、民主的一种方式，它象征着一种精神上的解放。</w:t>
      </w:r>
      <w:r>
        <w:rPr>
          <w:sz w:val="32"/>
          <w:szCs w:val="32"/>
        </w:rPr>
        <w:t>&lt;/p&gt;&lt;p&gt;&lt;img src="/static-img/cAJEDkm6mzY8iY9QBjvmFAjyb5gt7r70hQupWJtWAewazIUxP06UxD75UPT3wRKW9u26Z92yupjxdHbe3GpSDEVxJgxvejUZSqLJRDDf-AFkcnda9nx3XzwR9p3cazwUx01OWm5y7PPUzfOEzhAVeUuyC5xwZ0rVdxiif8k68yQ.jpg"&gt;&lt;/p&gt;&lt;p&gt;</w:t>
      </w:r>
      <w:r>
        <w:rPr>
          <w:sz w:val="32"/>
          <w:szCs w:val="32"/>
        </w:rPr>
        <w:t>讲述那些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有很多人为了实现这些目标，不惜一切代价地投身到运动之中。他也曾是一名积极参与者，他记得每一次游行，每一次集会，都有成千上万的人齐聚一堂，为的是争取更好的生活条件。这不仅仅是一场政治斗争，更是一场文化变革的大潮。</w:t>
      </w:r>
      <w:r>
        <w:rPr>
          <w:sz w:val="32"/>
          <w:szCs w:val="32"/>
        </w:rPr>
        <w:t>&lt;/p&gt;&lt;p&gt;&lt;img src="/static-img/MJbIiSo-WlrHWCyQpVd-Egjyb5gt7r70hQupWJtWAewazIUxP06UxD75UPT3wRKW9u26Z92yupjxdHbe3GpSDEVxJgxvejUZSqLJRDDf-AFkcnda9nx3XzwR9p3cazwUx01OWm5y7PPUzfOEzhAVeUuyC5xwZ0rVdxiif8k68yQ.jpg"&gt;&lt;/p&gt;&lt;p&gt;</w:t>
      </w:r>
      <w:r>
        <w:rPr>
          <w:sz w:val="32"/>
          <w:szCs w:val="32"/>
        </w:rPr>
        <w:t>分析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时代并非全然光明灿烂。在背后，是强大的压力和残酷现实。政府对于任何形式的异议都持严厉态度，对于支持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的人进行了大规模逮捕、监禁甚至杀戮。这使得许多人的梦想被迫停下脚步，而一些幸存者则不得不转向地下活动，以避免遭受镇压。</w:t>
      </w:r>
      <w:r>
        <w:rPr>
          <w:sz w:val="32"/>
          <w:szCs w:val="32"/>
        </w:rPr>
        <w:t>&lt;/p&gt;&lt;p&gt;&lt;img src="/static-img/Gt8REnjpeiIOeJK8MwBSSQjyb5gt7r70hQupWJtWAewazIUxP06UxD75UPT3wRKW9u26Z92yupjxdHbe3GpSDEVxJgxvejUZSqLJRDDf-AFkcnda9nx3XzwR9p3cazwUx01OWm5y7PPUzfOEzhAVeUuyC5xwZ0rVdxiif8k68yQ.jpg"&gt;&lt;/p&gt;&lt;p&gt;</w:t>
      </w:r>
      <w:r>
        <w:rPr>
          <w:sz w:val="32"/>
          <w:szCs w:val="32"/>
        </w:rPr>
        <w:t>反思过去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年代渐渐成为历史的一部分。而我们作为继承者，必须从这些经历中汲取教训。当我们看到现在社会中的某些问题或动荡，我们应该想到过去，并思考如何避免重蹈覆辙。</w:t>
      </w:r>
      <w:r>
        <w:rPr>
          <w:sz w:val="32"/>
          <w:szCs w:val="32"/>
        </w:rPr>
        <w:t>&lt;/p&gt;&lt;p&gt;&lt;img src="/static-img/IdCeC1jEU4eupdAdtgqxFwjyb5gt7r70hQupWJtWAewazIUxP06UxD75UPT3wRKW9u26Z92yupjxdHbe3GpSDEVxJgxvejUZSqLJRDDf-AFkcnda9nx3XzwR9p3cazwUx01OWm5y7PPUzfOEzhAVeUuyC5xwZ0rVdxiif8k68yQ.jpg"&gt;&lt;/p&gt;&lt;p&gt;</w:t>
      </w:r>
      <w:r>
        <w:rPr>
          <w:sz w:val="32"/>
          <w:szCs w:val="32"/>
        </w:rPr>
        <w:t>考虑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天的情况与当年的不同，但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所代表的情感——对自由与正义深切渴望——依然存在于我们的世界之中。它提醒我们，无论是在什么样的环境下，我们都应当坚守自己的信念，并为一个更加公正、开放的地方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位老人将照片放在桌子上，他的心情复杂。他知道尽管过去留给我们的教训是沉痛的，但也是宝贵的财富。他期待的是，将来能够有更多的人能真正享受到自由与平等带来的福祉，而不是像以往那样，只能在遥远的地方做出模糊的手势表示支持。此刻，他闭上了眼睛，对未来充满了憧憬，也许有一天，我们会再次见证</w:t>
      </w:r>
      <w:r>
        <w:rPr>
          <w:sz w:val="32"/>
          <w:szCs w:val="32"/>
        </w:rPr>
        <w:t>xx228</w:t>
      </w:r>
      <w:r>
        <w:rPr>
          <w:sz w:val="32"/>
          <w:szCs w:val="32"/>
        </w:rPr>
        <w:t>成为一种真实可触摸的事物，而不是只剩下回忆中的幻影。</w:t>
      </w:r>
      <w:r>
        <w:rPr>
          <w:sz w:val="32"/>
          <w:szCs w:val="32"/>
        </w:rPr>
        <w:t>&lt;/p&gt;&lt;p&gt;&lt;a href = "/doc/875577-228</w:t>
      </w:r>
      <w:r>
        <w:rPr>
          <w:sz w:val="32"/>
          <w:szCs w:val="32"/>
        </w:rPr>
        <w:t>历史的重演追忆与反思</w:t>
      </w:r>
      <w:r>
        <w:rPr>
          <w:sz w:val="32"/>
          <w:szCs w:val="32"/>
        </w:rPr>
        <w:t>.doc" rel="alternate" download="875577-228</w:t>
      </w:r>
      <w:r>
        <w:rPr>
          <w:sz w:val="32"/>
          <w:szCs w:val="32"/>
        </w:rPr>
        <w:t>历史的重演追忆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