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之计早起为先坚持每天的自我管理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之计，早起为先：坚持每天的自我管理法则</w:t>
      </w:r>
      <w:r>
        <w:rPr>
          <w:sz w:val="32"/>
          <w:szCs w:val="32"/>
        </w:rPr>
        <w:t>&lt;/p&gt;&lt;p&gt;&lt;img src="/static-img/7gZ-cwEsS1wYSBafaiKNNDsc6j2RPsm0XNI6__1lgNaFNvwj3rIBMVvvIPOoUylE.jpg"&gt;&lt;/p&gt;&lt;p&gt;</w:t>
      </w:r>
      <w:r>
        <w:rPr>
          <w:sz w:val="32"/>
          <w:szCs w:val="32"/>
        </w:rPr>
        <w:t>在现代社会中，时间管理已经成为一种必备的技能。如何高效地安排每一天，是很多人追求的目标。其中，“夹一天不能掉早上继续做”这一理念，对于提升工作效率、保持生活节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起是新的一天的开始</w:t>
      </w:r>
      <w:r>
        <w:rPr>
          <w:sz w:val="32"/>
          <w:szCs w:val="32"/>
        </w:rPr>
        <w:t>&lt;/p&gt;&lt;p&gt;&lt;img src="/static-img/cCCa4vB-8xS6KZXBXJ7UdDsc6j2RPsm0XNI6__1lgNaSdec48oZ_3rJgwrLuTbZ6b9GfGySu-JrJpN853V7ZWyEwgWxsBUUv8FsSAdUEUUwojJT6DYhcqP4DPQ5Gfbm6.jpg"&gt;&lt;/p&gt;&lt;p&gt;</w:t>
      </w:r>
      <w:r>
        <w:rPr>
          <w:sz w:val="32"/>
          <w:szCs w:val="32"/>
        </w:rPr>
        <w:t>一个好的开始，就像是一杯清晨沸腾的咖啡，为整个白昼注入活力与动力。在这个过程中，每个人都应该设定一个合适且可实现的目标，比如完成最重要或最难以推迟的事务，这将帮助我们在第一时间内就取得成果，从而增强自己的信心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，明确方向</w:t>
      </w:r>
      <w:r>
        <w:rPr>
          <w:sz w:val="32"/>
          <w:szCs w:val="32"/>
        </w:rPr>
        <w:t>&lt;/p&gt;&lt;p&gt;&lt;img src="/static-img/XRqkBccu1X70n9CJ9IrSIzsc6j2RPsm0XNI6__1lgNaSdec48oZ_3rJgwrLuTbZ6b9GfGySu-JrJpN853V7ZWyEwgWxsBUUv8FsSAdUEUUwojJT6DYhcqP4DPQ5Gfbm6.png"&gt;&lt;/p&gt;&lt;p&gt;</w:t>
      </w:r>
      <w:r>
        <w:rPr>
          <w:sz w:val="32"/>
          <w:szCs w:val="32"/>
        </w:rPr>
        <w:t>在不拖延之前采取行动之前，我们需要制定详细而具体的地面图。无论是短期还是长期目标，都应该被转化为实际可以执行的小步骤。这有助于我们更好地理解任务所需投入多少精力，并能及时调整计划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专注时间提高效率</w:t>
      </w:r>
      <w:r>
        <w:rPr>
          <w:sz w:val="32"/>
          <w:szCs w:val="32"/>
        </w:rPr>
        <w:t>&lt;/p&gt;&lt;p&gt;&lt;img src="/static-img/PKW5HiyIvj91_c1ia2FpXTsc6j2RPsm0XNI6__1lgNaSdec48oZ_3rJgwrLuTbZ6b9GfGySu-JrJpN853V7ZWyEwgWxsBUUv8FsSAdUEUUwojJT6DYhcqP4DPQ5Gfbm6.jpg"&gt;&lt;/p&gt;&lt;p&gt;</w:t>
      </w:r>
      <w:r>
        <w:rPr>
          <w:sz w:val="32"/>
          <w:szCs w:val="32"/>
        </w:rPr>
        <w:t>专注力的概念涉及到消除干扰并集中精力进行特定的活动。当你决定要专注的时候，要关闭所有分散注意力的设备，如手机、社交媒体等。此外，将大任务分解成小块，以便更有效地利用有限资源来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规律作息，有利于身体健康</w:t>
      </w:r>
      <w:r>
        <w:rPr>
          <w:sz w:val="32"/>
          <w:szCs w:val="32"/>
        </w:rPr>
        <w:t>&lt;/p&gt;&lt;p&gt;&lt;img src="/static-img/CkX-sfA0N8o_EnSAgA68-Dsc6j2RPsm0XNI6__1lgNaSdec48oZ_3rJgwrLuTbZ6b9GfGySu-JrJpN853V7ZWyEwgWxsBUUv8FsSAdUEUUwojJT6DYhcqP4DPQ5Gfbm6.jpg"&gt;&lt;/p&gt;&lt;p&gt;</w:t>
      </w:r>
      <w:r>
        <w:rPr>
          <w:sz w:val="32"/>
          <w:szCs w:val="32"/>
        </w:rPr>
        <w:t>生活中的规律性对于保持良好的心理状态至关重要。一旦形成了稳定的作息习惯，不仅能够改善睡眠质量，还能提高整体体质，使得即使在忙碌的一天，也能够持续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与运动同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和运动都是维护健康生活方式不可或缺的一部分，它们直接影响我们的精力水平以及日常工作表现。不仅要注意摄入均衡营养，而且还应该找到适合自己的锻炼方式，无论是快走、瑜伽还是跑步，每种形式都有其独特益处，可以根据个人的情况选择合适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休息避免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学会放松自己。在紧张繁忙的一天结束时，没有什么比给自己一些安静和休息更好了。这不仅有助于恢复体力的同时，还能让你的大脑重新充电，为接下来的挑战做好准备。</w:t>
      </w:r>
      <w:r>
        <w:rPr>
          <w:sz w:val="32"/>
          <w:szCs w:val="32"/>
        </w:rPr>
        <w:t>&lt;/p&gt;&lt;p&gt;&lt;a href = "/doc/875522-</w:t>
      </w:r>
      <w:r>
        <w:rPr>
          <w:sz w:val="32"/>
          <w:szCs w:val="32"/>
        </w:rPr>
        <w:t>一日之计早起为先坚持每天的自我管理法则</w:t>
      </w:r>
      <w:r>
        <w:rPr>
          <w:sz w:val="32"/>
          <w:szCs w:val="32"/>
        </w:rPr>
        <w:t>.doc" rel="alternate" download="875522-</w:t>
      </w:r>
      <w:r>
        <w:rPr>
          <w:sz w:val="32"/>
          <w:szCs w:val="32"/>
        </w:rPr>
        <w:t>一日之计早起为先坚持每天的自我管理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