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翁吃我奶家庭中的不适当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这样的事情？</w:t>
      </w:r>
      <w:r>
        <w:rPr>
          <w:sz w:val="32"/>
          <w:szCs w:val="32"/>
        </w:rPr>
        <w:t>&lt;/p&gt;&lt;p&gt;&lt;img src="/static-img/62NbUdEu0dWWDzg2wF7TQ01uIXFOqoNApSEKmqU-7DiMKzv7nKd5CYG4BwLFrijN.jpg"&gt;&lt;/p&gt;&lt;p&gt;</w:t>
      </w:r>
      <w:r>
        <w:rPr>
          <w:sz w:val="32"/>
          <w:szCs w:val="32"/>
        </w:rPr>
        <w:t>在一个看似平静的家庭中，总是有着一些隐藏的秘密。这样的故事往往充满了复杂的人际关系和深层次的心理问题。每个人都可能因为自己的原因而选择隐瞒真相，而这背后可能是对未来的恐惧、过去的阴影或者现实生活中的无力感。</w:t>
      </w:r>
      <w:r>
        <w:rPr>
          <w:sz w:val="32"/>
          <w:szCs w:val="32"/>
        </w:rPr>
        <w:t>&lt;/p&gt;&lt;p&gt;</w:t>
      </w:r>
      <w:r>
        <w:rPr>
          <w:sz w:val="32"/>
          <w:szCs w:val="32"/>
        </w:rPr>
        <w:t>家庭环境的影响</w:t>
      </w:r>
      <w:r>
        <w:rPr>
          <w:sz w:val="32"/>
          <w:szCs w:val="32"/>
        </w:rPr>
        <w:t>&lt;/p&gt;&lt;p&gt;&lt;img src="/static-img/eBYnnWN9MpHGP-IALJ0Ctk1uIXFOqoNApSEKmqU-7Dh_cw25GNk9MTq1myWIdZWs7lp_Pkt1umhyX2F28r3lFR5gicJ3Wm6o7QE0kMPumprSTITISqOFXA8L_veGHcbOQkHOmMY5VRfSnpqD3wB4JQ.jpg"&gt;&lt;/p&gt;&lt;p&gt;</w:t>
      </w:r>
      <w:r>
        <w:rPr>
          <w:sz w:val="32"/>
          <w:szCs w:val="32"/>
        </w:rPr>
        <w:t>家庭对于一个人成长至关重要，它是我们学习社会规范和道德准则的地方。然而，当父母之间存在的问题，比如婚姻矛盾、性别角色扮演等，这些都会对孩子产生潜移默化的影响。在某些情况下，如果父母无法健康地处理这些问题，他们可能会将这些压力转嫁给最弱的小孩，让他们承担起成年人的责任。</w:t>
      </w:r>
      <w:r>
        <w:rPr>
          <w:sz w:val="32"/>
          <w:szCs w:val="32"/>
        </w:rPr>
        <w:t>&lt;/p&gt;&lt;p&gt;</w:t>
      </w:r>
      <w:r>
        <w:rPr>
          <w:sz w:val="32"/>
          <w:szCs w:val="32"/>
        </w:rPr>
        <w:t>不适当行为的种子</w:t>
      </w:r>
      <w:r>
        <w:rPr>
          <w:sz w:val="32"/>
          <w:szCs w:val="32"/>
        </w:rPr>
        <w:t>&lt;/p&gt;&lt;p&gt;&lt;img src="/static-img/BEBmQCCFdBovOYr57bogbk1uIXFOqoNApSEKmqU-7Dh_cw25GNk9MTq1myWIdZWs7lp_Pkt1umhyX2F28r3lFR5gicJ3Wm6o7QE0kMPumprSTITISqOFXA8L_veGHcbOQkHOmMY5VRfSnpqD3wB4JQ.jpg"&gt;&lt;/p&gt;&lt;p&gt;</w:t>
      </w:r>
      <w:r>
        <w:rPr>
          <w:sz w:val="32"/>
          <w:szCs w:val="32"/>
        </w:rPr>
        <w:t>有些孩子可能因为缺乏爱或被忽视，从而寻求父母更多的注意。而在这种需求没有得到恰当满足的情况下，孩子们可能会通过一些不正常的手段来吸引父母的关注。这包括但不限于做出让人感到困惑甚至不安的事情，如家翁吃我奶这样的行为。</w:t>
      </w:r>
      <w:r>
        <w:rPr>
          <w:sz w:val="32"/>
          <w:szCs w:val="32"/>
        </w:rPr>
        <w:t>&lt;/p&gt;&lt;p&gt;</w:t>
      </w:r>
      <w:r>
        <w:rPr>
          <w:sz w:val="32"/>
          <w:szCs w:val="32"/>
        </w:rPr>
        <w:t>隐私与安全</w:t>
      </w:r>
      <w:r>
        <w:rPr>
          <w:sz w:val="32"/>
          <w:szCs w:val="32"/>
        </w:rPr>
        <w:t>&lt;/p&gt;&lt;p&gt;&lt;img src="/static-img/Sp5AFJQjP5KPcN6LCE0Xnk1uIXFOqoNApSEKmqU-7Dh_cw25GNk9MTq1myWIdZWs7lp_Pkt1umhyX2F28r3lFR5gicJ3Wm6o7QE0kMPumprSTITISqOFXA8L_veGHcbOQkHOmMY5VRfSnpqD3wB4JQ.jpg"&gt;&lt;/p&gt;&lt;p&gt;</w:t>
      </w:r>
      <w:r>
        <w:rPr>
          <w:sz w:val="32"/>
          <w:szCs w:val="32"/>
        </w:rPr>
        <w:t>每个人的身体都是他们自己的私有领域，不论年龄大小，都应该受到尊重和保护。当家翁吃我奶这样的事件发生时，我们首先需要考虑的是受害者的心理状态以及他们是否能够安全地表达自己的感受。作为社会成员，我们应当提供一个支持性的环境，让他们知道这是非法且不可接受的情形，并鼓励其寻求帮助。</w:t>
      </w:r>
      <w:r>
        <w:rPr>
          <w:sz w:val="32"/>
          <w:szCs w:val="32"/>
        </w:rPr>
        <w:t>&lt;/p&gt;&lt;p&gt;</w:t>
      </w:r>
      <w:r>
        <w:rPr>
          <w:sz w:val="32"/>
          <w:szCs w:val="32"/>
        </w:rPr>
        <w:t>社会反应与法律制裁</w:t>
      </w:r>
      <w:r>
        <w:rPr>
          <w:sz w:val="32"/>
          <w:szCs w:val="32"/>
        </w:rPr>
        <w:t>&lt;/p&gt;&lt;p&gt;&lt;img src="/static-img/hVOnx9auibK9fSD32EQtWk1uIXFOqoNApSEKmqU-7Dh_cw25GNk9MTq1myWIdZWs7lp_Pkt1umhyX2F28r3lFR5gicJ3Wm6o7QE0kMPumprSTITISqOFXA8L_veGHcbOQkHOmMY5VRfSnpqD3wB4JQ.jpg"&gt;&lt;/p&gt;&lt;p&gt;</w:t>
      </w:r>
      <w:r>
        <w:rPr>
          <w:sz w:val="32"/>
          <w:szCs w:val="32"/>
        </w:rPr>
        <w:t>面对此类事件，社会应采取果断措施进行干预。如果涉及到强制性行为，那么立即报警并依法追究相关责任人。但如果是一种更为复杂的心理游戏，那么也需要专业的心理咨询师介入，以便于正确理解动机并给予相应治疗。此外，对于所有参与者来说，无论是在公共场合还是私密空间内，都必须遵守法律规定，维护公众秩序和尊重他人的权利。</w:t>
      </w:r>
      <w:r>
        <w:rPr>
          <w:sz w:val="32"/>
          <w:szCs w:val="32"/>
        </w:rPr>
        <w:t>&lt;/p&gt;&lt;p&gt;</w:t>
      </w:r>
      <w:r>
        <w:rPr>
          <w:sz w:val="32"/>
          <w:szCs w:val="32"/>
        </w:rPr>
        <w:t>结语：未来之路</w:t>
      </w:r>
      <w:r>
        <w:rPr>
          <w:sz w:val="32"/>
          <w:szCs w:val="32"/>
        </w:rPr>
        <w:t>&lt;/p&gt;&lt;p&gt;</w:t>
      </w:r>
      <w:r>
        <w:rPr>
          <w:sz w:val="32"/>
          <w:szCs w:val="32"/>
        </w:rPr>
        <w:t>如何解决这个棘手的问题？答案并不简单，但关键在于建立开放透明的大气候，以及提高全社会对于儿童权益保护意识。一旦发现任何形式上的侵犯，也要敢于站出来声援，并积极推动相关政策或制度改革，使得未来的世界更加安全、温暖，让每个角落都能拥有幸福安康的人们。在这个过程中，每个人都是重要的一环，只要我们一起努力，就一定能够找到前行之路。</w:t>
      </w:r>
      <w:r>
        <w:rPr>
          <w:sz w:val="32"/>
          <w:szCs w:val="32"/>
        </w:rPr>
        <w:t>&lt;/p&gt;&lt;p&gt;&lt;a href = "/doc/875449-</w:t>
      </w:r>
      <w:r>
        <w:rPr>
          <w:sz w:val="32"/>
          <w:szCs w:val="32"/>
        </w:rPr>
        <w:t>家翁吃我奶家庭中的不适当行为</w:t>
      </w:r>
      <w:r>
        <w:rPr>
          <w:sz w:val="32"/>
          <w:szCs w:val="32"/>
        </w:rPr>
        <w:t>.doc" rel="alternate" download="875449-</w:t>
      </w:r>
      <w:r>
        <w:rPr>
          <w:sz w:val="32"/>
          <w:szCs w:val="32"/>
        </w:rPr>
        <w:t>家翁吃我奶家庭中的不适当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