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雪之夜弃吴钩的旅途我乘风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遥远的山乡里，有一个小镇，那里的风雪仿佛有了生命，时而温柔地抚摸着人间，时而凛冽地提醒人们生活的艰辛。这个故事讲述的是在那样的地方，有一个人，他叫弃吴钩。</w:t>
      </w:r>
      <w:r>
        <w:rPr>
          <w:sz w:val="32"/>
          <w:szCs w:val="32"/>
        </w:rPr>
        <w:t>&lt;/p&gt;&lt;p&gt;&lt;img src="/static-img/CDu3-6XLERAgCtnScrwV1TczhrwZ4MPMcEsECYStERL_kdZ-zacV-RCYRHcISNyy.jpg"&gt;&lt;/p&gt;&lt;p&gt;</w:t>
      </w:r>
      <w:r>
        <w:rPr>
          <w:sz w:val="32"/>
          <w:szCs w:val="32"/>
        </w:rPr>
        <w:t>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个孤独的人，从不喜欢和人交往，但他的心中却藏着一种无法言喻的渴望——想要飞翔。他总是夜以继日地研究那些古老的书籍，寻找解脱之路。在一次偶然的机会下，他发现了一本奇异的卷轴，上面画着与风雪有关的一系列符文。</w:t>
      </w:r>
      <w:r>
        <w:rPr>
          <w:sz w:val="32"/>
          <w:szCs w:val="32"/>
        </w:rPr>
        <w:t>&lt;/p&gt;&lt;p&gt;&lt;img src="/static-img/VqyoUp1mnhMKI1WAcqyx4jczhrwZ4MPMcEsECYStERLsFEXDM1qraVmXG7ud20wpclVus1vSZwKohXQTH3J8Wv08U3klB4BMQRayjytUKMqWIROumwDJVoQY7W_JpswL5F0JSahuNx3cxvRDey9AZnht7eZTQc-dcE69QBvym6z8hnOHz5CEf_G4_ChmOxOmXTdPhnpTRd-3fPUgltTw5A.jpg"&gt;&lt;/p&gt;&lt;p&gt;</w:t>
      </w:r>
      <w:r>
        <w:rPr>
          <w:sz w:val="32"/>
          <w:szCs w:val="32"/>
        </w:rPr>
        <w:t>乘风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决定尝试这段神秘的旅程，以期能找到真正属于自己的自由。于是，他背起行囊，在一场大风暴中启程。那天，天空突然变得阴沉，就像所有预兆都告诉他，这将是一个转折点。他踏上了通往未知世界的大道，一路上伴随着狂野的情感和对自由无尽渴望。</w:t>
      </w:r>
      <w:r>
        <w:rPr>
          <w:sz w:val="32"/>
          <w:szCs w:val="32"/>
        </w:rPr>
        <w:t>&lt;/p&gt;&lt;p&gt;&lt;img src="/static-img/CM32bSAHb_y2HRC9Vn635TczhrwZ4MPMcEsECYStERLsFEXDM1qraVmXG7ud20wpclVus1vSZwKohXQTH3J8Wv08U3klB4BMQRayjytUKMqWIROumwDJVoQY7W_JpswL5F0JSahuNx3cxvRDey9AZnht7eZTQc-dcE69QBvym6z8hnOHz5CEf_G4_ChmOxOmXTdPhnpTRd-3fPUgltTw5A.jpg"&gt;&lt;/p&gt;&lt;p&gt;by</w:t>
      </w:r>
      <w:r>
        <w:rPr>
          <w:sz w:val="32"/>
          <w:szCs w:val="32"/>
        </w:rPr>
        <w:t>弃吴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弃吴钩是这样一个名字，它听起来既古怪又神秘，就像是来自另一个世界的一种呼唤。当他走过那座被冬霜覆盖的小村庄，每个人都似乎知道他的来历，但没有人敢轻易提及。他的存在就像是一股难以捉摸的情绪，无形中影响着每个人的命运。</w:t>
      </w:r>
      <w:r>
        <w:rPr>
          <w:sz w:val="32"/>
          <w:szCs w:val="32"/>
        </w:rPr>
        <w:t>&lt;/p&gt;&lt;p&gt;&lt;img src="/static-img/4TppqjvQ21b8MkTWSHZRWjczhrwZ4MPMcEsECYStERLsFEXDM1qraVmXG7ud20wpclVus1vSZwKohXQTH3J8Wv08U3klB4BMQRayjytUKMqWIROumwDJVoQY7W_JpswL5F0JSahuNx3cxvRDey9AZnht7eZTQc-dcE69QBvym6z8hnOHz5CEf_G4_ChmOxOmXTdPhnpTRd-3fPUgltTw5A.jpg"&gt;&lt;/p&gt;&lt;p&gt;</w:t>
      </w:r>
      <w:r>
        <w:rPr>
          <w:sz w:val="32"/>
          <w:szCs w:val="32"/>
        </w:rPr>
        <w:t>那个寒冷且漫长的夜晚，当强烈的大风开始吹拂时，弃吴钩感到了一种前所未有的力量。他闭上眼睛，用力呼吸，然后打开眼眸，看到了自己变成了羽翼翱翔于天际之间的人影。这是一次彻底的心灵解放，也是他生命中的第一次真正意义上的“乘风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之翼</w:t>
      </w:r>
      <w:r>
        <w:rPr>
          <w:sz w:val="32"/>
          <w:szCs w:val="32"/>
        </w:rPr>
        <w:t>&lt;/p&gt;&lt;p&gt;&lt;img src="/static-img/imoyIUVsI7IeZPEUxK_eejczhrwZ4MPMcEsECYStERLsFEXDM1qraVmXG7ud20wpclVus1vSZwKohXQTH3J8Wv08U3klB4BMQRayjytUKMqWIROumwDJVoQY7W_JpswL5F0JSahuNx3cxvRDey9AZnht7eZTQc-dcE69QBvym6z8hnOHz5CEf_G4_ChmOxOmXTdPhnpTRd-3fPUgltTw5A.jpg"&gt;&lt;/p&gt;&lt;p&gt;</w:t>
      </w:r>
      <w:r>
        <w:rPr>
          <w:sz w:val="32"/>
          <w:szCs w:val="32"/>
        </w:rPr>
        <w:t>从此以后，每当冬季降临，弃吴钩都会回到那个小镇，因为那里有一股特殊的情感，是只有在那儿才能触及到的东西。那份情感，让他能够理解到：“我乘风雪”，不仅仅是一句简单的话语，更是一种状态、一种境界。在这样的状态下，他感觉自己已经超越了常人的束缚，可以自由翱翔于云端之上，不受任何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自由并非没有代价。每次“乘”过之后，都会让人深刻体会到世间万物都是相互联系、彼此依存的事实。一旦离开，便再也回不到原来的样子。因此，对于那种短暂而珍贵的心灵飞翔，弃吴钩始终保持敬畏和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说，“我乘風雪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棄吳鉤”，这不只是一个简单的地理位置或时间条件，而是对内心深处某些愿望、梦想甚至恐惧的一种表达。这也是对那些追求卓越、勇敢探索者的一种致敬，他们用行动证明了，即使是在最严酷环境中，只要坚持梦想，最美好的未来也可能等待他们去发现。而对于那些仍在寻找自我的朋友们来说，這個故事，或許可以成為你追尋夢想與自由時候靈魂上的指引者。</w:t>
      </w:r>
      <w:r>
        <w:rPr>
          <w:sz w:val="32"/>
          <w:szCs w:val="32"/>
        </w:rPr>
        <w:t>&lt;/p&gt;&lt;p&gt;&lt;a href = "/doc/875284-</w:t>
      </w:r>
      <w:r>
        <w:rPr>
          <w:sz w:val="32"/>
          <w:szCs w:val="32"/>
        </w:rPr>
        <w:t>风雪之夜弃吴钩的旅途我乘风雪</w:t>
      </w:r>
      <w:r>
        <w:rPr>
          <w:sz w:val="32"/>
          <w:szCs w:val="32"/>
        </w:rPr>
        <w:t>.doc" rel="alternate" download="875284-</w:t>
      </w:r>
      <w:r>
        <w:rPr>
          <w:sz w:val="32"/>
          <w:szCs w:val="32"/>
        </w:rPr>
        <w:t>风雪之夜弃吴钩的旅途我乘风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