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哈哈哈好长啊</w:t>
      </w:r>
      <w:r>
        <w:rPr>
          <w:sz w:val="48"/>
          <w:szCs w:val="48"/>
        </w:rPr>
        <w:t>-</w:t>
      </w:r>
      <w:r>
        <w:rPr>
          <w:sz w:val="48"/>
          <w:szCs w:val="48"/>
        </w:rPr>
        <w:t>穿越漫长旅程的欢笑探索那些让人忍不住啊哈哈哈好长啊的生活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漫长旅程的欢笑：探索那些让人忍不住“啊哈哈哈好长啊”的生活瞬间</w:t>
      </w:r>
      <w:r>
        <w:rPr>
          <w:sz w:val="32"/>
          <w:szCs w:val="32"/>
        </w:rPr>
        <w:t>&lt;/p&gt;&lt;p&gt;&lt;img src="/static-img/Ug0Ayk8rIUPYzmI8IX0vg9tO7sV_u_eEw--WokbtVPzIo1fXx9kIacSQs6ZnkiAi.jpg"&gt;&lt;/p&gt;&lt;p&gt;</w:t>
      </w:r>
      <w:r>
        <w:rPr>
          <w:sz w:val="32"/>
          <w:szCs w:val="32"/>
        </w:rPr>
        <w:t>在日常生活中，有些事情总能让我们忍不住发出一声“啊哈哈哈好长啊”，无论是面对日复一日的工作循环，还是处理琐碎而繁琐的人际关系。今天，我们就来探讨一下那些让人忍不住如此感叹的生活瞬间，以及它们背后的意义。</w:t>
      </w:r>
      <w:r>
        <w:rPr>
          <w:sz w:val="32"/>
          <w:szCs w:val="32"/>
        </w:rPr>
        <w:t>&lt;/p&gt;&lt;p&gt;</w:t>
      </w:r>
      <w:r>
        <w:rPr>
          <w:sz w:val="32"/>
          <w:szCs w:val="32"/>
        </w:rPr>
        <w:t>首先，让我们从职场开始。对于许多上班族来说，每天早晨准时出门去上班，无疑是一段漫长而又规律的旅程。而当你在忙碌的一天结束后，回家路上突然想起忘记带钥匙，那种既恼怒又幽默的情绪，就是那个令人发出了“啊哈哈哈好长啊”的时刻。这种情况下，虽然心情不好，但那种自嘲和幽默感却能够缓解紧张的情绪，让人们重新看待这次小插曲，从而转变心态。</w:t>
      </w:r>
      <w:r>
        <w:rPr>
          <w:sz w:val="32"/>
          <w:szCs w:val="32"/>
        </w:rPr>
        <w:t>&lt;/p&gt;&lt;p&gt;&lt;img src="/static-img/C0mEqlOPUba1qzIbGgRNb9tO7sV_u_eEw--WokbtVPxDmGKZJyvqEHqN-g7jczjdlZEsip9gQG63FPJTOATiWZAYfUdpDOGyuSzrNL9xbnnANP3WpQ1PO3e8gHhEQh44mDfJppw2x0UzoQ-9TyFELW7hlwCWw3N0Xo8Ls23p20uCIKGrhMbce3onXUKQbuso.jpg"&gt;&lt;/p&gt;&lt;p&gt;</w:t>
      </w:r>
      <w:r>
        <w:rPr>
          <w:sz w:val="32"/>
          <w:szCs w:val="32"/>
        </w:rPr>
        <w:t>再者，不同文化背景下的节庆活动也是一个让人发声的地方。在中国传统节日里，比如春节期间，大量的人群涌向火车站或汽车站，这个过程经常会导致交通拥堵和排队等候的情况。而当你站在那条似乎永远没有尽头的排队中，看着身边的人不断地轮流前进，你可能会不禁发出一声“啊哈哈哈好长啊”。然而，这样的体验也成为了许多人的共同记忆，是一种集体经历，让人们在苦难中找到乐趣。</w:t>
      </w:r>
      <w:r>
        <w:rPr>
          <w:sz w:val="32"/>
          <w:szCs w:val="32"/>
        </w:rPr>
        <w:t>&lt;/p&gt;&lt;p&gt;</w:t>
      </w:r>
      <w:r>
        <w:rPr>
          <w:sz w:val="32"/>
          <w:szCs w:val="32"/>
        </w:rPr>
        <w:t>此外，即便是在平凡的一天，也有很多微不足道的事情可能会激发你的“哦”、“哎呀”甚至是满口咒骂。但如果换一个角度去看，这些都是生命中的小插曲，它们构成了我们的故事线，使得我们的生活更加丰富多彩。</w:t>
      </w:r>
      <w:r>
        <w:rPr>
          <w:sz w:val="32"/>
          <w:szCs w:val="32"/>
        </w:rPr>
        <w:t>&lt;/p&gt;&lt;p&gt;&lt;img src="/static-img/3g0TTUmSLJtXInAzKJaAattO7sV_u_eEw--WokbtVPxDmGKZJyvqEHqN-g7jczjdlZEsip9gQG63FPJTOATiWZAYfUdpDOGyuSzrNL9xbnnANP3WpQ1PO3e8gHhEQh44mDfJppw2x0UzoQ-9TyFELW7hlwCWw3N0Xo8Ls23p20uCIKGrhMbce3onXUKQbuso.jpg"&gt;&lt;/p&gt;&lt;p&gt;</w:t>
      </w:r>
      <w:r>
        <w:rPr>
          <w:sz w:val="32"/>
          <w:szCs w:val="32"/>
        </w:rPr>
        <w:t>最后，不要忘了学习和个人成长过程中的挑战也是一个重要方面。在这个快速变化的大环境下，每个人都需要不断学习新知识，以适应新的要求。这意味着面临新的挑战，克服困难并达成目标是一个持续进行的过程。如果一个人能意识到这一点，并且享受其中，他就会发现，即使是最艰难的时候，“啊哈哈ハ好长啊”也可以变为积极的话语，因为每一步努力都是向前迈进的一步。</w:t>
      </w:r>
      <w:r>
        <w:rPr>
          <w:sz w:val="32"/>
          <w:szCs w:val="32"/>
        </w:rPr>
        <w:t>&lt;/p&gt;&lt;p&gt;</w:t>
      </w:r>
      <w:r>
        <w:rPr>
          <w:sz w:val="32"/>
          <w:szCs w:val="32"/>
        </w:rPr>
        <w:t>总之，“啊啊啊啊好长啦！”这四个字，可以用来形容各种不同情境下的感觉，而这些感觉本身就是生活美好的组成部分。通过正视、接受并欣赏这些小确幸，我们可以更快乐地活下去，更高效地完成任务，同时也更加珍惜周围人的陪伴与支持。</w:t>
      </w:r>
      <w:r>
        <w:rPr>
          <w:sz w:val="32"/>
          <w:szCs w:val="32"/>
        </w:rPr>
        <w:t>&lt;/p&gt;&lt;p&gt;&lt;img src="/static-img/Ani2lgWF2sP9bvQzS_2bvdtO7sV_u_eEw--WokbtVPxDmGKZJyvqEHqN-g7jczjdlZEsip9gQG63FPJTOATiWZAYfUdpDOGyuSzrNL9xbnnANP3WpQ1PO3e8gHhEQh44mDfJppw2x0UzoQ-9TyFELW7hlwCWw3N0Xo8Ls23p20uCIKGrhMbce3onXUKQbuso.jpg"&gt;&lt;/p&gt;&lt;p&gt;&lt;a href = "/doc/875006-</w:t>
      </w:r>
      <w:r>
        <w:rPr>
          <w:sz w:val="32"/>
          <w:szCs w:val="32"/>
        </w:rPr>
        <w:t>啊哈哈哈好长啊</w:t>
      </w:r>
      <w:r>
        <w:rPr>
          <w:sz w:val="32"/>
          <w:szCs w:val="32"/>
        </w:rPr>
        <w:t>-</w:t>
      </w:r>
      <w:r>
        <w:rPr>
          <w:sz w:val="32"/>
          <w:szCs w:val="32"/>
        </w:rPr>
        <w:t>穿越漫长旅程的欢笑探索那些让人忍不住啊哈哈哈好长啊的生活瞬间</w:t>
      </w:r>
      <w:r>
        <w:rPr>
          <w:sz w:val="32"/>
          <w:szCs w:val="32"/>
        </w:rPr>
        <w:t>.doc" rel="alternate" download="875006-</w:t>
      </w:r>
      <w:r>
        <w:rPr>
          <w:sz w:val="32"/>
          <w:szCs w:val="32"/>
        </w:rPr>
        <w:t>啊哈哈哈好长啊</w:t>
      </w:r>
      <w:r>
        <w:rPr>
          <w:sz w:val="32"/>
          <w:szCs w:val="32"/>
        </w:rPr>
        <w:t>-</w:t>
      </w:r>
      <w:r>
        <w:rPr>
          <w:sz w:val="32"/>
          <w:szCs w:val="32"/>
        </w:rPr>
        <w:t>穿越漫长旅程的欢笑探索那些让人忍不住啊哈哈哈好长啊的生活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