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中的四大主题</w:t>
      </w:r>
      <w:r>
        <w:rPr>
          <w:sz w:val="32"/>
          <w:szCs w:val="32"/>
        </w:rPr>
        <w:t>&lt;/p&gt;&lt;p&gt;&lt;img src="/static-img/Nq4GvkgHbS-_bp96qq5d0XClRS9NGMy5p9GPWAtc4_9w8hB8AIprQ5tb1bSiKXmG.jpg"&gt;&lt;/p&gt;&lt;p&gt;</w:t>
      </w:r>
      <w:r>
        <w:rPr>
          <w:sz w:val="32"/>
          <w:szCs w:val="32"/>
        </w:rPr>
        <w:t>金银瓶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金银瓶不仅是民间传说的故事源泉，也是对人生哲学的深刻体现。金银瓶中奇缘讲述了一个关于爱情、友情和忠诚的小故事，这些都是人类社会永恒的话题。我们可以从中汲取智慧，对于如何处理人际关系有着更深层次的理解。</w:t>
      </w:r>
      <w:r>
        <w:rPr>
          <w:sz w:val="32"/>
          <w:szCs w:val="32"/>
        </w:rPr>
        <w:t>&lt;/p&gt;&lt;p&gt;&lt;img src="/static-img/IKUgpEuuFj4wV_ctQ7NWTHClRS9NGMy5p9GPWAtc4_9O5nCaLAl2DXRjYiXfJOjo.jpg"&gt;&lt;/p&gt;&lt;p&gt;</w:t>
      </w:r>
      <w:r>
        <w:rPr>
          <w:sz w:val="32"/>
          <w:szCs w:val="32"/>
        </w:rPr>
        <w:t>四大家族背景下的恋爱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清朝末年，当时社会动荡，权力斗争激烈。在这样的背景下，一位书生与一位小姐之间的情感纠葛，不仅面临着家庭和社会的压力，更承受着时代变迁带来的挑战。这让我们思考，在复杂多变的人生旅途中，我们应该如何坚守自己的感情和原则。</w:t>
      </w:r>
      <w:r>
        <w:rPr>
          <w:sz w:val="32"/>
          <w:szCs w:val="32"/>
        </w:rPr>
        <w:t>&lt;/p&gt;&lt;p&gt;&lt;img src="/static-img/mN4BoaO234M1QKoFprGl-XClRS9NGMy5p9GPWAtc4_9O5nCaLAl2DXRjYiXfJOjo.jpg"&gt;&lt;/p&gt;&lt;p&gt;</w:t>
      </w:r>
      <w:r>
        <w:rPr>
          <w:sz w:val="32"/>
          <w:szCs w:val="32"/>
        </w:rPr>
        <w:t>友情与背叛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往往因为利益而产生矛盾，他们之间的友谊常常被利益所侵蚀。这种冲突反映了现实生活中的真相：朋友之间难免会因为各自追求更多而产生分歧。但同时，正是这些经历使得人们更加珍惜那些真正值得信赖的人，并学会在逆境中维护彼此间的情谊。</w:t>
      </w:r>
      <w:r>
        <w:rPr>
          <w:sz w:val="32"/>
          <w:szCs w:val="32"/>
        </w:rPr>
        <w:t>&lt;/p&gt;&lt;p&gt;&lt;img src="/static-img/AH6rRaDZn8-IOVpu-0Cc6XClRS9NGMy5p9GPWAtc4_9O5nCaLAl2DXRjYiXfJOjo.jpg"&gt;&lt;/p&gt;&lt;p&gt;</w:t>
      </w:r>
      <w:r>
        <w:rPr>
          <w:sz w:val="32"/>
          <w:szCs w:val="32"/>
        </w:rPr>
        <w:t>忠诚与牺牲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为了保护自己心爱之人的幸福，不惜一切代价去做出艰难抉择。这不仅展现了个人的勇气和决断，也展示了一种高尚的情操——为他人付出至关重要的一份努力。在这个过程中，我们看到了忠诚所蕴含的力量，以及牺牲可能带来的成长意义。</w:t>
      </w:r>
      <w:r>
        <w:rPr>
          <w:sz w:val="32"/>
          <w:szCs w:val="32"/>
        </w:rPr>
        <w:t>&lt;/p&gt;&lt;p&gt;&lt;img src="/static-img/sluQ8eJnGXVAPLZvj7vcDnClRS9NGMy5p9GPWAtc4_9O5nCaLAl2DXRjYiXfJOjo.jpg"&gt;&lt;/p&gt;&lt;p&gt;</w:t>
      </w:r>
      <w:r>
        <w:rPr>
          <w:sz w:val="32"/>
          <w:szCs w:val="32"/>
        </w:rPr>
        <w:t>社会环境对个性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处于特定的社会环境下，他们行为模式、价值观念乃至整个性格都会受到影响。小说通过描述不同人物对于同一事件反应不同的态度，让我们意识到每个人都是一片独特的地图，而这个地图又是在广阔世界上的某一角落被绘制出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面对生命中的关键选择，无论是顺从世俗还是追随内心的声音，都将决定一个人未来的道路。而这条路，有时候也充满了不可预知因素，就像那场风暴一样，它可以瞬间改变我们的未来，但也许正是在这样的转折点上，我们才能真正认识到生活给予我们的无限可能性。</w:t>
      </w:r>
      <w:r>
        <w:rPr>
          <w:sz w:val="32"/>
          <w:szCs w:val="32"/>
        </w:rPr>
        <w:t>&lt;/p&gt;&lt;p&gt;&lt;a href = "/doc/875000-</w:t>
      </w:r>
      <w:r>
        <w:rPr>
          <w:sz w:val="32"/>
          <w:szCs w:val="32"/>
        </w:rPr>
        <w:t>金银瓶中奇缘</w:t>
      </w:r>
      <w:r>
        <w:rPr>
          <w:sz w:val="32"/>
          <w:szCs w:val="32"/>
        </w:rPr>
        <w:t>.doc" rel="alternate" download="875000-</w:t>
      </w:r>
      <w:r>
        <w:rPr>
          <w:sz w:val="32"/>
          <w:szCs w:val="32"/>
        </w:rPr>
        <w:t>金银瓶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