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解锁美食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解锁美食世界的秘密</w:t>
      </w:r>
      <w:r>
        <w:rPr>
          <w:sz w:val="32"/>
          <w:szCs w:val="32"/>
        </w:rPr>
        <w:t>&lt;/p&gt;&lt;p&gt;&lt;img src="/static-img/6u41ljUE-jkd-rrjwnRl1Dk1aCUO3XFFdFtELphqlhzHp1uZkWoP3oTTWY3pdlZl.jpg"&gt;&lt;/p&gt;&lt;p&gt;</w:t>
      </w:r>
      <w:r>
        <w:rPr>
          <w:sz w:val="32"/>
          <w:szCs w:val="32"/>
        </w:rPr>
        <w:t>新农夫导航不仅仅是一个简单的菜谱应用，它是连接美食爱好者与精心挑选食材和烹饪技巧之间的桥梁。以下我们将探讨新农夫导航如何通过其独特的功能，帮助用户在餐桌上享受到真正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食材</w:t>
      </w:r>
      <w:r>
        <w:rPr>
          <w:sz w:val="32"/>
          <w:szCs w:val="32"/>
        </w:rPr>
        <w:t>&lt;/p&gt;&lt;p&gt;&lt;img src="/static-img/KJyYiyMncdOoTsrj7e9TWjk1aCUO3XFFdFtELphqlhy02JP1TjKRgzwmuGqHmg9KJqfvpqcHw80MGnXZ808SsKcMDfqdeWdB40V1JzKmh06tX3dTRXwspoJK6mKJ-vAlZHeTG_U_qi8g6fH662XBgA.jpg"&gt;&lt;/p&gt;&lt;p&gt;</w:t>
      </w:r>
      <w:r>
        <w:rPr>
          <w:sz w:val="32"/>
          <w:szCs w:val="32"/>
        </w:rPr>
        <w:t>新鲜出炉：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关注每一份食材，确保所有配方使用的是最新鲜、最有保障的原料。无论是寻找优质鸡蛋还是选择最佳时机采摘蔬菜，这款应用都能提供专业建议，让您的厨房成为健康饮食的一个源泉。</w:t>
      </w:r>
      <w:r>
        <w:rPr>
          <w:sz w:val="32"/>
          <w:szCs w:val="32"/>
        </w:rPr>
        <w:t>&lt;/p&gt;&lt;p&gt;&lt;img src="/static-img/TiXZrxsvdLt179R8ZpiLazk1aCUO3XFFdFtELphqlhy02JP1TjKRgzwmuGqHmg9KJqfvpqcHw80MGnXZ808SsKcMDfqdeWdB40V1JzKmh06tX3dTRXwspoJK6mKJ-vAlZHeTG_U_qi8g6fH662XBgA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烹饪小窍门分享</w:t>
      </w:r>
      <w:r>
        <w:rPr>
          <w:sz w:val="32"/>
          <w:szCs w:val="32"/>
        </w:rPr>
        <w:t>&lt;/p&gt;&lt;p&gt;&lt;img src="/static-img/LnUOfVlLWGeevPHWXREwGTk1aCUO3XFFdFtELphqlhy02JP1TjKRgzwmuGqHmg9KJqfvpqcHw80MGnXZ808SsKcMDfqdeWdB40V1JzKmh06tX3dTRXwspoJK6mKJ-vAlZHeTG_U_qi8g6fH662XBgA.jpg"&gt;&lt;/p&gt;&lt;p&gt;</w:t>
      </w:r>
      <w:r>
        <w:rPr>
          <w:sz w:val="32"/>
          <w:szCs w:val="32"/>
        </w:rPr>
        <w:t>新农夫导航不仅提供了完善的烹饪步骤，还附带了一系列创意的小技巧和妙用，使得每一次尝试都充满惊喜。从如何正确掌握火候到如何提取不同风味，每一个细节都是为了让您成为一名真正的大师级厨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谱大全</w:t>
      </w:r>
      <w:r>
        <w:rPr>
          <w:sz w:val="32"/>
          <w:szCs w:val="32"/>
        </w:rPr>
        <w:t>&lt;/p&gt;&lt;p&gt;&lt;img src="/static-img/xpnaUZFxzVsC9SNsiXlqSDk1aCUO3XFFdFtELphqlhy02JP1TjKRgzwmuGqHmg9KJqfvpqcHw80MGnXZ808SsKcMDfqdeWdB40V1JzKmh06tX3dTRXwspoJK6mKJ-vAlZHeTG_U_qi8g6fH662XBgA.png"&gt;&lt;/p&gt;&lt;p&gt;</w:t>
      </w:r>
      <w:r>
        <w:rPr>
          <w:sz w:val="32"/>
          <w:szCs w:val="32"/>
        </w:rPr>
        <w:t>多样化选择：满足各种口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包含了各种各样的菜谱，从经典传统到现代创新，再到特殊饮食要求（如素食、低脂等），为不同的用户群体提供多样化选择，无论您对什么类型食品感兴趣，都能找到适合自己的作品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：营养平衡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味之余，新农夫导航也不忘强调健康意识。在许多配方中加入了营养信息，以及关于健康饮食习惯的一些建议，让用户在享受美好的同时，也能保持良好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分享：社区成长伙伴们相助彼此学习进步，同时也可以根据自己实际情况提出反馈和建议，以便更快地提升自己的烹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个人口味偏好进行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还会根据您的历史浏览记录以及您的具体口味偏好，为您量身定做专属推荐。这意味着每次打开新农夫，您都会发现全新的内容，而不是重复看到相同的事物，从而保持持续更新、不断探索的心态。</w:t>
      </w:r>
      <w:r>
        <w:rPr>
          <w:sz w:val="32"/>
          <w:szCs w:val="32"/>
        </w:rPr>
        <w:t>&lt;/p&gt;&lt;p&gt;&lt;a href = "/doc/874905-</w:t>
      </w:r>
      <w:r>
        <w:rPr>
          <w:sz w:val="32"/>
          <w:szCs w:val="32"/>
        </w:rPr>
        <w:t>新农夫导航解锁美食世界的秘密</w:t>
      </w:r>
      <w:r>
        <w:rPr>
          <w:sz w:val="32"/>
          <w:szCs w:val="32"/>
        </w:rPr>
        <w:t>.doc" rel="alternate" download="874905-</w:t>
      </w:r>
      <w:r>
        <w:rPr>
          <w:sz w:val="32"/>
          <w:szCs w:val="32"/>
        </w:rPr>
        <w:t>新农夫导航解锁美食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