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颜狗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我是颜狗我有酒我还能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冷的冬夜，我走进了一家小酒馆。这里的氛围就像阿阮有酒一样温暖，让人心情舒畅。我坐在吧台边，点了一杯红酒，就这么静静地看着窗外下着的小雪花。</w:t>
      </w:r>
      <w:r>
        <w:rPr>
          <w:sz w:val="32"/>
          <w:szCs w:val="32"/>
        </w:rPr>
        <w:t>&lt;/p&gt;&lt;p&gt;&lt;img src="/static-img/YwK8YHfmnNZ5-vyUtBoDH_XjzYJ2A9tZHm5J9N8Pl7s.png"&gt;&lt;/p&gt;&lt;p&gt;</w:t>
      </w:r>
      <w:r>
        <w:rPr>
          <w:sz w:val="32"/>
          <w:szCs w:val="32"/>
        </w:rPr>
        <w:t>这时候，一阵音乐传来，是那首我很久没听过却又熟悉极了的歌曲——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。音乐里透着一种悠扬且略带忧伤的情感，让我不由自主地跟着起舞。我闭上眼睛，仿佛回到了那个充满梦想和憧憬的年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狗这个词汇在网络上的流行中被用来形容那些追求个性化、独特风格的人，而阿阮有酒则是指那种能够让人心情愉悦，仿佛喝了他的酒一样美好的生活态度。这首歌，就是这样一种作品，它能让人在快节奏的生活中找到片刻的宁静与思考。</w:t>
      </w:r>
      <w:r>
        <w:rPr>
          <w:sz w:val="32"/>
          <w:szCs w:val="32"/>
        </w:rPr>
        <w:t>&lt;/p&gt;&lt;p&gt;&lt;img src="/static-img/qwqr4LwSG3diqQ1i2_yOCT-3pVQs6LTrWH15493saexSCdcpx9TLoJxFq4-Rj0wSny8hWv642zf1_EuIUpIu_RkP4zEYvJixYbalOQu7D9YN1CZ59eRtijVatnURJs3J-sd750_zPsp0wEF6Cpp2m9Z2kq0rhBIOz9rnOwvdoxM.png"&gt;&lt;/p&gt;&lt;p&gt;</w:t>
      </w:r>
      <w:r>
        <w:rPr>
          <w:sz w:val="32"/>
          <w:szCs w:val="32"/>
        </w:rPr>
        <w:t>我开始沉浸于那旋律之中，每一句歌词都像是对曾经自己的话语。在色彩斑斓的灯光下，我看到了许多不同的人，他们或许也正如我一样，在寻找属于自己的风格和方向。在这个过程中，我们总会遇到一些困难和挑战，但只要心中的火焰不熄，我们就不会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句歌声落去，那份感觉仿佛融入了我的血液。我打开手机，看了一眼时间，不知不觉已经深夜两点多。尽管身体有些疲惫，但内心却异常平静。我决定留下来再陪这杯红酒聊一会儿天，也许还能遇见其他追求自由与真实颜狗们。</w:t>
      </w:r>
      <w:r>
        <w:rPr>
          <w:sz w:val="32"/>
          <w:szCs w:val="32"/>
        </w:rPr>
        <w:t>&lt;/p&gt;&lt;p&gt;&lt;img src="/static-img/cBnpCSim_EamFU1CvZNGnT-3pVQs6LTrWH15493saexSCdcpx9TLoJxFq4-Rj0wSny8hWv642zf1_EuIUpIu_RkP4zEYvJixYbalOQu7D9YN1CZ59eRtijVatnURJs3J-sd750_zPsp0wEF6Cpp2m9Z2kq0rhBIOz9rnOwvdoxM.jpeg"&gt;&lt;/p&gt;&lt;p&gt;</w:t>
      </w:r>
      <w:r>
        <w:rPr>
          <w:sz w:val="32"/>
          <w:szCs w:val="32"/>
        </w:rPr>
        <w:t>这样的夜晚，或许并不长，但它给予我的影响将持续下去。而当你再次听到“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时，也许你就会明白，这些简单而纯真的音符所蕴含的情感，就像是我们生命中的每一次选择那样珍贵。</w:t>
      </w:r>
      <w:r>
        <w:rPr>
          <w:sz w:val="32"/>
          <w:szCs w:val="32"/>
        </w:rPr>
        <w:t>&lt;/p&gt;&lt;p&gt;&lt;a href = "/doc/874876-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我是颜狗我有酒我还能唱</w:t>
      </w:r>
      <w:r>
        <w:rPr>
          <w:sz w:val="32"/>
          <w:szCs w:val="32"/>
        </w:rPr>
        <w:t>.doc" rel="alternate" download="874876-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我是颜狗我有酒我还能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