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怀抱一个故事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怀抱：一个故事的诞生</w:t>
      </w:r>
      <w:r>
        <w:rPr>
          <w:sz w:val="32"/>
          <w:szCs w:val="32"/>
        </w:rPr>
        <w:t>&lt;/p&gt;&lt;p&gt;&lt;img src="/static-img/xGpTC8TC6IVBqRcKphYiDgYzlYC_NV8T259BnGYEkO7tT-wAPOzH3a1BaIi_ThhP.jpg"&gt;&lt;/p&gt;&lt;p&gt;</w:t>
      </w:r>
      <w:r>
        <w:rPr>
          <w:sz w:val="32"/>
          <w:szCs w:val="32"/>
        </w:rPr>
        <w:t>在这个世界上，有些事物能够带给我们无尽的温暖。它们不仅仅是物质上的安慰，更是精神上的支柱。今天，我们要讲述的是这样一种力量，它源自于一个简单而又复杂的情感——亲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爱，是人生最美好的开始</w:t>
      </w:r>
      <w:r>
        <w:rPr>
          <w:sz w:val="32"/>
          <w:szCs w:val="32"/>
        </w:rPr>
        <w:t>&lt;/p&gt;&lt;p&gt;&lt;img src="/static-img/oY1c1SoafypddAflohCpGAYzlYC_NV8T259BnGYEkO4ItidMaNe42MCQ_W9eLWceEk-bVcVY3OmAQmsaHsvBYlzvRwWMG9BSKw63am6PjDz9ZTiqnCcDS8tH6-mAjbNeLmcw_QTWp4fC26RjLXz1dg.jpg"&gt;&lt;/p&gt;&lt;p&gt;</w:t>
      </w:r>
      <w:r>
        <w:rPr>
          <w:sz w:val="32"/>
          <w:szCs w:val="32"/>
        </w:rPr>
        <w:t>在你里面太温暖了我不出来，家人的爱就像一盏灯塔，照亮每个人的生活道路。在这个过程中，每一次拥抱，每一次微笑，都承载着深深的爱意和无尽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之间的情感纽带不可割断</w:t>
      </w:r>
      <w:r>
        <w:rPr>
          <w:sz w:val="32"/>
          <w:szCs w:val="32"/>
        </w:rPr>
        <w:t>&lt;/p&gt;&lt;p&gt;&lt;img src="/static-img/GX_r9-i1lpHre2yonIOaSwYzlYC_NV8T259BnGYEkO4ItidMaNe42MCQ_W9eLWceEk-bVcVY3OmAQmsaHsvBYlzvRwWMG9BSKw63am6PjDz9ZTiqnCcDS8tH6-mAjbNeLmcw_QTWp4fC26RjLXz1dg.jpg"&gt;&lt;/p&gt;&lt;p&gt;</w:t>
      </w:r>
      <w:r>
        <w:rPr>
          <w:sz w:val="32"/>
          <w:szCs w:val="32"/>
        </w:rPr>
        <w:t>当父母用他们里面太温暖了我不出来的心态去抚慰孩子时，那种无言的关怀和理解，便成为孩子成长路上的一盏明灯。在这样的环境下，孩子们能更快地适应社会，并且学会如何去珍惜那些真挚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如同春日里的花朵绽放</w:t>
      </w:r>
      <w:r>
        <w:rPr>
          <w:sz w:val="32"/>
          <w:szCs w:val="32"/>
        </w:rPr>
        <w:t>&lt;/p&gt;&lt;p&gt;&lt;img src="/static-img/y0-c-lXB9gXfTohR8aR73AYzlYC_NV8T259BnGYEkO4ItidMaNe42MCQ_W9eLWceEk-bVcVY3OmAQmsaHsvBYlzvRwWMG9BSKw63am6PjDz9ZTiqnCcDS8tH6-mAjbNeLmcw_QTWp4fC26RjLXz1dg.jpg"&gt;&lt;/p&gt;&lt;p&gt;</w:t>
      </w:r>
      <w:r>
        <w:rPr>
          <w:sz w:val="32"/>
          <w:szCs w:val="32"/>
        </w:rPr>
        <w:t>一群朋友聚在一起，他们之间充满了笑声与泪水，这正是友情发挥作用的时候。当他们相互扶持、共度难关时，那份纯真的友谊便显得尤为重要，因为它让人们感到被理解，被支持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一场心灵深处的小船航行</w:t>
      </w:r>
      <w:r>
        <w:rPr>
          <w:sz w:val="32"/>
          <w:szCs w:val="32"/>
        </w:rPr>
        <w:t>&lt;/p&gt;&lt;p&gt;&lt;img src="/static-img/v7luUAUD8-DlQWLQQTPHRQYzlYC_NV8T259BnGYEkO4ItidMaNe42MCQ_W9eLWceEk-bVcVY3OmAQmsaHsvBYlzvRwWMG9BSKw63am6PjDz9ZTiqnCcDS8tH6-mAjbNeLmcw_QTWp4fC26RjLXz1dg.jpg"&gt;&lt;/p&gt;&lt;p&gt;</w:t>
      </w:r>
      <w:r>
        <w:rPr>
          <w:sz w:val="32"/>
          <w:szCs w:val="32"/>
        </w:rPr>
        <w:t>在那个温柔的地方，一对恋人彼此倾诉心中的梦想与憧憬。当他们面对困难时，用自己的里面太温暖了我不出来来支撑对方，那份坚定与勇气便成为了两人关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之心，让城市更加和谐多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大城市还是小镇社区，只要有居民间相互扶持的话语，就会传递出一种特殊的情感。这正是社区之心所展现出的力量，它让我们的生活更加丰富，也让我们更容易找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自然界的尊重，让地球变得更加宜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那片广阔天空以及周围静谧的地球，当人类以内心深处那种无法言说的感觉去接触自然时，便产生了一种保护地球资源的心理动力。这就是我们对于未来的期待，以及对未来世界持续努力的一种愿望。</w:t>
      </w:r>
      <w:r>
        <w:rPr>
          <w:sz w:val="32"/>
          <w:szCs w:val="32"/>
        </w:rPr>
        <w:t>&lt;/p&gt;&lt;p&gt;&lt;a href = "/doc/874827-</w:t>
      </w:r>
      <w:r>
        <w:rPr>
          <w:sz w:val="32"/>
          <w:szCs w:val="32"/>
        </w:rPr>
        <w:t>温暖的怀抱一个故事的诞生</w:t>
      </w:r>
      <w:r>
        <w:rPr>
          <w:sz w:val="32"/>
          <w:szCs w:val="32"/>
        </w:rPr>
        <w:t>.doc" rel="alternate" download="874827-</w:t>
      </w:r>
      <w:r>
        <w:rPr>
          <w:sz w:val="32"/>
          <w:szCs w:val="32"/>
        </w:rPr>
        <w:t>温暖的怀抱一个故事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