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高清完整我是怎么从零开始搜罗每一张尸变图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与冒险的世界里，尸变图鉴不仅是探险者必备的宝贵资料，也是那些追求完美收集者的梦想之物。今天，我要和大家分享的是我如何从零开始搜罗每一张尸变图鉴，并最终将它们整理成电子版高清完整的图鉴。</w:t>
      </w:r>
      <w:r>
        <w:rPr>
          <w:sz w:val="32"/>
          <w:szCs w:val="32"/>
        </w:rPr>
        <w:t>&lt;/p&gt;&lt;p&gt;&lt;img src="/static-img/1MdUw-eHQIFmPDEJ8lrATD3kR7FpFEwifOCy_Xv5ONxMcQHsKIDK-lFoRB2QUBc2.jpeg"&gt;&lt;/p&gt;&lt;p&gt;</w:t>
      </w:r>
      <w:r>
        <w:rPr>
          <w:sz w:val="32"/>
          <w:szCs w:val="32"/>
        </w:rPr>
        <w:t>首先，我需要明确一下什么是尸变图鉴？简单来说，它就是关于各种尸体怎么样能通过特殊方法转化成强大生物或武器的详细记录。这听起来可能有点残酷，但在这个世界里，任何东西都有它的用途，只要你知道如何运用。</w:t>
      </w:r>
      <w:r>
        <w:rPr>
          <w:sz w:val="32"/>
          <w:szCs w:val="32"/>
        </w:rPr>
        <w:t>&lt;/p&gt;&lt;p&gt;</w:t>
      </w:r>
      <w:r>
        <w:rPr>
          <w:sz w:val="32"/>
          <w:szCs w:val="32"/>
        </w:rPr>
        <w:t>我的这场征程起始于一个古老的小镇上。我听说那里的某个隐秘书房藏有一本被遗忘已久的尸变图鉴。这本书据说包含了许多稀有的信息和未知的技巧，但由于年代久远，它已经变得非常脆弱，不适合长时间阅读。</w:t>
      </w:r>
      <w:r>
        <w:rPr>
          <w:sz w:val="32"/>
          <w:szCs w:val="32"/>
        </w:rPr>
        <w:t>&lt;/p&gt;&lt;p&gt;&lt;img src="/static-img/Ol6l_xH6YKizWJHUgc1uQT3kR7FpFEwifOCy_Xv5ONwseltVILC8ETRfZw2l5suWp2upEeZstDQJeIozXoc_A_VWCw0ADsGFCZJOoXNvGzLv2ysfPli3FcauJtPoAbIWt6qrelE1sT7LShBK2edrfg.jpeg"&gt;&lt;/p&gt;&lt;p&gt;</w:t>
      </w:r>
      <w:r>
        <w:rPr>
          <w:sz w:val="32"/>
          <w:szCs w:val="32"/>
        </w:rPr>
        <w:t>我决定把这本书扫描成电子版，以便能够更方便地查看并且保护好这些珍贵信息。为了保证质量，我特意找了一台高端扫描仪，用最高分辨率进行了全面的扫描。随后，我对所有图片进行了精心编辑，以去除杂讯、增强对比度，使得每一个细节都清晰可见。</w:t>
      </w:r>
      <w:r>
        <w:rPr>
          <w:sz w:val="32"/>
          <w:szCs w:val="32"/>
        </w:rPr>
        <w:t>&lt;/p&gt;&lt;p&gt;</w:t>
      </w:r>
      <w:r>
        <w:rPr>
          <w:sz w:val="32"/>
          <w:szCs w:val="32"/>
        </w:rPr>
        <w:t>除了那个小镇上的书外，还有更多隐藏在各处的地球角落等着被发现。我利用网络资源、个人联系以及旅行，这些都是我搜集新资料的手段。在一次偶然机会下，我加入了一支冒险团队，我们一起探索荒废城堡，一路上不断发现新的数据，并逐渐建立起自己的完整圖鑑库。</w:t>
      </w:r>
      <w:r>
        <w:rPr>
          <w:sz w:val="32"/>
          <w:szCs w:val="32"/>
        </w:rPr>
        <w:t>&lt;/p&gt;&lt;p&gt;&lt;img src="/static-img/sFWDkH71JGXnEdXfMi7RSD3kR7FpFEwifOCy_Xv5ONwseltVILC8ETRfZw2l5suWp2upEeZstDQJeIozXoc_A_VWCw0ADsGFCZJOoXNvGzLv2ysfPli3FcauJtPoAbIWt6qrelE1sT7LShBK2edrfg.jpeg"&gt;&lt;/p&gt;&lt;p&gt;</w:t>
      </w:r>
      <w:r>
        <w:rPr>
          <w:sz w:val="32"/>
          <w:szCs w:val="32"/>
        </w:rPr>
        <w:t>随着时间推移，这份电子版高清完整的尸变图鉴不仅帮助我们避免重复探索相同地点，更重要的是，它让我们的研究更加系统化，让我们能够更快地掌握新的技能，从而提高战斗力。在这个充满挑战与机遇的大世界中，每一步都是向前的一步，而拥有这样的工具，无疑是我成功的一个关键因素之一。</w:t>
      </w:r>
      <w:r>
        <w:rPr>
          <w:sz w:val="32"/>
          <w:szCs w:val="32"/>
        </w:rPr>
        <w:t>&lt;/p&gt;&lt;p&gt;&lt;a href = "/doc/874699-</w:t>
      </w:r>
      <w:r>
        <w:rPr>
          <w:sz w:val="32"/>
          <w:szCs w:val="32"/>
        </w:rPr>
        <w:t>尸变图鉴变化电子版高清完整我是怎么从零开始搜罗每一张尸变图鉴的</w:t>
      </w:r>
      <w:r>
        <w:rPr>
          <w:sz w:val="32"/>
          <w:szCs w:val="32"/>
        </w:rPr>
        <w:t>.doc" rel="alternate" download="874699-</w:t>
      </w:r>
      <w:r>
        <w:rPr>
          <w:sz w:val="32"/>
          <w:szCs w:val="32"/>
        </w:rPr>
        <w:t>尸变图鉴变化电子版高清完整我是怎么从零开始搜罗每一张尸变图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