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烹饪挑战与笑声共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挑战的视频中，观众不仅能够看到两位厨师如何用不同的方法准备同一道菜，更重要的是，他们之间的互动和对食材处理的创意。以下是几个值得注意的地方：</w:t>
      </w:r>
      <w:r>
        <w:rPr>
          <w:sz w:val="32"/>
          <w:szCs w:val="32"/>
        </w:rPr>
        <w:t>&lt;/p&gt;&lt;p&gt;&lt;img src="/static-img/VRszDoaG7WD18ugqt_xzbGEhBfhLAB_Kmo3cxSxDgpxbsIYJZ9cKG8ku7tp3K6ae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》的每个环节里，都能看出这两位主持人的技艺高超。他们的手法灵活、速度快捷，而且每一步操作都显得那么自然而然。</w:t>
      </w:r>
      <w:r>
        <w:rPr>
          <w:sz w:val="32"/>
          <w:szCs w:val="32"/>
        </w:rPr>
        <w:t>&lt;/p&gt;&lt;p&gt;&lt;img src="/static-img/pGexHh-XzdXABhEliIY6imEhBfhLAB_Kmo3cxSxDgpwowIR7rIkVk-GXrQ8GdB0GV8n2NH821v3H9UF1F0jlENtI910X33QFJf_nHAK7F-kBYR10gfnXF2cDmOlBZaTNxfBzruI-XMRCcxeSPMNSJfjCiOrdgG6vh_uMKXbPUlwXsfx96JXyw4H-msrOGF1XIb6nRetIbOPye_UIOpz-wQ.jpg"&gt;&lt;/p&gt;&lt;p&gt;</w:t>
      </w:r>
      <w:r>
        <w:rPr>
          <w:sz w:val="32"/>
          <w:szCs w:val="32"/>
        </w:rPr>
        <w:t>食材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主持人使用相同的食材，但却给予了完全不同的解读。这不仅展现了他们对食物的热爱，也让观众有机会学习到新的烹饪技巧。</w:t>
      </w:r>
      <w:r>
        <w:rPr>
          <w:sz w:val="32"/>
          <w:szCs w:val="32"/>
        </w:rPr>
        <w:t>&lt;/p&gt;&lt;p&gt;&lt;img src="/static-img/7jJp0-WHW8IS6EguefemoGEhBfhLAB_Kmo3cxSxDgpwowIR7rIkVk-GXrQ8GdB0GV8n2NH821v3H9UF1F0jlENtI910X33QFJf_nHAK7F-kBYR10gfnXF2cDmOlBZaTNxfBzruI-XMRCcxeSPMNSJfjCiOrdgG6vh_uMKXbPUlwXsfx96JXyw4H-msrOGF1XIb6nRetIbOPye_UIOpz-wQ.jpg"&gt;&lt;/p&gt;&lt;p&gt;</w:t>
      </w:r>
      <w:r>
        <w:rPr>
          <w:sz w:val="32"/>
          <w:szCs w:val="32"/>
        </w:rPr>
        <w:t>烹饪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烹饪竞赛部分，让人们感受到了紧张和激动。虽然最终结果决定于品尝者的口味，但过程本身就是一种艺术表现形式。</w:t>
      </w:r>
      <w:r>
        <w:rPr>
          <w:sz w:val="32"/>
          <w:szCs w:val="32"/>
        </w:rPr>
        <w:t>&lt;/p&gt;&lt;p&gt;&lt;img src="/static-img/G_VL95hE4CTgnEw4t2516GEhBfhLAB_Kmo3cxSxDgpwowIR7rIkVk-GXrQ8GdB0GV8n2NH821v3H9UF1F0jlENtI910X33QFJf_nHAK7F-kBYR10gfnXF2cDmOlBZaTNxfBzruI-XMRCcxeSPMNSJfjCiOrdgG6vh_uMKXbPUlwXsfx96JXyw4H-msrOGF1XIb6nRetIbOPye_UIOpz-wQ.jpg"&gt;&lt;/p&gt;&lt;p&gt;</w:t>
      </w:r>
      <w:r>
        <w:rPr>
          <w:sz w:val="32"/>
          <w:szCs w:val="32"/>
        </w:rPr>
        <w:t>笑声传递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准备食材时还是在品尝完成作品时，主持人的笑容都散发出一种无形的情感，这种情绪传递让整个环境变得轻松愉悦。</w:t>
      </w:r>
      <w:r>
        <w:rPr>
          <w:sz w:val="32"/>
          <w:szCs w:val="32"/>
        </w:rPr>
        <w:t>&lt;/p&gt;&lt;p&gt;&lt;img src="/static-img/rtng7ecQRJk0wQwN0R0HBWEhBfhLAB_Kmo3cxSxDgpwowIR7rIkVk-GXrQ8GdB0GV8n2NH821v3H9UF1F0jlENtI910X33QFJf_nHAK7F-kBYR10gfnXF2cDmOlBZaTNxfBzruI-XMRCcxeSPMNSJfjCiOrdgG6vh_uMKXbPUlwXsfx96JXyw4H-msrOGF1XIb6nRetIbOPye_UIOpz-wQ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不仅是一场视觉盛宴，更是一个关于烹饪知识与技能传授平台。它教会我们如何选择合适的配料、如何进行正确的手工制作，并且展示了多样化的餐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》通过拍摄两人间互动的话语以及对方做出的反应，使得观看过程更加生动贴近真实生活。在这样的社交背景下，观众更容易产生共鸣和兴趣。</w:t>
      </w:r>
      <w:r>
        <w:rPr>
          <w:sz w:val="32"/>
          <w:szCs w:val="32"/>
        </w:rPr>
        <w:t>&lt;/p&gt;&lt;p&gt;&lt;a href = "/doc/874544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烹饪挑战与笑声共赏</w:t>
      </w:r>
      <w:r>
        <w:rPr>
          <w:sz w:val="32"/>
          <w:szCs w:val="32"/>
        </w:rPr>
        <w:t>.doc" rel="alternate" download="874544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烹饪挑战与笑声共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