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口吐芬芳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口吐芬芳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lt;img src="/static-img/3tRytUjsTRfiDUGqWNZq_0IbIlljbgwS64dansHGA_-kqdXpr0BdMgk_oCe1U0g7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作为一种独特的表达方式，不仅能够传递强烈的情感，也能展现出极高的创造力。尤其是在网络红人中，有一位名叫小宝的小女孩，她只用了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就成为了年轻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中的佼佼者，并且她特别擅长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）和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（嘲讽）这两种技巧，这让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流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的起源</w:t>
      </w:r>
      <w:r>
        <w:rPr>
          <w:sz w:val="32"/>
          <w:szCs w:val="32"/>
        </w:rPr>
        <w:t>&lt;/p&gt;&lt;p&gt;&lt;img src="/static-img/h3z0Q5cYQSCMXGHoUhe8IEIbIlljbgwS64dansHGA_-G7MkiwVzF-EqM3iVgjplUQtOxEMgatPTMDqhkwBouesB9Cs17DbIYqxuZgMRKZY92mZK2Q0jiikuhuO1nBIz-knpLwHto4Q_cLMq6GYH1_3nOB6NQK01msLKI6lbTHVE7Kvg8KnutWiSCZT2xj607.jpg"&gt;&lt;/p&gt;&lt;p&gt;</w:t>
      </w:r>
      <w:r>
        <w:rPr>
          <w:sz w:val="32"/>
          <w:szCs w:val="32"/>
        </w:rPr>
        <w:t>小宝最开始是通过社交媒体平台上传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视频，一时间因为其独特的声音和内容吸引了大量关注。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不仅具有鲜明个人风格，而且充满了对社会现象、时事新闻以及日常生活的小趣味评论，使得听众们既感到新奇又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才华</w:t>
      </w:r>
      <w:r>
        <w:rPr>
          <w:sz w:val="32"/>
          <w:szCs w:val="32"/>
        </w:rPr>
        <w:t>&lt;/p&gt;&lt;p&gt;&lt;img src="/static-img/lxGvCHHd6GKxfLQDxNFtA0IbIlljbgwS64dansHGA_-G7MkiwVzF-EqM3iVgjplUQtOxEMgatPTMDqhkwBouesB9Cs17DbIYqxuZgMRKZY92mZK2Q0jiikuhuO1nBIz-knpLwHto4Q_cLMq6GYH1_3nOB6NQK01msLKI6lbTHVE7Kvg8KnutWiSCZT2xj607.jpg"&gt;&lt;/p&gt;&lt;p&gt;</w:t>
      </w:r>
      <w:r>
        <w:rPr>
          <w:sz w:val="32"/>
          <w:szCs w:val="32"/>
        </w:rPr>
        <w:t>尽管小宝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但她已经掌握了一定的音频编辑技术，可以将自己录制的声音与背景音乐、节奏等元素结合起来，创造出令人惊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品。她不仅善于使用语言，更懂得如何运用声音层次和节奏感来增强作品表现力，让每一个字都成为一次精准的心灵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自由度</w:t>
      </w:r>
      <w:r>
        <w:rPr>
          <w:sz w:val="32"/>
          <w:szCs w:val="32"/>
        </w:rPr>
        <w:t>&lt;/p&gt;&lt;p&gt;&lt;img src="/static-img/dMPuz55pFFtoQBeg1kAj00IbIlljbgwS64dansHGA_-G7MkiwVzF-EqM3iVgjplUQtOxEMgatPTMDqhkwBouesB9Cs17DbIYqxuZgMRKZY92mZK2Q0jiikuhuO1nBIz-knpLwHto4Q_cLMq6GYH1_3nOB6NQK01msLKI6lbTHVE7Kvg8KnutWiSCZT2xj607.jpg"&gt;&lt;/p&gt;&lt;p&gt;</w:t>
      </w:r>
      <w:r>
        <w:rPr>
          <w:sz w:val="32"/>
          <w:szCs w:val="32"/>
        </w:rPr>
        <w:t>小宝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艺术探索给予了她无限创作自由度。在她的世界里，没有任何限制，只要心中有火，就可以把它变成火山爆发般的大声疾呼或是细腻深情的小语调。这份自主性正是吸引着越来越多年轻人的原因之一，因为他们也渴望有一片属于自己的天地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g8hdISr36GhRDFaD_rKOUEIbIlljbgwS64dansHGA_-G7MkiwVzF-EqM3iVgjplUQtOxEMgatPTMDqhkwBouesB9Cs17DbIYqxuZgMRKZY92mZK2Q0jiikuhuO1nBIz-knpLwHto4Q_cLMq6GYH1_3nOB6NQK01msLKI6lbTHVE7Kvg8KnutWiSCZT2xj607.jpg"&gt;&lt;/p&gt;&lt;p&gt;</w:t>
      </w:r>
      <w:r>
        <w:rPr>
          <w:sz w:val="32"/>
          <w:szCs w:val="32"/>
        </w:rPr>
        <w:t>随着网红文化的兴起，小宝利用社交媒体平台展示自己的才能，迅速获得了广泛认可。她以“免费”的形式分享自己的工作，这种直接而真诚的方式，让更多的人愿意参与进来体验这种全新的音乐体验。而对于那些喜欢追逐热点的人来说，这样的免费内容更是一大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小宝的一些作品并非所有人都能接受，她在某些视频中对他人的侮辱或嘲讽言论也遭到了批评。但也有很多支持者认为这是个人的表达权利，同时也是一种社会现实反映。这种争议性的内容往往能够引起更多人的讨论，从而提升自身知名度，为年轻艺人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成功，小宝未来的发展前景颇为光明。不管是在网络上还是可能未来进入真正的大舞台，她都有足够多的人群支持，以及足够丰富的情感投资。如果继续保持原有的热情和创新精神，那么即便在未来的挑战面前，也会是一个闪耀星辰一般的人物。</w:t>
      </w:r>
      <w:r>
        <w:rPr>
          <w:sz w:val="32"/>
          <w:szCs w:val="32"/>
        </w:rPr>
        <w:t>&lt;/p&gt;&lt;p&gt;&lt;a href = "/doc/874525-</w:t>
      </w:r>
      <w:r>
        <w:rPr>
          <w:sz w:val="32"/>
          <w:szCs w:val="32"/>
        </w:rPr>
        <w:t>少女口吐芬芳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874525-</w:t>
      </w:r>
      <w:r>
        <w:rPr>
          <w:sz w:val="32"/>
          <w:szCs w:val="32"/>
        </w:rPr>
        <w:t>少女口吐芬芳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