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鹰爪王的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鹰爪王的霸业</w:t>
      </w:r>
      <w:r>
        <w:rPr>
          <w:sz w:val="32"/>
          <w:szCs w:val="32"/>
        </w:rPr>
        <w:t>&lt;/p&gt;&lt;p&gt;&lt;img src="/static-img/0rXChaISQ8mBcnLeY1IWT9nlesC6BqrLnuBp2reYvyazKe0CDn6-egmgSNmoHyPg.jpg"&gt;&lt;/p&gt;&lt;p&gt;</w:t>
      </w:r>
      <w:r>
        <w:rPr>
          <w:sz w:val="32"/>
          <w:szCs w:val="32"/>
        </w:rPr>
        <w:t>在虚拟世界中，鹰爪王这个称号不仅是对游戏中的强者的一种赞誉，更是一种无形的权力象征。以下是关于鹰爪王这一角色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爪王的崛起</w:t>
      </w:r>
      <w:r>
        <w:rPr>
          <w:sz w:val="32"/>
          <w:szCs w:val="32"/>
        </w:rPr>
        <w:t>&lt;/p&gt;&lt;p&gt;&lt;img src="/static-img/Sn2ThDbobxZOsY61zOUI1tnlesC6BqrLnuBp2reYvyZCMTd97IK8eM1AmLvREtInk6xoc-abI1BD6CGXGZya7d8YSUcksJ0A5jFQ7T8QwnGgUPmCBILhl09kY7jm2xHg7cR14vx9xjPmWIvHSwagmEifgLD2PsZdnLMN7XpzqyXQABqqVOCBLfbHJlSOufTiX5yhFvkiuLmWRMUSxElroQ.jpg"&gt;&lt;/p&gt;&lt;p&gt;</w:t>
      </w:r>
      <w:r>
        <w:rPr>
          <w:sz w:val="32"/>
          <w:szCs w:val="32"/>
        </w:rPr>
        <w:t>在网游之中，一个玩家的崛起往往伴随着不断提升的实力和战绩。这一过程中，他们可能会通过不断练级、装备优化以及与其他玩家合作或竞争来实现自己的目标。在某个时刻，当他们具备了足够的实力后，便能够被认定为鹰爪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爪王的地位</w:t>
      </w:r>
      <w:r>
        <w:rPr>
          <w:sz w:val="32"/>
          <w:szCs w:val="32"/>
        </w:rPr>
        <w:t>&lt;/p&gt;&lt;p&gt;&lt;img src="/static-img/QoF9o_DXalBN4JQsnKfIyNnlesC6BqrLnuBp2reYvyZCMTd97IK8eM1AmLvREtInk6xoc-abI1BD6CGXGZya7d8YSUcksJ0A5jFQ7T8QwnGgUPmCBILhl09kY7jm2xHg7cR14vx9xjPmWIvHSwagmEifgLD2PsZdnLMN7XpzqyXQABqqVOCBLfbHJlSOufTiX5yhFvkiuLmWRMUSxElroQ.jpg"&gt;&lt;/p&gt;&lt;p&gt;</w:t>
      </w:r>
      <w:r>
        <w:rPr>
          <w:sz w:val="32"/>
          <w:szCs w:val="32"/>
        </w:rPr>
        <w:t>作为游戏中的顶尖高手，鹰爪王享有极高的地位和影响力。他们通常拥有最好的装备和技能，同时也掌握着各种战斗策略，这使得他们在多数情况下都能占据优势。这种地位不仅给予了他们更多资源，也吸引了大量新玩家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爪王的心理素质</w:t>
      </w:r>
      <w:r>
        <w:rPr>
          <w:sz w:val="32"/>
          <w:szCs w:val="32"/>
        </w:rPr>
        <w:t>&lt;/p&gt;&lt;p&gt;&lt;img src="/static-img/iDe332JhrvRzU1pg-S9QQNnlesC6BqrLnuBp2reYvyZCMTd97IK8eM1AmLvREtInk6xoc-abI1BD6CGXGZya7d8YSUcksJ0A5jFQ7T8QwnGgUPmCBILhl09kY7jm2xHg7cR14vx9xjPmWIvHSwagmEifgLD2PsZdnLMN7XpzqyXQABqqVOCBLfbHJlSOufTiX5yhFvkiuLmWRMUSxElroQ.jpg"&gt;&lt;/p&gt;&lt;p&gt;</w:t>
      </w:r>
      <w:r>
        <w:rPr>
          <w:sz w:val="32"/>
          <w:szCs w:val="32"/>
        </w:rPr>
        <w:t>成功成为鹰爹的是因为他们坚韧不拔的心态，以及对于挑战与胜利追求的执着。不断面对更强大的敌人，他们必须具备很强的心理防线，以便于应对失败并从中学到经验。这也是为什么很多优秀玩家能够持续保持领先地位，而不是简单依靠一次偶然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爪王的人物魅力</w:t>
      </w:r>
      <w:r>
        <w:rPr>
          <w:sz w:val="32"/>
          <w:szCs w:val="32"/>
        </w:rPr>
        <w:t>&lt;/p&gt;&lt;p&gt;&lt;img src="/static-img/vUsTGt-FaLMKe8YsbdnNadnlesC6BqrLnuBp2reYvyZCMTd97IK8eM1AmLvREtInk6xoc-abI1BD6CGXGZya7d8YSUcksJ0A5jFQ7T8QwnGgUPmCBILhl09kY7jm2xHg7cR14vx9xjPmWIvHSwagmEifgLD2PsZdnLMN7XpzqyXQABqqVOCBLfbHJlSOufTiX5yhFvkiuLmWRMUSxElroQ.png"&gt;&lt;/p&gt;&lt;p&gt;</w:t>
      </w:r>
      <w:r>
        <w:rPr>
          <w:sz w:val="32"/>
          <w:szCs w:val="32"/>
        </w:rPr>
        <w:t>网游之中，不乏那些以其独特风格和人物魅力的英雄。这些人物往往通过其精彩绝伦的情节发展而深受玩家喜爱。例如，一名勇敢无畏却又内心深处充满疑惑的人物，或许正是因为这样的复杂性才让人难忘，并且愿意为了他去付出真金白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爪王背后的团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“单打独斗”听起来更加刺激，但实际上大多数时候，一个人的成就并不只是个人努力所能完成的事业。在网络游戏里，一个顶尖的大师背后通常还有一支庞大的团队支持系统，比如攻城狮、辅助类职业等，他们共同协作，为对方提供必要的支援，从而使得整个团队更加不可一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爪王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层面的进步，以及新的游戏内容不断涌现，对于“如何成为真正的鹰爬”的思考也在逐渐演变。一方面需要继续加强基础能力；另一方面，则需要学会适应新环境、新机制，让自己始终保持领先状态。在这场永无止境的大竞技场上，每一天都是新的考验，每一次战斗都是重新定义自身价值的一个机会。</w:t>
      </w:r>
      <w:r>
        <w:rPr>
          <w:sz w:val="32"/>
          <w:szCs w:val="32"/>
        </w:rPr>
        <w:t>&lt;/p&gt;&lt;p&gt;&lt;a href = "/doc/874374-</w:t>
      </w:r>
      <w:r>
        <w:rPr>
          <w:sz w:val="32"/>
          <w:szCs w:val="32"/>
        </w:rPr>
        <w:t>鹰爪王的霸业</w:t>
      </w:r>
      <w:r>
        <w:rPr>
          <w:sz w:val="32"/>
          <w:szCs w:val="32"/>
        </w:rPr>
        <w:t>.doc" rel="alternate" download="874374-</w:t>
      </w:r>
      <w:r>
        <w:rPr>
          <w:sz w:val="32"/>
          <w:szCs w:val="32"/>
        </w:rPr>
        <w:t>鹰爪王的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