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从十八岁到十九岁的那些年我是如何经历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十八岁到十九岁的那些年：我是如何经历青春的</w:t>
      </w:r>
      <w:r>
        <w:rPr>
          <w:sz w:val="32"/>
          <w:szCs w:val="32"/>
        </w:rPr>
        <w:t>&lt;/p&gt;&lt;p&gt;&lt;img src="/static-img/nyX2oeoM35SwA8mUb7sqIJSlZJnwSE4pXclO80hAQSksooUC5EvgcEkQqWigws6n.jpg"&gt;&lt;/p&gt;&lt;p&gt;</w:t>
      </w:r>
      <w:r>
        <w:rPr>
          <w:sz w:val="32"/>
          <w:szCs w:val="32"/>
        </w:rPr>
        <w:t>记得当时，我还在为自己的年龄感到自豪，觉得自己已经是个大人了。其实，那时候的我还是个孩子，只不過多了一点点成熟感罢了。但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，这两个数字却承载着我人生中的一个重要阶段，那是一段充满挑战与机遇、痛苦与快乐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炎热夏天，当时，我正站在门槛上，踌躇不前。我知道，要想实现梦想，就不能停留在这个地方。于是，我踏上了通往大学生活的大道，这条路虽然崎岖，但它让我学会了独立和坚持。</w:t>
      </w:r>
      <w:r>
        <w:rPr>
          <w:sz w:val="32"/>
          <w:szCs w:val="32"/>
        </w:rPr>
        <w:t>&lt;/p&gt;&lt;p&gt;&lt;img src="/static-img/vLYv5n3kx6moOLIwd3jJ8ZSlZJnwSE4pXclO80hAQSmsvyazZxnEolir9s2-2xgj09Uwk7oTdEzV6jVM0cFhibG33SsChWg7NHjpcU0KLf28mBLCESUJt0MxByvYPzwfMR6Bxq2qYIXCcccZcJRlC9SlSBumPgH-hOjubxA6Go6lAET1Hp6s9HZJPYcS7AWa_MPqC5SNmjg42ZhvbFlBnw.png"&gt;&lt;/p&gt;&lt;p&gt;</w:t>
      </w:r>
      <w:r>
        <w:rPr>
          <w:sz w:val="32"/>
          <w:szCs w:val="32"/>
        </w:rPr>
        <w:t>到了十九岁，我发现自己真的长大了，不仅外表上的变化让人一目了然，更重要的是内心世界发生了翻天覆地的变化。我开始理解生活中的人情冷暖，也学会去关爱他人，去体会别人的感受。这一切都源于那段时间里不断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青春也不是一帆风顺的事情。在面对学习压力、人际关系纠纷以及未来的迷茫时，我有过很多挣扎和动摇。但每一次跌倒，都让我变得更加坚强，每一次选择，都让我更接近自己的真实身份。</w:t>
      </w:r>
      <w:r>
        <w:rPr>
          <w:sz w:val="32"/>
          <w:szCs w:val="32"/>
        </w:rPr>
        <w:t>&lt;/p&gt;&lt;p&gt;&lt;img src="/static-img/oHGeJMlHwf-0CGnCq4mxR5SlZJnwSE4pXclO80hAQSmsvyazZxnEolir9s2-2xgj09Uwk7oTdEzV6jVM0cFhibG33SsChWg7NHjpcU0KLf28mBLCESUJt0MxByvYPzwfMR6Bxq2qYIXCcccZcJRlC9SlSBumPgH-hOjubxA6Go6lAET1Hp6s9HZJPYcS7AWa_MPqC5SNmjg42ZhvbFlBnw.png"&gt;&lt;/p&gt;&lt;p&gt;</w:t>
      </w:r>
      <w:r>
        <w:rPr>
          <w:sz w:val="32"/>
          <w:szCs w:val="32"/>
        </w:rPr>
        <w:t>现在回头看，那些年轻无知的自己，或许做事有些草率，有些冲动，但正是这些经历，让我成长成了今天这般模样。我相信，无论你处于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个转折点还是其他任何阶段，只要勇敢地迈出一步，你就会发现生命之旅既精彩又充满可能。</w:t>
      </w:r>
      <w:r>
        <w:rPr>
          <w:sz w:val="32"/>
          <w:szCs w:val="32"/>
        </w:rPr>
        <w:t>&lt;/p&gt;&lt;p&gt;&lt;a href = "/doc/874226-18to19</w:t>
      </w:r>
      <w:r>
        <w:rPr>
          <w:sz w:val="32"/>
          <w:szCs w:val="32"/>
        </w:rPr>
        <w:t>从十八岁到十九岁的那些年我是如何经历青春的</w:t>
      </w:r>
      <w:r>
        <w:rPr>
          <w:sz w:val="32"/>
          <w:szCs w:val="32"/>
        </w:rPr>
        <w:t>.doc" rel="alternate" download="874226-18to19</w:t>
      </w:r>
      <w:r>
        <w:rPr>
          <w:sz w:val="32"/>
          <w:szCs w:val="32"/>
        </w:rPr>
        <w:t>从十八岁到十九岁的那些年我是如何经历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