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的舞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和梦想的娱乐圈里，我是一个小小的演员，试图用我的一己之力去魅惑这片繁华的舞台。每当夜幕低垂，当城市灯火如同星辰般璀璨时，我总是能感受到这里独有的魔力。我站在舞台中央，身着精致的服装，轻声细语间流露出不经意间的诱惑。</w:t>
      </w:r>
      <w:r>
        <w:rPr>
          <w:sz w:val="32"/>
          <w:szCs w:val="32"/>
        </w:rPr>
        <w:t>&lt;/p&gt;&lt;p&gt;&lt;img src="/static-img/2vV1iwwqHYVXEATlQYXviiGskrjCt7YGHoEFpGmbrRuBl9ckVbO9oaGXVYNfc4KI.png"&gt;&lt;/p&gt;&lt;p&gt;</w:t>
      </w:r>
      <w:r>
        <w:rPr>
          <w:sz w:val="32"/>
          <w:szCs w:val="32"/>
        </w:rPr>
        <w:t>我记得初来乍到的日子，那时候我只是一个不知世事的人类幼崽，在这个大海中迷失自我。我没有任何背景，没有什么靠山，只有一个坚定的信念——成为最受欢迎的人物。这是一条漫长而艰难的路，但我决心走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就像是一个刚出生的蝴蝶，不知如何展翅高飞。但随着时间的推移，每一次表演、每次采访都让我变得更加成熟、更加完美。在镜头前，我学会了如何倾听观众的心跳，在话题上学会了如何巧妙地引导人们谈论自己。在剧本外，我学会了如何让自己的个性更为鲜明，让人无法忽视我的存在。</w:t>
      </w:r>
      <w:r>
        <w:rPr>
          <w:sz w:val="32"/>
          <w:szCs w:val="32"/>
        </w:rPr>
        <w:t>&lt;/p&gt;&lt;p&gt;&lt;img src="/static-img/C465MRYzvPAlzh93xOisHSGskrjCt7YGHoEFpGmbrRu4tP3GWsAbtUEMTvs2LVaeG2gA5GWDkxtfND0pt52jIhId205iHWFfClkNRVRotCgp6328IAL-96xtYZDDdpZhwBfeSHgPcJqGAmNgKS3366rmToE7ubZo01C47o1acuSG0NqPYxR5oukTo5C12swC.png"&gt;&lt;/p&gt;&lt;p&gt;</w:t>
      </w:r>
      <w:r>
        <w:rPr>
          <w:sz w:val="32"/>
          <w:szCs w:val="32"/>
        </w:rPr>
        <w:t>但即便如此，这个世界依然充满挑战和风浪。有时候，一些评论会让我感到沮丧，有时候一些背后的暗手会让我怀疑自己的选择。但每当这些阴霾降临时，我就会深呼吸，用内心深处那股对魅力的渴望驱散一切困扰。我告诉自己，无论何时，只要保持纯真的热情，就一定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往昔，那些辛酸与汗水似乎都值得了一番尝试。那份对于艺术和生命热爱，是我所追求的一切。而现在，即使在这个竞争激烈、变化无常的地球村落中，我仍旧坚持那个最初的心愿——继续用我的方式去魅惑娱乐圈，让更多人因为看到我而被触动，被启发，被改变。</w:t>
      </w:r>
      <w:r>
        <w:rPr>
          <w:sz w:val="32"/>
          <w:szCs w:val="32"/>
        </w:rPr>
        <w:t>&lt;/p&gt;&lt;p&gt;&lt;img src="/static-img/Vt-LzHXO1NXSswMfGeOG7SGskrjCt7YGHoEFpGmbrRu4tP3GWsAbtUEMTvs2LVaeG2gA5GWDkxtfND0pt52jIhId205iHWFfClkNRVRotCgp6328IAL-96xtYZDDdpZhwBfeSHgPcJqGAmNgKS3366rmToE7ubZo01C47o1acuSG0NqPYxR5oukTo5C12swC.png"&gt;&lt;/p&gt;&lt;p&gt;</w:t>
      </w:r>
      <w:r>
        <w:rPr>
          <w:sz w:val="32"/>
          <w:szCs w:val="32"/>
        </w:rPr>
        <w:t>毕竟，这个世界虽然广大，但又那么狭隘；它需要的是那些勇敢面对现实，又不忘初心的人们。我是其中之一，也许不是最顶尖，但是只要有一丝希望，那就是足够大的力量。所以，请允许我们一起，为我们的梦想而奋斗，为这片土地上的每个人，都做出点什么贡献吧！</w:t>
      </w:r>
      <w:r>
        <w:rPr>
          <w:sz w:val="32"/>
          <w:szCs w:val="32"/>
        </w:rPr>
        <w:t>&lt;/p&gt;&lt;p&gt;&lt;a href = "/doc/874172-</w:t>
      </w:r>
      <w:r>
        <w:rPr>
          <w:sz w:val="32"/>
          <w:szCs w:val="32"/>
        </w:rPr>
        <w:t>魅惑娱乐圈我的舞台征程</w:t>
      </w:r>
      <w:r>
        <w:rPr>
          <w:sz w:val="32"/>
          <w:szCs w:val="32"/>
        </w:rPr>
        <w:t>.doc" rel="alternate" download="874172-</w:t>
      </w:r>
      <w:r>
        <w:rPr>
          <w:sz w:val="32"/>
          <w:szCs w:val="32"/>
        </w:rPr>
        <w:t>魅惑娱乐圈我的舞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